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36"/>
          <w:szCs w:val="36"/>
        </w:rPr>
      </w:pPr>
      <w:r>
        <w:rPr>
          <w:sz w:val="36"/>
          <w:szCs w:val="36"/>
        </w:rPr>
        <w:t>7 курс</w:t>
      </w:r>
    </w:p>
    <w:p>
      <w:pPr>
        <w:pStyle w:val="Style15"/>
        <w:ind w:left="0" w:hanging="0"/>
        <w:rPr>
          <w:sz w:val="36"/>
          <w:szCs w:val="36"/>
        </w:rPr>
      </w:pPr>
      <w:r>
        <w:rPr>
          <w:sz w:val="36"/>
          <w:szCs w:val="36"/>
        </w:rPr>
        <w:t>Синтез Отца Изначально Вышестоящего Отца</w:t>
      </w:r>
    </w:p>
    <w:p>
      <w:pPr>
        <w:pStyle w:val="Style15"/>
        <w:ind w:left="0" w:hanging="0"/>
        <w:rPr>
          <w:sz w:val="36"/>
          <w:szCs w:val="36"/>
        </w:rPr>
      </w:pPr>
      <w:r>
        <w:rPr>
          <w:sz w:val="36"/>
          <w:szCs w:val="36"/>
        </w:rPr>
        <w:t>в Ми-ИВДИВО</w:t>
      </w:r>
    </w:p>
    <w:p>
      <w:pPr>
        <w:pStyle w:val="Style15"/>
        <w:ind w:left="0" w:hanging="0"/>
        <w:rPr>
          <w:sz w:val="40"/>
          <w:szCs w:val="40"/>
        </w:rPr>
      </w:pPr>
      <w:r>
        <w:rPr>
          <w:sz w:val="40"/>
          <w:szCs w:val="40"/>
        </w:rPr>
      </w:r>
    </w:p>
    <w:p>
      <w:pPr>
        <w:pStyle w:val="Style15"/>
        <w:ind w:left="0" w:hanging="0"/>
        <w:rPr>
          <w:sz w:val="40"/>
          <w:szCs w:val="40"/>
        </w:rPr>
      </w:pPr>
      <w:r>
        <w:rPr>
          <w:sz w:val="40"/>
          <w:szCs w:val="40"/>
        </w:rPr>
        <w:t>Кут Хуми</w:t>
      </w:r>
    </w:p>
    <w:p>
      <w:pPr>
        <w:pStyle w:val="Style15"/>
        <w:ind w:left="0" w:hanging="0"/>
        <w:rPr>
          <w:sz w:val="40"/>
          <w:szCs w:val="40"/>
        </w:rPr>
      </w:pPr>
      <w:r>
        <w:rPr>
          <w:sz w:val="40"/>
          <w:szCs w:val="40"/>
        </w:rPr>
        <w:t xml:space="preserve">Виталий Сердюк </w:t>
      </w:r>
    </w:p>
    <w:p>
      <w:pPr>
        <w:pStyle w:val="Style15"/>
        <w:rPr>
          <w:rStyle w:val="Style14"/>
          <w:color w:val="000000"/>
        </w:rPr>
      </w:pPr>
      <w:r>
        <w:rPr>
          <w:sz w:val="40"/>
          <w:szCs w:val="40"/>
        </w:rPr>
      </w:r>
    </w:p>
    <w:p>
      <w:pPr>
        <w:pStyle w:val="Style15"/>
        <w:rPr>
          <w:rStyle w:val="Style14"/>
          <w:color w:val="000000"/>
        </w:rPr>
      </w:pPr>
      <w:r>
        <w:rPr>
          <w:rStyle w:val="Style14"/>
          <w:b w:val="false"/>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9pt;width:129.95pt;height:73.8pt;mso-wrap-style:none;v-text-anchor:middle;mso-position-vertical:top" type="_x0000_t136">
            <v:path textpathok="t"/>
            <v:textpath on="t" fitshape="t" string="94(06)" style="font-family:&quot;Arial&quot;;font-size:12pt"/>
            <v:fill o:detectmouseclick="t" type="solid" color2="black"/>
            <v:stroke color="black" weight="9360" joinstyle="miter" endcap="flat"/>
            <v:shadow on="t" obscured="f" color="gray"/>
            <w10:wrap type="square"/>
          </v:shape>
        </w:pict>
      </w:r>
    </w:p>
    <w:p>
      <w:pPr>
        <w:pStyle w:val="Style15"/>
        <w:rPr>
          <w:rStyle w:val="Style14"/>
          <w:color w:val="000000"/>
          <w:u w:val="none"/>
        </w:rPr>
      </w:pPr>
      <w:r>
        <w:rPr/>
      </w:r>
    </w:p>
    <w:p>
      <w:pPr>
        <w:pStyle w:val="Style15"/>
        <w:rPr>
          <w:rStyle w:val="Style14"/>
          <w:caps w:val="false"/>
          <w:smallCaps w:val="false"/>
          <w:color w:val="000000"/>
        </w:rPr>
      </w:pPr>
      <w:r>
        <w:rPr/>
      </w:r>
    </w:p>
    <w:p>
      <w:pPr>
        <w:pStyle w:val="Style15"/>
        <w:ind w:left="0" w:hanging="0"/>
        <w:rPr>
          <w:rStyle w:val="Style14"/>
          <w:caps w:val="false"/>
          <w:smallCaps w:val="false"/>
          <w:color w:val="000000"/>
        </w:rPr>
      </w:pPr>
      <w:r>
        <w:rPr/>
      </w:r>
    </w:p>
    <w:p>
      <w:pPr>
        <w:pStyle w:val="Style15"/>
        <w:ind w:left="0" w:hanging="0"/>
        <w:rPr>
          <w:rStyle w:val="Style14"/>
          <w:bCs w:val="false"/>
          <w:caps w:val="false"/>
          <w:smallCaps w:val="false"/>
          <w:color w:val="000000"/>
          <w:sz w:val="36"/>
          <w:szCs w:val="36"/>
        </w:rPr>
      </w:pPr>
      <w:r>
        <w:rPr>
          <w:rStyle w:val="Style14"/>
          <w:bCs w:val="false"/>
          <w:caps w:val="false"/>
          <w:smallCaps w:val="false"/>
          <w:color w:val="000000"/>
          <w:sz w:val="36"/>
          <w:szCs w:val="36"/>
        </w:rPr>
        <w:t>Изначально Вышестоящий Владыка ИВДИВО Октавной Метагалактики ИВО</w:t>
      </w:r>
    </w:p>
    <w:p>
      <w:pPr>
        <w:pStyle w:val="Style15"/>
        <w:numPr>
          <w:ilvl w:val="0"/>
          <w:numId w:val="3"/>
        </w:numPr>
        <w:ind w:left="0" w:hanging="0"/>
        <w:rPr>
          <w:rStyle w:val="Style14"/>
          <w:caps w:val="false"/>
          <w:smallCaps w:val="false"/>
          <w:color w:val="000000"/>
          <w:sz w:val="28"/>
          <w:szCs w:val="28"/>
        </w:rPr>
      </w:pPr>
      <w:r>
        <w:rPr/>
      </w:r>
    </w:p>
    <w:p>
      <w:pPr>
        <w:pStyle w:val="Style15"/>
        <w:ind w:left="0" w:hanging="0"/>
        <w:rPr>
          <w:rStyle w:val="Style14"/>
          <w:caps w:val="false"/>
          <w:smallCaps w:val="false"/>
          <w:color w:val="000000"/>
          <w:sz w:val="28"/>
          <w:szCs w:val="28"/>
        </w:rPr>
      </w:pPr>
      <w:r>
        <w:rPr>
          <w:rStyle w:val="Style14"/>
          <w:bCs w:val="false"/>
          <w:caps w:val="false"/>
          <w:smallCaps w:val="false"/>
          <w:color w:val="000000"/>
          <w:sz w:val="36"/>
          <w:szCs w:val="36"/>
        </w:rPr>
        <w:t>Императивный синтез ИВО</w:t>
      </w:r>
    </w:p>
    <w:p>
      <w:pPr>
        <w:pStyle w:val="Style15"/>
        <w:numPr>
          <w:ilvl w:val="0"/>
          <w:numId w:val="2"/>
        </w:numPr>
        <w:ind w:left="0" w:hanging="0"/>
        <w:rPr>
          <w:rStyle w:val="Style14"/>
          <w:caps w:val="false"/>
          <w:smallCaps w:val="false"/>
          <w:color w:val="000000"/>
          <w:sz w:val="28"/>
          <w:szCs w:val="28"/>
        </w:rPr>
      </w:pPr>
      <w:r>
        <w:rPr/>
      </w:r>
    </w:p>
    <w:p>
      <w:pPr>
        <w:pStyle w:val="Style15"/>
        <w:ind w:left="0" w:hanging="0"/>
        <w:rPr>
          <w:rStyle w:val="Style14"/>
          <w:bCs w:val="false"/>
          <w:caps w:val="false"/>
          <w:smallCaps w:val="false"/>
          <w:color w:val="000000"/>
          <w:sz w:val="36"/>
          <w:szCs w:val="36"/>
        </w:rPr>
      </w:pPr>
      <w:r>
        <w:rPr>
          <w:rStyle w:val="Style14"/>
          <w:bCs w:val="false"/>
          <w:caps w:val="false"/>
          <w:smallCaps w:val="false"/>
          <w:color w:val="000000"/>
          <w:sz w:val="36"/>
          <w:szCs w:val="36"/>
        </w:rPr>
        <w:t>Эталонные Частности 16-рицы ИВО</w:t>
      </w:r>
    </w:p>
    <w:p>
      <w:pPr>
        <w:pStyle w:val="Style15"/>
        <w:numPr>
          <w:ilvl w:val="0"/>
          <w:numId w:val="2"/>
        </w:numPr>
        <w:ind w:left="0" w:hanging="0"/>
        <w:rPr>
          <w:rStyle w:val="Style14"/>
          <w:caps w:val="false"/>
          <w:smallCaps w:val="false"/>
          <w:color w:val="000000"/>
          <w:sz w:val="28"/>
          <w:szCs w:val="28"/>
        </w:rPr>
      </w:pPr>
      <w:r>
        <w:rPr/>
      </w:r>
    </w:p>
    <w:p>
      <w:pPr>
        <w:pStyle w:val="Style15"/>
        <w:ind w:left="0" w:hanging="0"/>
        <w:rPr>
          <w:rStyle w:val="Style14"/>
          <w:caps w:val="false"/>
          <w:smallCaps w:val="false"/>
          <w:color w:val="000000"/>
          <w:sz w:val="36"/>
          <w:szCs w:val="36"/>
        </w:rPr>
      </w:pPr>
      <w:r>
        <w:rPr>
          <w:rStyle w:val="Style14"/>
          <w:bCs w:val="false"/>
          <w:caps w:val="false"/>
          <w:smallCaps w:val="false"/>
          <w:color w:val="000000"/>
          <w:sz w:val="36"/>
          <w:szCs w:val="36"/>
        </w:rPr>
        <w:t xml:space="preserve">7 ИВДИВО-метагалактическое </w:t>
        <w:br/>
        <w:t xml:space="preserve">Полномочие Совершенств Отца ИВО </w:t>
        <w:br/>
        <w:t>Ми-ИВДИВО-Метагалактики</w:t>
      </w:r>
    </w:p>
    <w:p>
      <w:pPr>
        <w:pStyle w:val="Style15"/>
        <w:ind w:left="0" w:hanging="0"/>
        <w:rPr>
          <w:rStyle w:val="Style14"/>
          <w:color w:val="000000"/>
          <w:sz w:val="36"/>
          <w:szCs w:val="36"/>
        </w:rPr>
      </w:pPr>
      <w:r>
        <w:rPr/>
      </w:r>
    </w:p>
    <w:p>
      <w:pPr>
        <w:pStyle w:val="Style15"/>
        <w:ind w:left="0" w:hanging="0"/>
        <w:rPr>
          <w:rStyle w:val="Style14"/>
          <w:color w:val="000000"/>
          <w:sz w:val="36"/>
          <w:szCs w:val="36"/>
        </w:rPr>
      </w:pPr>
      <w:r>
        <w:rPr/>
      </w:r>
    </w:p>
    <w:p>
      <w:pPr>
        <w:pStyle w:val="Style15"/>
        <w:ind w:left="0" w:hanging="0"/>
        <w:rPr>
          <w:rStyle w:val="Style14"/>
          <w:b w:val="false"/>
          <w:b w:val="false"/>
          <w:color w:val="000000"/>
          <w:sz w:val="28"/>
          <w:szCs w:val="28"/>
        </w:rPr>
      </w:pPr>
      <w:r>
        <w:rPr>
          <w:rStyle w:val="Style14"/>
          <w:color w:val="000000"/>
          <w:sz w:val="28"/>
          <w:szCs w:val="28"/>
        </w:rPr>
        <w:t>03-04 апреля 2021</w:t>
      </w:r>
    </w:p>
    <w:p>
      <w:pPr>
        <w:pStyle w:val="Style15"/>
        <w:ind w:left="0" w:hanging="0"/>
        <w:rPr>
          <w:rStyle w:val="Style14"/>
          <w:color w:val="000000"/>
          <w:sz w:val="28"/>
          <w:szCs w:val="28"/>
        </w:rPr>
      </w:pPr>
      <w:r>
        <w:rPr>
          <w:rStyle w:val="Style14"/>
          <w:color w:val="000000"/>
          <w:sz w:val="28"/>
          <w:szCs w:val="28"/>
        </w:rPr>
        <w:t>Минск</w:t>
      </w:r>
    </w:p>
    <w:p>
      <w:pPr>
        <w:pStyle w:val="Normal"/>
        <w:tabs>
          <w:tab w:val="left" w:pos="709" w:leader="none"/>
        </w:tabs>
        <w:spacing w:lineRule="auto" w:line="240" w:before="0" w:after="0"/>
        <w:jc w:val="both"/>
        <w:rPr>
          <w:rStyle w:val="Style14"/>
          <w:rFonts w:ascii="Times New Roman" w:hAnsi="Times New Roman" w:cs="Times New Roman"/>
          <w:color w:val="000000"/>
          <w:sz w:val="24"/>
          <w:szCs w:val="24"/>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00262576">
            <w:r>
              <w:rPr>
                <w:rStyle w:val="IndexLink"/>
                <w:rFonts w:cs="Times New Roman" w:ascii="Times New Roman" w:hAnsi="Times New Roman"/>
                <w:color w:val="000000"/>
                <w:sz w:val="24"/>
                <w:szCs w:val="24"/>
                <w:lang w:val="en-US" w:eastAsia="en-US"/>
              </w:rPr>
              <w:t>Восстанавливаемся в Синтезе</w:t>
            </w:r>
            <w:r>
              <w:rPr>
                <w:rStyle w:val="IndexLink"/>
                <w:rFonts w:cs="Times New Roman" w:ascii="Times New Roman" w:hAnsi="Times New Roman"/>
                <w:sz w:val="24"/>
                <w:szCs w:val="24"/>
                <w:lang w:val="en-US" w:eastAsia="en-US"/>
              </w:rPr>
              <w:tab/>
              <w:t>4</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77">
            <w:r>
              <w:rPr>
                <w:rStyle w:val="IndexLink"/>
                <w:rFonts w:cs="Times New Roman" w:ascii="Times New Roman" w:hAnsi="Times New Roman"/>
                <w:color w:val="000000"/>
                <w:sz w:val="24"/>
                <w:szCs w:val="24"/>
                <w:lang w:val="en-US" w:eastAsia="en-US"/>
              </w:rPr>
              <w:t>Чем больше Частей, тем больше нам идёт Огня и Синтеза</w:t>
            </w:r>
            <w:r>
              <w:rPr>
                <w:rStyle w:val="IndexLink"/>
                <w:rFonts w:cs="Times New Roman" w:ascii="Times New Roman" w:hAnsi="Times New Roman"/>
                <w:sz w:val="24"/>
                <w:szCs w:val="24"/>
                <w:lang w:val="en-US" w:eastAsia="en-US"/>
              </w:rPr>
              <w:tab/>
              <w:t>6</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78">
            <w:r>
              <w:rPr>
                <w:rStyle w:val="IndexLink"/>
                <w:rFonts w:cs="Times New Roman" w:ascii="Times New Roman" w:hAnsi="Times New Roman"/>
                <w:color w:val="000000"/>
                <w:sz w:val="24"/>
                <w:szCs w:val="24"/>
                <w:lang w:val="en-US" w:eastAsia="en-US"/>
              </w:rPr>
              <w:t>ПРАКТИКА №1 Стяжание 94 Синтеза Изначально Вышестоящего Отца</w:t>
            </w:r>
            <w:r>
              <w:rPr>
                <w:rStyle w:val="IndexLink"/>
                <w:rFonts w:cs="Times New Roman" w:ascii="Times New Roman" w:hAnsi="Times New Roman"/>
                <w:sz w:val="24"/>
                <w:szCs w:val="24"/>
                <w:lang w:val="en-US" w:eastAsia="en-US"/>
              </w:rPr>
              <w:tab/>
              <w:t>15</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79">
            <w:r>
              <w:rPr>
                <w:rStyle w:val="IndexLink"/>
                <w:rFonts w:cs="Times New Roman" w:ascii="Times New Roman" w:hAnsi="Times New Roman"/>
                <w:color w:val="000000"/>
                <w:sz w:val="24"/>
                <w:szCs w:val="24"/>
                <w:lang w:val="en-US" w:eastAsia="en-US"/>
              </w:rPr>
              <w:t>Синтез пошёл на все ваши Компетенции</w:t>
            </w:r>
            <w:r>
              <w:rPr>
                <w:rStyle w:val="IndexLink"/>
                <w:rFonts w:cs="Times New Roman" w:ascii="Times New Roman" w:hAnsi="Times New Roman"/>
                <w:sz w:val="24"/>
                <w:szCs w:val="24"/>
                <w:lang w:val="en-US" w:eastAsia="en-US"/>
              </w:rPr>
              <w:tab/>
              <w:t>17</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0">
            <w:r>
              <w:rPr>
                <w:rStyle w:val="IndexLink"/>
                <w:rFonts w:cs="Times New Roman" w:ascii="Times New Roman" w:hAnsi="Times New Roman"/>
                <w:color w:val="000000"/>
                <w:sz w:val="24"/>
                <w:szCs w:val="24"/>
                <w:lang w:val="en-US" w:eastAsia="en-US"/>
              </w:rPr>
              <w:t>30 лет углубления человеческого в устойчивости и развития от Посвящённого до Отца</w:t>
            </w:r>
            <w:r>
              <w:rPr>
                <w:rStyle w:val="IndexLink"/>
                <w:rFonts w:cs="Times New Roman" w:ascii="Times New Roman" w:hAnsi="Times New Roman"/>
                <w:sz w:val="24"/>
                <w:szCs w:val="24"/>
                <w:lang w:val="en-US" w:eastAsia="en-US"/>
              </w:rPr>
              <w:tab/>
              <w:t>22</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1">
            <w:r>
              <w:rPr>
                <w:rStyle w:val="IndexLink"/>
                <w:rFonts w:cs="Times New Roman" w:ascii="Times New Roman" w:hAnsi="Times New Roman"/>
                <w:color w:val="000000"/>
                <w:sz w:val="24"/>
                <w:szCs w:val="24"/>
                <w:lang w:val="en-US" w:eastAsia="en-US"/>
              </w:rPr>
              <w:t>Огонь надо тратить</w:t>
            </w:r>
            <w:r>
              <w:rPr>
                <w:rStyle w:val="IndexLink"/>
                <w:rFonts w:cs="Times New Roman" w:ascii="Times New Roman" w:hAnsi="Times New Roman"/>
                <w:sz w:val="24"/>
                <w:szCs w:val="24"/>
                <w:lang w:val="en-US" w:eastAsia="en-US"/>
              </w:rPr>
              <w:tab/>
              <w:t>24</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2">
            <w:r>
              <w:rPr>
                <w:rStyle w:val="IndexLink"/>
                <w:rFonts w:cs="Times New Roman" w:ascii="Times New Roman" w:hAnsi="Times New Roman"/>
                <w:color w:val="000000"/>
                <w:sz w:val="24"/>
                <w:szCs w:val="24"/>
                <w:lang w:val="en-US" w:eastAsia="en-US"/>
              </w:rPr>
              <w:t>Примеры энергопотенциального применения</w:t>
            </w:r>
            <w:r>
              <w:rPr>
                <w:rStyle w:val="IndexLink"/>
                <w:rFonts w:cs="Times New Roman" w:ascii="Times New Roman" w:hAnsi="Times New Roman"/>
                <w:sz w:val="24"/>
                <w:szCs w:val="24"/>
                <w:lang w:val="en-US" w:eastAsia="en-US"/>
              </w:rPr>
              <w:tab/>
              <w:t>26</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3">
            <w:r>
              <w:rPr>
                <w:rStyle w:val="IndexLink"/>
                <w:rFonts w:cs="Times New Roman" w:ascii="Times New Roman" w:hAnsi="Times New Roman"/>
                <w:color w:val="000000"/>
                <w:sz w:val="24"/>
                <w:szCs w:val="24"/>
                <w:lang w:val="en-US" w:eastAsia="en-US"/>
              </w:rPr>
              <w:t>Восьмерицы Реализации каждого</w:t>
            </w:r>
            <w:r>
              <w:rPr>
                <w:rStyle w:val="IndexLink"/>
                <w:rFonts w:cs="Times New Roman" w:ascii="Times New Roman" w:hAnsi="Times New Roman"/>
                <w:sz w:val="24"/>
                <w:szCs w:val="24"/>
                <w:lang w:val="en-US" w:eastAsia="en-US"/>
              </w:rPr>
              <w:tab/>
              <w:t>31</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4">
            <w:r>
              <w:rPr>
                <w:rStyle w:val="IndexLink"/>
                <w:rFonts w:cs="Times New Roman" w:ascii="Times New Roman" w:hAnsi="Times New Roman"/>
                <w:color w:val="000000"/>
                <w:sz w:val="24"/>
                <w:szCs w:val="24"/>
                <w:lang w:val="en-US" w:eastAsia="en-US"/>
              </w:rPr>
              <w:t>Выбор белорусов. Политическая ситуация – это не когда Отец выбирает,  а когда выбирает страна</w:t>
            </w:r>
            <w:r>
              <w:rPr>
                <w:rStyle w:val="IndexLink"/>
                <w:rFonts w:cs="Times New Roman" w:ascii="Times New Roman" w:hAnsi="Times New Roman"/>
                <w:sz w:val="24"/>
                <w:szCs w:val="24"/>
                <w:lang w:val="en-US" w:eastAsia="en-US"/>
              </w:rPr>
              <w:tab/>
              <w:t>34</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5">
            <w:r>
              <w:rPr>
                <w:rStyle w:val="IndexLink"/>
                <w:rFonts w:cs="Times New Roman" w:ascii="Times New Roman" w:hAnsi="Times New Roman"/>
                <w:color w:val="000000"/>
                <w:sz w:val="24"/>
                <w:szCs w:val="24"/>
                <w:lang w:val="en-US" w:eastAsia="en-US"/>
              </w:rPr>
              <w:t>ПРАКТИКА 2. ПЕРВОСТЯЖАНИЕ. Стяжание 8-ричного явления реализации деятельности Человеком, Посвящённым, Служащим, Ипостасью, Учителем, Владыкой, Аватаром, Отцом в явлении 8 видов Жизни, 8 видов Репликаций, 8 видов Созиданий, 8 видов Творений, 8 видов Любви, 8 видов Мудрости, 8 видов Воли и 8 видов Синтеза</w:t>
            </w:r>
            <w:r>
              <w:rPr>
                <w:rStyle w:val="IndexLink"/>
                <w:rFonts w:cs="Times New Roman" w:ascii="Times New Roman" w:hAnsi="Times New Roman"/>
                <w:sz w:val="24"/>
                <w:szCs w:val="24"/>
                <w:lang w:val="en-US" w:eastAsia="en-US"/>
              </w:rPr>
              <w:tab/>
              <w:t>36</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6">
            <w:r>
              <w:rPr>
                <w:rStyle w:val="IndexLink"/>
                <w:rFonts w:cs="Times New Roman" w:ascii="Times New Roman" w:hAnsi="Times New Roman"/>
                <w:color w:val="000000"/>
                <w:sz w:val="24"/>
                <w:szCs w:val="24"/>
                <w:lang w:val="en-US" w:eastAsia="en-US"/>
              </w:rPr>
              <w:t>Восемь Жизней</w:t>
            </w:r>
            <w:r>
              <w:rPr>
                <w:rStyle w:val="IndexLink"/>
                <w:rFonts w:cs="Times New Roman" w:ascii="Times New Roman" w:hAnsi="Times New Roman"/>
                <w:sz w:val="24"/>
                <w:szCs w:val="24"/>
                <w:lang w:val="en-US" w:eastAsia="en-US"/>
              </w:rPr>
              <w:tab/>
              <w:t>39</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7">
            <w:r>
              <w:rPr>
                <w:rStyle w:val="IndexLink"/>
                <w:rFonts w:cs="Times New Roman" w:ascii="Times New Roman" w:hAnsi="Times New Roman"/>
                <w:color w:val="000000"/>
                <w:sz w:val="24"/>
                <w:szCs w:val="24"/>
                <w:lang w:val="en-US" w:eastAsia="en-US"/>
              </w:rPr>
              <w:t>Россия отработала свою дхарму и стала быстро развиваться</w:t>
            </w:r>
            <w:r>
              <w:rPr>
                <w:rStyle w:val="IndexLink"/>
                <w:rFonts w:cs="Times New Roman" w:ascii="Times New Roman" w:hAnsi="Times New Roman"/>
                <w:sz w:val="24"/>
                <w:szCs w:val="24"/>
                <w:lang w:val="en-US" w:eastAsia="en-US"/>
              </w:rPr>
              <w:tab/>
              <w:t>45</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8">
            <w:r>
              <w:rPr>
                <w:rStyle w:val="IndexLink"/>
                <w:rFonts w:cs="Times New Roman" w:ascii="Times New Roman" w:hAnsi="Times New Roman"/>
                <w:color w:val="000000"/>
                <w:sz w:val="24"/>
                <w:szCs w:val="24"/>
                <w:lang w:val="en-US" w:eastAsia="en-US"/>
              </w:rPr>
              <w:t>Пояснение к предстоящим 4 практикам</w:t>
            </w:r>
            <w:r>
              <w:rPr>
                <w:rStyle w:val="IndexLink"/>
                <w:rFonts w:cs="Times New Roman" w:ascii="Times New Roman" w:hAnsi="Times New Roman"/>
                <w:sz w:val="24"/>
                <w:szCs w:val="24"/>
                <w:lang w:val="en-US" w:eastAsia="en-US"/>
              </w:rPr>
              <w:tab/>
              <w:t>47</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89">
            <w:r>
              <w:rPr>
                <w:rStyle w:val="IndexLink"/>
                <w:rFonts w:cs="Times New Roman" w:ascii="Times New Roman" w:hAnsi="Times New Roman"/>
                <w:color w:val="000000"/>
                <w:sz w:val="24"/>
                <w:szCs w:val="24"/>
                <w:lang w:val="en-US" w:eastAsia="en-US"/>
              </w:rPr>
              <w:t>ПРАКТИКА 3. Стяжание 256 Стать-Частей в явлении 256 истинных ивдиво</w:t>
              <w:noBreakHyphen/>
              <w:t>цельностей Фа-ИВДИВО Метагалактики</w:t>
            </w:r>
            <w:r>
              <w:rPr>
                <w:rStyle w:val="IndexLink"/>
                <w:rFonts w:cs="Times New Roman" w:ascii="Times New Roman" w:hAnsi="Times New Roman"/>
                <w:sz w:val="24"/>
                <w:szCs w:val="24"/>
                <w:lang w:val="en-US" w:eastAsia="en-US"/>
              </w:rPr>
              <w:tab/>
              <w:t>48</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0">
            <w:r>
              <w:rPr>
                <w:rStyle w:val="IndexLink"/>
                <w:rFonts w:cs="Times New Roman" w:ascii="Times New Roman" w:hAnsi="Times New Roman"/>
                <w:color w:val="000000"/>
                <w:sz w:val="24"/>
                <w:szCs w:val="24"/>
                <w:lang w:val="en-US" w:eastAsia="en-US"/>
              </w:rPr>
              <w:t>ПРАКТИКА 4. Стяжание Части Изначально Вышестоящего Аватара Синтеза  Кут Хуми Соль-ИВДИВО Метагалактики</w:t>
            </w:r>
            <w:r>
              <w:rPr>
                <w:rStyle w:val="IndexLink"/>
                <w:rFonts w:cs="Times New Roman" w:ascii="Times New Roman" w:hAnsi="Times New Roman"/>
                <w:sz w:val="24"/>
                <w:szCs w:val="24"/>
                <w:lang w:val="en-US" w:eastAsia="en-US"/>
              </w:rPr>
              <w:tab/>
              <w:t>50</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1">
            <w:r>
              <w:rPr>
                <w:rStyle w:val="IndexLink"/>
                <w:rFonts w:cs="Times New Roman" w:ascii="Times New Roman" w:hAnsi="Times New Roman"/>
                <w:color w:val="000000"/>
                <w:sz w:val="24"/>
                <w:szCs w:val="24"/>
                <w:lang w:val="en-US" w:eastAsia="en-US"/>
              </w:rPr>
              <w:t>Части других Аватаров Синтеза для нас невозможны</w:t>
            </w:r>
            <w:r>
              <w:rPr>
                <w:rStyle w:val="IndexLink"/>
                <w:rFonts w:cs="Times New Roman" w:ascii="Times New Roman" w:hAnsi="Times New Roman"/>
                <w:sz w:val="24"/>
                <w:szCs w:val="24"/>
                <w:lang w:val="en-US" w:eastAsia="en-US"/>
              </w:rPr>
              <w:tab/>
              <w:t>51</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2">
            <w:r>
              <w:rPr>
                <w:rStyle w:val="IndexLink"/>
                <w:rFonts w:cs="Times New Roman" w:ascii="Times New Roman" w:hAnsi="Times New Roman"/>
                <w:color w:val="000000"/>
                <w:sz w:val="24"/>
                <w:szCs w:val="24"/>
                <w:lang w:val="en-US" w:eastAsia="en-US"/>
              </w:rPr>
              <w:t>ПРАКТИКА 5. Стяжание Стать-Частей Изначально Вышестоящего Отца от Прав Синтеза до Виртуозного Синтеза Изначально Вышестоящего Отца.  Развёртка Стать– Части Изначально Вышестоящего Отца каждым</w:t>
            </w:r>
            <w:r>
              <w:rPr>
                <w:rStyle w:val="IndexLink"/>
                <w:rFonts w:cs="Times New Roman" w:ascii="Times New Roman" w:hAnsi="Times New Roman"/>
                <w:sz w:val="24"/>
                <w:szCs w:val="24"/>
                <w:lang w:val="en-US" w:eastAsia="en-US"/>
              </w:rPr>
              <w:tab/>
              <w:t>53</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3">
            <w:r>
              <w:rPr>
                <w:rStyle w:val="IndexLink"/>
                <w:rFonts w:cs="Times New Roman" w:ascii="Times New Roman" w:hAnsi="Times New Roman"/>
                <w:color w:val="000000"/>
                <w:sz w:val="24"/>
                <w:szCs w:val="24"/>
                <w:lang w:val="en-US" w:eastAsia="en-US"/>
              </w:rPr>
              <w:t>ПРАКТИКА 6. Стяжание Октавного Духа Изначально Вышестоящего Отца  Си-ИВДИВО Метагалактики в явлении 8-рицы Жизни внешнего выражения  от Си-ИВДИВО Метагалактики до Истинной Метагалактики</w:t>
            </w:r>
            <w:r>
              <w:rPr>
                <w:rStyle w:val="IndexLink"/>
                <w:rFonts w:cs="Times New Roman" w:ascii="Times New Roman" w:hAnsi="Times New Roman"/>
                <w:sz w:val="24"/>
                <w:szCs w:val="24"/>
                <w:lang w:val="en-US" w:eastAsia="en-US"/>
              </w:rPr>
              <w:tab/>
              <w:t>55</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4">
            <w:r>
              <w:rPr>
                <w:rStyle w:val="IndexLink"/>
                <w:rFonts w:cs="Times New Roman" w:ascii="Times New Roman" w:hAnsi="Times New Roman"/>
                <w:color w:val="000000"/>
                <w:sz w:val="24"/>
                <w:szCs w:val="24"/>
                <w:lang w:val="en-US" w:eastAsia="en-US"/>
              </w:rPr>
              <w:t>Зачем нам входить в Фа-ИВДИВО</w:t>
            </w:r>
            <w:r>
              <w:rPr>
                <w:rStyle w:val="IndexLink"/>
                <w:rFonts w:cs="Times New Roman" w:ascii="Times New Roman" w:hAnsi="Times New Roman"/>
                <w:sz w:val="24"/>
                <w:szCs w:val="24"/>
                <w:lang w:val="en-US" w:eastAsia="en-US"/>
              </w:rPr>
              <w:tab/>
              <w:t>57</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5">
            <w:r>
              <w:rPr>
                <w:rStyle w:val="IndexLink"/>
                <w:rFonts w:cs="Times New Roman" w:ascii="Times New Roman" w:hAnsi="Times New Roman"/>
                <w:color w:val="000000"/>
                <w:sz w:val="24"/>
                <w:szCs w:val="24"/>
                <w:lang w:val="en-US" w:eastAsia="en-US"/>
              </w:rPr>
              <w:t>Сколько времени вы сегодня учились у Кут Хуми и Фаинь</w:t>
            </w:r>
            <w:r>
              <w:rPr>
                <w:rStyle w:val="IndexLink"/>
                <w:rFonts w:cs="Times New Roman" w:ascii="Times New Roman" w:hAnsi="Times New Roman"/>
                <w:sz w:val="24"/>
                <w:szCs w:val="24"/>
                <w:lang w:val="en-US" w:eastAsia="en-US"/>
              </w:rPr>
              <w:tab/>
              <w:t>58</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6">
            <w:r>
              <w:rPr>
                <w:rStyle w:val="IndexLink"/>
                <w:rFonts w:cs="Times New Roman" w:ascii="Times New Roman" w:hAnsi="Times New Roman"/>
                <w:color w:val="000000"/>
                <w:sz w:val="24"/>
                <w:szCs w:val="24"/>
                <w:lang w:val="en-US" w:eastAsia="en-US"/>
              </w:rPr>
              <w:t>Как настроить Дух, чтоб все Части у вас собирались в ваше целое на физике</w:t>
            </w:r>
            <w:r>
              <w:rPr>
                <w:rStyle w:val="IndexLink"/>
                <w:rFonts w:cs="Times New Roman" w:ascii="Times New Roman" w:hAnsi="Times New Roman"/>
                <w:sz w:val="24"/>
                <w:szCs w:val="24"/>
                <w:lang w:val="en-US" w:eastAsia="en-US"/>
              </w:rPr>
              <w:tab/>
              <w:t>60</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7">
            <w:r>
              <w:rPr>
                <w:rStyle w:val="IndexLink"/>
                <w:rFonts w:cs="Times New Roman" w:ascii="Times New Roman" w:hAnsi="Times New Roman"/>
                <w:color w:val="000000"/>
                <w:sz w:val="24"/>
                <w:szCs w:val="24"/>
                <w:lang w:val="en-US" w:eastAsia="en-US"/>
              </w:rPr>
              <w:t>Вы в ответственности по Воссоединённости на Планете</w:t>
            </w:r>
            <w:r>
              <w:rPr>
                <w:rStyle w:val="IndexLink"/>
                <w:rFonts w:cs="Times New Roman" w:ascii="Times New Roman" w:hAnsi="Times New Roman"/>
                <w:sz w:val="24"/>
                <w:szCs w:val="24"/>
                <w:lang w:val="en-US" w:eastAsia="en-US"/>
              </w:rPr>
              <w:tab/>
              <w:t>65</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8">
            <w:r>
              <w:rPr>
                <w:rStyle w:val="IndexLink"/>
                <w:rFonts w:cs="Times New Roman" w:ascii="Times New Roman" w:hAnsi="Times New Roman"/>
                <w:color w:val="000000"/>
                <w:sz w:val="24"/>
                <w:szCs w:val="24"/>
                <w:lang w:val="en-US" w:eastAsia="en-US"/>
              </w:rPr>
              <w:t>Перед Отцом все совершенны, но ошибаются, что они так же совершенны перед Кут Хуми</w:t>
            </w:r>
            <w:r>
              <w:rPr>
                <w:rStyle w:val="IndexLink"/>
                <w:rFonts w:cs="Times New Roman" w:ascii="Times New Roman" w:hAnsi="Times New Roman"/>
                <w:sz w:val="24"/>
                <w:szCs w:val="24"/>
                <w:lang w:val="en-US" w:eastAsia="en-US"/>
              </w:rPr>
              <w:tab/>
              <w:t>68</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599">
            <w:r>
              <w:rPr>
                <w:rStyle w:val="IndexLink"/>
                <w:rFonts w:cs="Times New Roman" w:ascii="Times New Roman" w:hAnsi="Times New Roman"/>
                <w:color w:val="000000"/>
                <w:sz w:val="24"/>
                <w:szCs w:val="24"/>
                <w:lang w:val="en-US" w:eastAsia="en-US"/>
              </w:rPr>
              <w:t>Где время похуже, чтобы я воплотился и преодолением вырос?</w:t>
            </w:r>
            <w:r>
              <w:rPr>
                <w:rStyle w:val="IndexLink"/>
                <w:rFonts w:cs="Times New Roman" w:ascii="Times New Roman" w:hAnsi="Times New Roman"/>
                <w:sz w:val="24"/>
                <w:szCs w:val="24"/>
                <w:lang w:val="en-US" w:eastAsia="en-US"/>
              </w:rPr>
              <w:tab/>
              <w:t>69</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0">
            <w:r>
              <w:rPr>
                <w:rStyle w:val="IndexLink"/>
                <w:rFonts w:cs="Times New Roman" w:ascii="Times New Roman" w:hAnsi="Times New Roman"/>
                <w:color w:val="000000"/>
                <w:sz w:val="24"/>
                <w:szCs w:val="24"/>
                <w:lang w:val="en-US" w:eastAsia="en-US"/>
              </w:rPr>
              <w:t>Дух должен иметь целеполагание</w:t>
            </w:r>
            <w:r>
              <w:rPr>
                <w:rStyle w:val="IndexLink"/>
                <w:rFonts w:cs="Times New Roman" w:ascii="Times New Roman" w:hAnsi="Times New Roman"/>
                <w:sz w:val="24"/>
                <w:szCs w:val="24"/>
                <w:lang w:val="en-US" w:eastAsia="en-US"/>
              </w:rPr>
              <w:tab/>
              <w:t>71</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1">
            <w:r>
              <w:rPr>
                <w:rStyle w:val="IndexLink"/>
                <w:rFonts w:cs="Times New Roman" w:ascii="Times New Roman" w:hAnsi="Times New Roman"/>
                <w:color w:val="000000"/>
                <w:sz w:val="24"/>
                <w:szCs w:val="24"/>
                <w:lang w:val="en-US" w:eastAsia="en-US"/>
              </w:rPr>
              <w:t>Практика 7. Стяжание Стати Октавного Духа Изначально Вышестоящего Отца Соль-ИВДИВО Метагалактики, Стратагемии Октавного Духа каждому из нас, Стратагемии Метагалактического Духа Беларуси в синтезе Мечты, Цели, Целеполагания, Стратегии Развития, Воли Изначально Вышестоящего Отца, Дела и Тела Белорусского Развития как такового</w:t>
            </w:r>
            <w:r>
              <w:rPr>
                <w:rStyle w:val="IndexLink"/>
                <w:rFonts w:cs="Times New Roman" w:ascii="Times New Roman" w:hAnsi="Times New Roman"/>
                <w:sz w:val="24"/>
                <w:szCs w:val="24"/>
                <w:lang w:val="en-US" w:eastAsia="en-US"/>
              </w:rPr>
              <w:tab/>
              <w:t>73</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2">
            <w:r>
              <w:rPr>
                <w:rStyle w:val="IndexLink"/>
                <w:rFonts w:cs="Times New Roman" w:ascii="Times New Roman" w:hAnsi="Times New Roman"/>
                <w:color w:val="000000"/>
                <w:sz w:val="24"/>
                <w:szCs w:val="24"/>
                <w:lang w:val="en-US" w:eastAsia="en-US"/>
              </w:rPr>
              <w:t>Нет ничего, что не Есмь инструмент вашей Стати</w:t>
            </w:r>
            <w:r>
              <w:rPr>
                <w:rStyle w:val="IndexLink"/>
                <w:rFonts w:cs="Times New Roman" w:ascii="Times New Roman" w:hAnsi="Times New Roman"/>
                <w:sz w:val="24"/>
                <w:szCs w:val="24"/>
                <w:lang w:val="en-US" w:eastAsia="en-US"/>
              </w:rPr>
              <w:tab/>
              <w:t>75</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3">
            <w:r>
              <w:rPr>
                <w:rStyle w:val="IndexLink"/>
                <w:rFonts w:cs="Times New Roman" w:ascii="Times New Roman" w:hAnsi="Times New Roman"/>
                <w:color w:val="000000"/>
                <w:sz w:val="24"/>
                <w:szCs w:val="24"/>
                <w:lang w:val="en-US" w:eastAsia="en-US"/>
              </w:rPr>
              <w:t>О двойной Практике Рождения Свыше</w:t>
            </w:r>
            <w:r>
              <w:rPr>
                <w:rStyle w:val="IndexLink"/>
                <w:rFonts w:cs="Times New Roman" w:ascii="Times New Roman" w:hAnsi="Times New Roman"/>
                <w:sz w:val="24"/>
                <w:szCs w:val="24"/>
                <w:lang w:val="en-US" w:eastAsia="en-US"/>
              </w:rPr>
              <w:tab/>
              <w:t>80</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4">
            <w:r>
              <w:rPr>
                <w:rStyle w:val="IndexLink"/>
                <w:rFonts w:cs="Times New Roman" w:ascii="Times New Roman" w:hAnsi="Times New Roman"/>
                <w:color w:val="000000"/>
                <w:sz w:val="24"/>
                <w:szCs w:val="24"/>
                <w:lang w:val="en-US" w:eastAsia="en-US"/>
              </w:rPr>
              <w:t>ПРАКТИКА 8. Новое Рождение и Рождение Свыше</w:t>
            </w:r>
            <w:r>
              <w:rPr>
                <w:rStyle w:val="IndexLink"/>
                <w:rFonts w:cs="Times New Roman" w:ascii="Times New Roman" w:hAnsi="Times New Roman"/>
                <w:sz w:val="24"/>
                <w:szCs w:val="24"/>
                <w:lang w:val="en-US" w:eastAsia="en-US"/>
              </w:rPr>
              <w:tab/>
              <w:t>82</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5">
            <w:r>
              <w:rPr>
                <w:rStyle w:val="IndexLink"/>
                <w:rFonts w:cs="Times New Roman" w:ascii="Times New Roman" w:hAnsi="Times New Roman"/>
                <w:color w:val="000000"/>
                <w:sz w:val="24"/>
                <w:szCs w:val="24"/>
                <w:lang w:val="en-US" w:eastAsia="en-US"/>
              </w:rPr>
              <w:t>Ипостасность – это всегда завершение животности</w:t>
            </w:r>
            <w:r>
              <w:rPr>
                <w:rStyle w:val="IndexLink"/>
                <w:rFonts w:cs="Times New Roman" w:ascii="Times New Roman" w:hAnsi="Times New Roman"/>
                <w:sz w:val="24"/>
                <w:szCs w:val="24"/>
                <w:lang w:val="en-US" w:eastAsia="en-US"/>
              </w:rPr>
              <w:tab/>
              <w:t>84</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6">
            <w:r>
              <w:rPr>
                <w:rStyle w:val="IndexLink"/>
                <w:rFonts w:cs="Times New Roman" w:ascii="Times New Roman" w:hAnsi="Times New Roman"/>
                <w:color w:val="000000"/>
                <w:sz w:val="24"/>
                <w:szCs w:val="24"/>
                <w:lang w:val="en-US" w:eastAsia="en-US"/>
              </w:rPr>
              <w:t>Вот это Стратагемия</w:t>
            </w:r>
            <w:r>
              <w:rPr>
                <w:rStyle w:val="IndexLink"/>
                <w:rFonts w:cs="Times New Roman" w:ascii="Times New Roman" w:hAnsi="Times New Roman"/>
                <w:sz w:val="24"/>
                <w:szCs w:val="24"/>
                <w:lang w:val="en-US" w:eastAsia="en-US"/>
              </w:rPr>
              <w:tab/>
              <w:t>88</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7">
            <w:r>
              <w:rPr>
                <w:rStyle w:val="IndexLink"/>
                <w:rFonts w:cs="Times New Roman" w:ascii="Times New Roman" w:hAnsi="Times New Roman"/>
                <w:color w:val="000000"/>
                <w:sz w:val="24"/>
                <w:szCs w:val="24"/>
                <w:lang w:val="en-US" w:eastAsia="en-US"/>
              </w:rPr>
              <w:t>ИВДИВО-Метагалактические Полномочия Совершенств ставятся, только если вы реально понимаете материю, куда будете отдавать на развитие</w:t>
            </w:r>
            <w:r>
              <w:rPr>
                <w:rStyle w:val="IndexLink"/>
                <w:rFonts w:cs="Times New Roman" w:ascii="Times New Roman" w:hAnsi="Times New Roman"/>
                <w:sz w:val="24"/>
                <w:szCs w:val="24"/>
                <w:lang w:val="en-US" w:eastAsia="en-US"/>
              </w:rPr>
              <w:tab/>
              <w:t>92</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8">
            <w:r>
              <w:rPr>
                <w:rStyle w:val="IndexLink"/>
                <w:rFonts w:cs="Times New Roman" w:ascii="Times New Roman" w:hAnsi="Times New Roman"/>
                <w:color w:val="000000"/>
                <w:sz w:val="24"/>
                <w:szCs w:val="24"/>
                <w:lang w:val="en-US" w:eastAsia="en-US"/>
              </w:rPr>
              <w:t>ПРАКТИКА 9. ПЕРВОСТЯЖАНИЕ. Стяжание ИВДИВО-Метагалактических Полномочий Совершенств</w:t>
            </w:r>
            <w:r>
              <w:rPr>
                <w:rStyle w:val="IndexLink"/>
                <w:rFonts w:cs="Times New Roman" w:ascii="Times New Roman" w:hAnsi="Times New Roman"/>
                <w:sz w:val="24"/>
                <w:szCs w:val="24"/>
                <w:lang w:val="en-US" w:eastAsia="en-US"/>
              </w:rPr>
              <w:tab/>
              <w:t>94</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09">
            <w:r>
              <w:rPr>
                <w:rStyle w:val="IndexLink"/>
                <w:rFonts w:cs="Times New Roman" w:ascii="Times New Roman" w:hAnsi="Times New Roman"/>
                <w:color w:val="000000"/>
                <w:sz w:val="24"/>
                <w:szCs w:val="24"/>
                <w:lang w:val="en-US" w:eastAsia="en-US"/>
              </w:rPr>
              <w:t>Энергопотенциальный Синтез работает</w:t>
            </w:r>
            <w:r>
              <w:rPr>
                <w:rStyle w:val="IndexLink"/>
                <w:rFonts w:cs="Times New Roman" w:ascii="Times New Roman" w:hAnsi="Times New Roman"/>
                <w:sz w:val="24"/>
                <w:szCs w:val="24"/>
                <w:lang w:val="en-US" w:eastAsia="en-US"/>
              </w:rPr>
              <w:tab/>
              <w:t>98</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10">
            <w:r>
              <w:rPr>
                <w:rStyle w:val="IndexLink"/>
                <w:rFonts w:cs="Times New Roman" w:ascii="Times New Roman" w:hAnsi="Times New Roman"/>
                <w:color w:val="000000"/>
                <w:sz w:val="24"/>
                <w:szCs w:val="24"/>
                <w:lang w:val="en-US" w:eastAsia="en-US"/>
              </w:rPr>
              <w:t>ПРАКТИКА 10. Стяжание 230 Части – Владыка ИВДИВО Октавной Метагалактики Изначально Вышестоящего Отца и 1.073.741.798 Императивов Изначально Вышестоящего Отца Соль-ИВДИВО Метагалактики</w:t>
            </w:r>
            <w:r>
              <w:rPr>
                <w:rStyle w:val="IndexLink"/>
                <w:rFonts w:cs="Times New Roman" w:ascii="Times New Roman" w:hAnsi="Times New Roman"/>
                <w:sz w:val="24"/>
                <w:szCs w:val="24"/>
                <w:lang w:val="en-US" w:eastAsia="en-US"/>
              </w:rPr>
              <w:tab/>
              <w:t>105</w:t>
            </w:r>
          </w:hyperlink>
        </w:p>
        <w:p>
          <w:pPr>
            <w:pStyle w:val="Contents1"/>
            <w:tabs>
              <w:tab w:val="clear" w:pos="709"/>
              <w:tab w:val="right" w:pos="9639" w:leader="dot"/>
            </w:tabs>
            <w:spacing w:lineRule="auto" w:line="240"/>
            <w:ind w:right="567" w:hanging="0"/>
            <w:rPr>
              <w:rFonts w:ascii="Times New Roman" w:hAnsi="Times New Roman" w:cs="Times New Roman"/>
              <w:sz w:val="24"/>
              <w:szCs w:val="24"/>
              <w:lang w:val="en-US" w:eastAsia="en-US"/>
            </w:rPr>
          </w:pPr>
          <w:hyperlink w:anchor="__RefHeading___Toc100262611">
            <w:r>
              <w:rPr>
                <w:rStyle w:val="IndexLink"/>
                <w:rFonts w:cs="Times New Roman" w:ascii="Times New Roman" w:hAnsi="Times New Roman"/>
                <w:color w:val="000000"/>
                <w:sz w:val="24"/>
                <w:szCs w:val="24"/>
                <w:lang w:val="en-US" w:eastAsia="en-US"/>
              </w:rPr>
              <w:t>Практика 11. Итоговая</w:t>
            </w:r>
            <w:r>
              <w:rPr>
                <w:rStyle w:val="IndexLink"/>
                <w:rFonts w:cs="Times New Roman" w:ascii="Times New Roman" w:hAnsi="Times New Roman"/>
                <w:sz w:val="24"/>
                <w:szCs w:val="24"/>
                <w:lang w:val="en-US" w:eastAsia="en-US"/>
              </w:rPr>
              <w:tab/>
              <w:t>10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76" w:before="0" w:after="200"/>
        <w:rPr>
          <w:rFonts w:ascii="Times New Roman" w:hAnsi="Times New Roman" w:eastAsia="Times New Roman" w:cs="Times New Roman"/>
          <w:b/>
          <w:b/>
          <w:bCs/>
          <w:spacing w:val="5"/>
          <w:kern w:val="2"/>
          <w:sz w:val="2"/>
          <w:szCs w:val="2"/>
          <w:lang w:eastAsia="en-US"/>
        </w:rPr>
      </w:pPr>
      <w:r>
        <w:rPr>
          <w:rFonts w:eastAsia="Times New Roman" w:cs="Times New Roman" w:ascii="Times New Roman" w:hAnsi="Times New Roman"/>
          <w:b/>
          <w:bCs/>
          <w:spacing w:val="5"/>
          <w:kern w:val="2"/>
          <w:sz w:val="2"/>
          <w:szCs w:val="2"/>
          <w:lang w:eastAsia="en-US"/>
        </w:rPr>
      </w:r>
    </w:p>
    <w:p>
      <w:pPr>
        <w:pStyle w:val="Heading"/>
        <w:rPr>
          <w:bCs w:val="false"/>
        </w:rPr>
      </w:pPr>
      <w:r>
        <w:rPr>
          <w:bCs w:val="false"/>
        </w:rPr>
        <w:t>1 день 1 Часть</w:t>
      </w:r>
    </w:p>
    <w:p>
      <w:pPr>
        <w:pStyle w:val="Heading1"/>
        <w:rPr>
          <w:b w:val="false"/>
          <w:b w:val="false"/>
        </w:rPr>
      </w:pPr>
      <w:bookmarkStart w:id="0" w:name="__RefHeading___Toc100262576"/>
      <w:bookmarkEnd w:id="0"/>
      <w:r>
        <w:rPr/>
        <w:t>Восстанавливаемся в Синтезе</w:t>
      </w:r>
    </w:p>
    <w:p>
      <w:pPr>
        <w:pStyle w:val="Normal"/>
        <w:tabs>
          <w:tab w:val="left" w:pos="709" w:leader="none"/>
          <w:tab w:val="left" w:pos="34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Мы продолжаем наше развитие и реализацию 7-м курсом подготовки и переподготовки каждого из вас. Мы завершаем где-то полугодовой период нашего отдыха или вашей глубокой подготовки 93-м Синтезом Изначально Вышестоящего Отца, как ни парадоксально, вы из неё, в общем-то, не вы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ут уже на месте поспрашивал Владыку: у вас закончилось Ядро? Он говорит, нет, мы вот всё это время занимались у Учителя. Все помнили, что вы учились у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У нас последний Синтез Служащего был, 91-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был 91-й последний, сейчас 92-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94-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94-й. Вот, вас аккуратно перевели, а 94-й, вроде,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91-й был Служащего? Потом мы сдвинулись. Как много времени прошло, я уже и забыл эту сдвижку. Да-а-а, я вам сочувствую. Вот, вас всё равно перевели, может быть, в подготовке к этому Синтезу на обучение Учителю Октавной Метагалактики. И вот, наверно, месяц тогда вы обучались у Служащего, а все последующие месяцы вы уже обучались у Учителя. И если у кого-то были вопросы, была ли ночная подготовка за это время, – была. Ваша личная – это ваши какие-то действия с развитием внутреннего мира, а общекомандная подготовка, если взять, курсовая – вы последнее время учились у Учителя Октавной Метагалактики, 93-е выражение, 93-й Синтез, если взять. А если по выражению – считаем. Кто умеет считать? 221-е выражение… нет, вашей Части. Я к чему? Владыка – 222-й, по-моему. Нет? Я ошибаюсь. Как, математики… 192+30=222, да? Значит, Учитель – это 2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вот, там свободные места, там свободное место, здесь, давайте, камеру остав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ейчас пока суета проходит, а мы считаем с вами, 221-я – это Учитель Октавной Метагалактики. Почему я считаю 221? У вас был акцент на ваши эталонные Части, и когда вы учились, задача, в том числе, этого курса – это активировать ваши Части Аватар-Ипостасью. Кто ещё не включился, полгода прошло, мы, чувствуете, начинаем въезжать в Синтез сейчас, сейчас пойдём стяжать. Сейчас дождусь, пока все дое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этого курса – чтобы у вас сформировались Части с 193-й по 256-ю. Если взять конкретно этот курс, то по 224-ю или по 232-ю. Ну, сейчас по 224-ю мы идём, там по восьмёркам мы идём. А потом опять пойдём следующей восьмёркой, так как у нас всего шестой Синтез этого курса, да? Вспоминаем, это шестой Синтез этого курса, и нам ещё с вами работать десять Синтезов. Или одиннадцать? Или десять? Не могу вспомнить, а вы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 91-го перешли в 92-й, а нам ещё плюс подняли на два Синтеза с учётом изменившихся Профсинтезов. У нас в Профсинтезах добавили 12-й Синтез и 12-й Синтез. И Отец нас обязал, так как у нас объём Синтеза Профессионального выпадает за месяц, обязал меня проводить это ежемесячно без цикловых сдвижек. Всё, в итоге наш Синтез с вами поднялся из-за Профсинтезов, и мы перешли на учёбу Учителя, а сейчас у нас будет Синтез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У нас Октавная Метагалактика – 230-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 нас сейчас Октавная Метагалактика, 94-й Синтез, правильно. Я пытаюсь добиться отклика Октавной Метагалактики и какого-то Синтеза, в виде 90-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у нас сегодня 94-й Синтез, шестой на этом курсе, правильно, Владыка ИВДИВО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230-е выражение – Владыка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230? Я пытаюсь посчитать вместе со всеми, давайте сейчас вместе. Не-не, тут всё в порядке, мы с вами восстанавливаемся в Синтезе, сейчас вы будете ощущать кайф от перерыва. Знаете, это мы вышли «из будуна» шестимесячного отсутствия Синтеза, рассольчика нам никто не подаст. Я не пьющий, но видел процесс на одном молодом человеке в студенческие годы. И вы сейчас ощущаете себя «высохшими» от Синтеза. Вам хочется водички, лучше рассольчика. И вот у вас сейчас состояние: вот на меня смотрите, вроде, вы в Синтез пришли, а оно там, знаете, вот это сейчас прокручивать начнёт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а, накр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лько сейчас у нас закрутится, вроде бы, вы и работали, а всё-таки вот. Да. Ладно. Ещё такой момент, это седьмой курс. А он 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а. И вот здесь ещё один момент – Синтез начался, на вас зафиксировался Папа. Я понимаю, что это курс Аватар-Ипостаси, но больше включаются, естественно, Отец и Кут Хуми. А курс – Аватар-Ипостась и Отец. Два Папы на вас зафиксировалось: Аватар-Ипостась и Изначально Вышестоящий Отец. И вы сказали: ой. И ваше состояние для Кут Хуми, Аватара Синтеза. Фаинь ещё смотрит на вас с подозрением (</w:t>
      </w:r>
      <w:r>
        <w:rPr>
          <w:rFonts w:cs="Times New Roman" w:ascii="Times New Roman" w:hAnsi="Times New Roman"/>
          <w:i/>
          <w:iCs/>
          <w:sz w:val="24"/>
          <w:szCs w:val="24"/>
        </w:rPr>
        <w:t>смеётся</w:t>
      </w:r>
      <w:r>
        <w:rPr>
          <w:rFonts w:cs="Times New Roman" w:ascii="Times New Roman" w:hAnsi="Times New Roman"/>
          <w:sz w:val="24"/>
          <w:szCs w:val="24"/>
        </w:rPr>
        <w:t>). Дальше, Аватар-Ипостась Изначально Вышестоящий Отец и Изначально Вышестоящий Отец. И вот они втроём на вас включились, и вы сказали: Ой. Потому что, одно дело, когда ты готовишься сам, самостоятельная подготовка, ночная, ну, может быть, в команде на Советах, выходишь к Владыке, ты сам за себя отвечаешь. А другое дело, когда в тебя вошли и сказали: надо развиваться. Вы скажете, а в другие места не входят – входят, но там учитывают свободу воли, ты пришёл, в тебя входит по мере твоих возможностей. Чуть только заплакал, сразу отходят и говорят: ну, сейчас… и всё будет в порядке, дети есть д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вы пришли на Синтез, и слёзы не учитываются ваши (</w:t>
      </w:r>
      <w:r>
        <w:rPr>
          <w:rFonts w:cs="Times New Roman" w:ascii="Times New Roman" w:hAnsi="Times New Roman"/>
          <w:i/>
          <w:iCs/>
          <w:sz w:val="24"/>
          <w:szCs w:val="24"/>
        </w:rPr>
        <w:t>смеётся</w:t>
      </w:r>
      <w:r>
        <w:rPr>
          <w:rFonts w:cs="Times New Roman" w:ascii="Times New Roman" w:hAnsi="Times New Roman"/>
          <w:sz w:val="24"/>
          <w:szCs w:val="24"/>
        </w:rPr>
        <w:t xml:space="preserve">). И говорят: будет так. И вы забыли, что это такое, или помнили, но вот ощущение такое, что вас здесь не было давно. Меня тоже здесь давно не было, хотя, у меня тоже такой курс идёт, поэтому мне легче. Мне легче, вам сложнее. Вы меня понимаете? Вот я хочу, чтоб вы зарегистрировали это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некоторые приходят на Синтез, говорят: да, зачем он нужен? Вот за этим. Вот вы сейчас чувствуете во внутренней работе, внутреннем мире некое отсутствие того, к чему вы привыкли, и понимаете, что этого нет. Но было же. За эти полгода оно куда-то вот усвоилось, осело, но не поддержалось в той уровневой стезе, уровневость – не просто в стезе, это путь, а уровневой стезе, то есть, на нужном уровне, чтоб вы сейчас быстро вошли в этот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сейчас пытаюсь вот вместе с вами раскрутиться этим Синтезом. Я подчёркиваю, 7-й курс у меня параллельно идёт, и я как бы в теме этого курса. Я не раскручиваю сам себя на этот курс. Он у меня продолжался в России, мне повезло. Там один месяц или два меня не пустили в одно место, но сам курс продолжался, это не критично оказалось. У вас вот полгода прошло – чуть-чуть критично, надо раскрутить курс седьмой внутри нас.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займёмся разными темами раскрутки седьмого курса. Обычно я это даю в начале, на первом Синтезе, а потом мы ушли. А теперь нам надо опять раскрутиться, чтоб седьмой курс в нас задействовался. Все увидели? Вс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считаем, где у нас Владыка, очень простой подсчёт, обычно считается по эталонным те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 это Аватары Синтеза Кут Хуми Фаинь. Правильно? Ну, всё. А потом всё по восемь. Восемь Аватар-Ипостасей за Метагалактику Фа, тут просто от Человека до Отца. Логично? Человек ИВДИВО и так. Соответственно, восемь – это 200. Дальше восемь за Изначально Вышестоящую Метагалактику – это 208, тоже от Человека до Отца. Это тебе насчёт 2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восемь от Человека до Отца за Высокую Цельную Метагалактику, правильно. Плюс 8, это 216. Не-не-не, это важно. Кто-то сложил математически, а кто-то сейчас этим Огнём подтягивается. Полезная штука. И восемь от Человека до Отца – это 224. Логично? Это Истинная Метагалактика. Есть? И дальше у нас наступает Октавная Метагалактика, а 230 забыл. Извини, всё правильно. И восемь. Не-не, секунду. Я ловлю ментальные сигналы. Не физические, которые вы говорите, а ментальные. Вы сейчас некоторые говорите: ты откуда это взял? О, если вы ментал начнёте ловить, там, вообще, цифр валом. Я не к чему, я сейчас не защищаюсь, я, наоборот, специально ошибаюсь, кто помнит метод, привыкайте. Я буду ошибаться, ошибаться, ещё раз ошибаться, а вы меня должны поправлять. И поправлять настолько уверенно, чтоб я почувствовал, что вы это знаете. Вы меня поняли. Вспоминайте меня, я вот такой вредный на ошиб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семь – это от Человека до Отца, мне нужно, не просто, что вы вообще знаете, кто-то сказал правильно. А мне нужно, чтоб вся группа сказала: это так. И тогда вы все вышли на этот Огонь. Вы примерно правильно сказали, а группа – она согласилась, да. А на этот Огонь мы не вышли. И зачем мне такое согласие? Не эффективно. Поэтому мы цифры стро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 это Октавная Метагалактика. У нас 230-й – это Владыка Октавной Метагалактики, цифра была правильной. Все подсчитали, а теперь подтяните свой Огонь сами на 230-ю эталонную Часть. Я напоминаю, что эталонные Части у вас стоят в физическом теле, самостоятельно они не живут. Самостоятельно они не живут. Они на вас фиксируют некие виды организации материи. Какие? И теперь мне нужна от вас эманация или возьмём научное слово флюидичность 230-й Части. Потому что эманация – это всего лишь 18-я Частность на 230-м выражении. Или на императивном выражении, которым мы сегодня будем с вами заниматься, это мелковато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ператив у нас 32+6=38, то есть, мы сегодня разрабатываем 38-ю Частность – Императив Изначально Вышестоящего Отца. И это тоже Императивы, которые должны стоять у вас в голове, чёткие. Во-первых, это пятая 8-рица. Ну, и как? А теперь, я сейчас попрошу: а на какое пространство разойдётся ваша флюидичность из этой комнаты 230-й Частью? Можно 229-й, вы пять месяцев готовились у Учителя. Мне сейчас Фаинь уточнила, пять месяцев каждый из вас готовился у Учителя, закончили месяц предыдущего Синтеза и вас перевели на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даже не вдохновились. Знаете почему? У нас никто не имеет права учиться у Аватар-Ипостаси, а вы целых пять месяцев, кроме Аватаров Синтеза учились у Аватар-Ипостаси. Я так подскажу вам, что вас это может быть вдохновит, вдруг вдохновит, называется. И насколько расходится пятно флюидичности вокруг этой аудитории от вас 230-й Части? Ну, на квартал, в лучшем случае, если я правильно понимаю, квартал туда и квартал сюда. Без обид. Чтоб было понятно, вот там я жил в том доме дальнем, за ним поворот – объезд на дом, там вот туда. Я чётко Огонь вижу вот там, на повороте, на выезде, как водитель. В ту сторону я дороги не знаю, в эту знаю. Проекцию я могу уже наложить потом радиусом, всё расходится идеальным кругом. Я знаю место вот в ту сторону. После этого я просто строю радиус и понимаю, что это плюс-минус квартал-полтора усил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всё нормально, то есть, если вы будете эманировать просто, вы охватите Минск и Белоруссию, а если вас сейчас заставлять эманировать только 230 эталонной Частью, чего никогда никто не заставлял вас делать, я так понимаю, вы так не думали – это, вот, квартал. У нас сегодня – квартальные. Есть городовые – по старой российской имперской традиции, есть ещё вагонные – ну, это уже из фильма. Да, мы их трогать не будем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ы увидели? Всё, дальше не флюидир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00262577"/>
      <w:bookmarkEnd w:id="1"/>
      <w:r>
        <w:rPr/>
        <w:t>Чем больше Частей, тем больше нам идёт Огня 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два вопроса, и мы идём в практику. 230-я Часть – у вас сколько выражений эт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сил об эталонной Части, мы эманировали сейчас эталонную Часть. Ты говоришь, адвокат. Ты – молодой человек, я понимаю твои (</w:t>
      </w:r>
      <w:r>
        <w:rPr>
          <w:rFonts w:cs="Times New Roman" w:ascii="Times New Roman" w:hAnsi="Times New Roman"/>
          <w:i/>
          <w:iCs/>
          <w:sz w:val="24"/>
          <w:szCs w:val="24"/>
        </w:rPr>
        <w:t>смеётся</w:t>
      </w:r>
      <w:r>
        <w:rPr>
          <w:rFonts w:cs="Times New Roman" w:ascii="Times New Roman" w:hAnsi="Times New Roman"/>
          <w:sz w:val="24"/>
          <w:szCs w:val="24"/>
        </w:rPr>
        <w:t>), после того как ты прикасаешься к определённым бумажным единицам, у тебя в голове сразу вырастает очень большой потенциал, и у тебя уже их 64. Я очень тебя уважаю, но это невозможно даже по всем Стандарта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А откуда четыре? И откуда 64? Давайте, диктуйте. Докажете – я соглашусь. Синтез такая вещь, вдруг это новый вид развития Синтеза, а я тут туплю и не знаю этого. Ну, четыре ещё хоть как-то могут быть, 64 вообще никак не могут быть. Ну, что, так всё печ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шестнадцати мы должны дойти. Но скорее всего их тоже столько не будет, потому что между четырьмя и шестнадцатью у нас должно появиться, в принципе, восемь, идеально. 16 архетипов материи – да, они стоят только по архетипам материи, поэтому 64 никак не может быть. Потому что эталонные Части стоят в видах материи, но по архетипам материи. Вообще, у меня и у вас сейчас здесь всего два эталонных выражения, и у меня тоже, если я сказал, у меня и у вас, это у всех одинак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эталонное человека – Человека. Я вот проговорился (</w:t>
      </w:r>
      <w:r>
        <w:rPr>
          <w:rFonts w:cs="Times New Roman" w:ascii="Times New Roman" w:hAnsi="Times New Roman"/>
          <w:i/>
          <w:iCs/>
          <w:sz w:val="24"/>
          <w:szCs w:val="24"/>
        </w:rPr>
        <w:t>смеётся, смех в зале</w:t>
      </w:r>
      <w:r>
        <w:rPr>
          <w:rFonts w:cs="Times New Roman" w:ascii="Times New Roman" w:hAnsi="Times New Roman"/>
          <w:sz w:val="24"/>
          <w:szCs w:val="24"/>
        </w:rPr>
        <w:t>). Не тот палец зажал. А второе эталонное выражение – у вас Учителя Синтеза, у меня – Аватара Синтеза, но это, в принципе, статусность, а так только два эталонных выражения. Если больше, то у нас есть медицинский вариант терпения, когда диалог ведётся со множеством эталонов, их всего два. Ладно, ухудшаем ситуацию: а где они у вас находятся? Вы как раз готовитесь, вам лучше это вообще выучить, прям, вы меня поняли, вам это лучше выучить. Это тема, которая, скорее всего, у вас не стоит в голове, а вы обломаетесь на ней, извините за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 нас тут люди готовятся к аттестации профессиональная, а мы начинаем с этого, на профаттестации Владык Синтеза вот с этой темы мы и начинаем. Поэтому вы у нас сейчас… Вот некоторые говорят: как быть Владыкой Синтеза? Вот так. Начали, что у вас в голове и где находится. Итак, где находятся у вас Владыки Октавной Метагалактики, два ваших эталонных тела. Они находятся внутри вашего физического тела, но вы сейчас должны на себя притянуть что? Возжигаясь ими, почему вот сюда квартал получ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мы приходим на Синтез? Вы сейчас на себя должны притянуть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па-а! Папа говорит: «Уже есть». У вас, знаете, в чём проблема? Вы притягиваете Огонь и Синтез, который ва-а-ще. Ну, вот ва-а-ще, понимаешь вот, я возьму вот всю вот эту цифру, двести тридцать, и вот у тебя Огонь ва-а-ще, 230-й. Вот он вот такой, вот такой, вот такой, вот такой, вот такой (тяжело вздыхает), и ты в нём находишься. А мне нужен определённый Огонь только 230-го выражения. С чего мы начинаем его притягивать? С вида организации материи. Вид организации материи – это где фиксируется эта Часть у вас, правильно? </w:t>
      </w:r>
      <w:r>
        <w:rPr>
          <w:rFonts w:cs="Times New Roman" w:ascii="Times New Roman" w:hAnsi="Times New Roman"/>
          <w:b/>
          <w:bCs/>
          <w:sz w:val="24"/>
          <w:szCs w:val="24"/>
        </w:rPr>
        <w:t>Фиксируясь в виде организации материи, от этой материи идут Огнеобразы, чтобы эта Часть у вас развивалась</w:t>
      </w:r>
      <w:r>
        <w:rPr>
          <w:rFonts w:cs="Times New Roman" w:ascii="Times New Roman" w:hAnsi="Times New Roman"/>
          <w:sz w:val="24"/>
          <w:szCs w:val="24"/>
        </w:rPr>
        <w:t xml:space="preserve">. Я могу с тем же успехом вас попросить сделать на 229-ю Часть, знаете, почему я вас мучаю, потому что вас пять месяцев этим готовили. Я вас прошу стать просто на шаг выше и войти в этот Синтез. То есть вы настолько за пять месяцев присели к 229-й Части, что мне надо сделать, чтоб вы сделали шаг, стали в 230-ю и пошли к Кут Хуми стяжать 94-й Синтез. Для меня этот Синтез очень важный, у меня в детстве очень долго была квартира номер 94, с пяти лет. И до 16, пока я оттуда не уехал. Поэтому, это прям вот, детское воспоминание. Не, ничего не сохранилось, родители уже ушли вместе с квартирой, но вот детское воспоминание… Я говорю 94, о-о-о, опять 94-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где? Ладно, скажите, пожалуйста, вы как Человек, ну вот вы, мы Человек с вами, ваши базовые Части. Базовые Части где находятся? Это Синтез, это базов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 изначально вышестоящих це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начально вышестоя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Це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начально вышестоящих це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 иерархических це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принципе, может быть и так, а это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Это в Высокой Цельной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Высокой цельной Метагалактике, так, согласен. Ну ладно, Высокая цельная Метагалактика, может, я большие требования… Я забыл то, что было полгода назад, поэтому я пытаюсь восстановить вот ту, вот ту тему. Высокая цельная Метагалактика, изначально вышестояще… сколько их там у вас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2621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144. Это сейчас соответствует Стандартам Аватаров, служащих в ИВДИВО? Нет, всё нормально, у нас есть эти Части, я сейчас скажу, где. У нас есть эти Части, есть Служащие, которые именно этими Частями живут и действуют. Это соответствует Аватару ИВДИВО на сегодня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из вас, и даже Учителям Синтеза, так ширше возьм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Уж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у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У Человека в Истинной Метагалактике, на иерархических це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Человека в Истинной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Человека в Истинной Метагалактике, то есть если здесь у нас… Мы сейчас вспоминаем Синтез, без обид, ладно? Вопрос, знаете, вот, в чём проблема? Есть такой научный подход – научный – позиция наблюдателя. Вот куда наша, – я шучу сейчас, ладно? – «ж» станет, то туда к нам и притянется. Это такой упрощённый научный подход. А после «ж» голова начнёт смотреть вот этим ракурсом, если вы будете смотреть вот этим ракурсом, вам пойдёт этот Огонь и Синтез (</w:t>
      </w:r>
      <w:r>
        <w:rPr>
          <w:rFonts w:cs="Times New Roman" w:ascii="Times New Roman" w:hAnsi="Times New Roman"/>
          <w:i/>
          <w:iCs/>
          <w:sz w:val="24"/>
          <w:szCs w:val="24"/>
        </w:rPr>
        <w:t>стучит по доске</w:t>
      </w:r>
      <w:r>
        <w:rPr>
          <w:rFonts w:cs="Times New Roman" w:ascii="Times New Roman" w:hAnsi="Times New Roman"/>
          <w:sz w:val="24"/>
          <w:szCs w:val="24"/>
        </w:rPr>
        <w:t>), а если вы будете смотреть вот этим ракурсом, вам пойдёт совсем друго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у, коне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 вопрос, где вы стоите? Я сейчас пытаюсь выяснить, где вы за эти пять месяцев сохранили всё своё недвижимое, вернее движимое имущество. Вы, вы не печальтесь, что я показываю отдельное место, это самая массивная мышца тела, и тяжелее всего её переставить, это я, как артист балета, говорю. Вот голова даже легче бьётся обо всё, а вот это переставить, там столько тренировок, чтобы именно вот это переставить в нужное место, а голова за этим двигается потом. Помните? Главное хвост! (</w:t>
      </w:r>
      <w:r>
        <w:rPr>
          <w:rFonts w:cs="Times New Roman" w:ascii="Times New Roman" w:hAnsi="Times New Roman"/>
          <w:i/>
          <w:iCs/>
          <w:sz w:val="24"/>
          <w:szCs w:val="24"/>
        </w:rPr>
        <w:t>смех</w:t>
      </w:r>
      <w:r>
        <w:rPr>
          <w:rFonts w:cs="Times New Roman" w:ascii="Times New Roman" w:hAnsi="Times New Roman"/>
          <w:sz w:val="24"/>
          <w:szCs w:val="24"/>
        </w:rPr>
        <w:t>). Шутка! Ни хвостов у вас нет, это шутка! Ну вот, ну хоть как-то вас это вот растеребить. Ну что же ну дык? Уж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у нас Истинная Метагалактика, там сколько у нас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дин миллион сорок восемь тыс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х. Один миллион, ноль сорок восемь тысяч пятьсот семьдесят шесть. Это базовые Части. БЧ, так называемые, никто в подводной лодке не служил? Всё, тогда нормально, БЧ пройдёт. М? Базовая Часть, БЧ, чё?.. Нормально. В итоге…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Белорусская чыгу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лорусская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Чыгу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гу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Железная дор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лезная дорога, я понял. Я от вас поеду на чугунке, нормально. Так что БЧ д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а цяг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а цяг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Цяг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я понял. Вот «чугунка» мне проще выговорить. Ладно, это ваше на сегодня у Учителей Синтеза вот такое количество базовых Частей Человека. Сейчас мы пойдём их возжигать, я уже ситуацию понял. Вот это количество Частей я сейчас вытянул на первом курсе к 7 Синтезу, хотя им положено 16 тысяч в Метагалактике Фа. По аналогии 16384 Части – это первый курс, Изначально Вышестоящая Метагалактика, ну там 65536 – это второй курс, а вот это Части третьего курса, который идёт у нас после обеда. Поэтому, ну если бы мне сказали специалисты с третьего курса, я бы с ними согласился, потому что они как раз у нас на 38-м Синтезе, у них должно быть вот это базовое. Но мы подросли за этот прошлый год, подросли особенно на Новый Год, потому что нам надо было войти в Новую Эпоху желательно с Истинной Метагалактики, потому что она четвёртая, а Человек – это минимально четвёртое царство. Это не значит, что здесь срабатывает царственный принцип, но мы не знаем как там, в Метагалактике, мы упёрлись всем, чем можно и вышли в Истинную Метагалактику. Здесь все люди, но в Высокой цельной Метагалактике мы встречали летающих в космосе богов. Как только я в одном варианте действия с другими служащими их встретил, я сразу понял, что нам надо рвать дальше, потому что, если мы с ними пересечёмся, нам вспомнят всё, высокое, ценное, рабское, и надо двигаться дальше. Нет, может быть, они более развиты, чем те, что у нас были, но мы же не знаем, кто у нас там был. Поэтому, вдруг оттуда приле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рванули в Истинную Метагалактики, где у нас чисто Человеческая жизнь, без всякой божественной, м-м, специфики. Поэтому желательно, чтобы вы все, как Учителя Синтеза и Ипостаси Синтеза, сориентировались на эти Части. Но, у нас стандарт: у Учителей Синтеза эти Части, а у Ипостасей Синтеза – эти Части (показывает на доске). Поэтому я ненароком подумал, что ты хочешь вернуться в Ипостась. Или может быть, ты там не был, ну мало ли, у нас тут есть тенденция сбежать всех в Ипостаси. То есть, если вы сбежите в Ипостаси, вы сами себе сократите на четверть, я боюсь показывать, где это, я не шучу. Вы скажете: «А как же нас туда переведут, если у нас был миллион?» П-фь, раз плюнуть, на вас пойдёт Огонь только на 242 Части и ваше тело что? Переформатируется. Знаете, почему? Потому что для любого Человека Планеты Земля, который находится вообще вот здесь, – ну сами понимаете, первый архетип, – любое такое количество Частей – это сумасшедшее множество. И говорить, что они идеально у нас сформированы – это ошибаться сильно-сильно. Нужно сумасшедшее количество Огня, чтобы они окончательно сформировались. То есть они сформированы, но это вот на уровне прообразно-Частной работы. То есть, если запросить, сколько базовых Частей там работает, наших – и вот здесь выходит цифра 64, в базовых Частях, но вообще-то больше, да? На самом деле, количество Частей вот здесь (</w:t>
      </w:r>
      <w:r>
        <w:rPr>
          <w:rFonts w:cs="Times New Roman" w:ascii="Times New Roman" w:hAnsi="Times New Roman"/>
          <w:i/>
          <w:iCs/>
          <w:sz w:val="24"/>
          <w:szCs w:val="24"/>
        </w:rPr>
        <w:t>показывает на доске</w:t>
      </w:r>
      <w:r>
        <w:rPr>
          <w:rFonts w:cs="Times New Roman" w:ascii="Times New Roman" w:hAnsi="Times New Roman"/>
          <w:sz w:val="24"/>
          <w:szCs w:val="24"/>
        </w:rPr>
        <w:t>), соответствует как раз вот этой цифре (</w:t>
      </w:r>
      <w:r>
        <w:rPr>
          <w:rFonts w:cs="Times New Roman" w:ascii="Times New Roman" w:hAnsi="Times New Roman"/>
          <w:i/>
          <w:iCs/>
          <w:sz w:val="24"/>
          <w:szCs w:val="24"/>
        </w:rPr>
        <w:t>показывает на доске</w:t>
      </w:r>
      <w:r>
        <w:rPr>
          <w:rFonts w:cs="Times New Roman" w:ascii="Times New Roman" w:hAnsi="Times New Roman"/>
          <w:sz w:val="24"/>
          <w:szCs w:val="24"/>
        </w:rPr>
        <w:t>) в четверичном принципе. Угу? В общем, здесь Частей 65 тысяч, и отсюда можно переметнуться легко вот сюда, чтобы было понятно, да? Систем 65 тысяч, Аппаратов 65 тысяч и Частностей 65 тысяч. И вот эта цифра как четверть – это собственно базовое наше строение там. Всё остальное: Посвящения, Права, Компетенции, Начала, Статусы, которые усваиваются на раз-два. И три месяца, они усвоились – и вас там больше нету. И вы перешли сюда. Гибкость Октавы заключается в том, что можно как сюда выйти, так и сюда опуст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люди, которые вышли из Служения, они живут человеческой жизнью. Я на некоторых смотрел, которые имели вот этот потенциал. И потом спрашивал у друзей, которые ездили в этот город, как они там? Мне понравился один ответ, который сказали: «Сдулся». Очень точное такое выражение, когда Синтез начал идти по мере его возможностей, а не по мере, как поддерживает ИВДИВО, когда вы здесь, надеюсь, служите, ну хотя бы присутствуете. Понимаете? И ИВДИВО поддерживает ваш потенциал. Зачем? Потому что за вами тянется человечество. Если вы выходите из Служения − вы начинаете соответствовать человечеству. А человечество сейчас – Метагалактика Фа. Причём это лучшее человечество. То есть, если вы не злитесь, не материтесь и не злобствуете на то, как вас здесь обули в этом Синтезе… Извините, есть такое тоже. Мне звонят и говорят: «Можно сдать Абсолютный Огонь? Я выхожу». Серьёзно, «я выхожу из Служения». Я говорю: «Это невозможно. – Как это «невозможно»? Заберите всё своё, я больше ничего не хочу иметь с Синтезом». Я говорю: «Я доложу Кут Хуми, а там… как придёт вам ночью».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люди у нас. Я не шучу. Если бы я не слышал по телефону, это было бы… Вот такие у нас бывают служащие, выходящие из служения. И вот эффект заключается в том, что мы с вами на Синтезах подтягиваем свои возможности на ширину Огня и Синтеза. Соответственно, чем больше Частей, тем больше нам идёт Огня и Синтеза. Если вспомнить даже ту же самую Блаватскую там, двести лет назад, она говорила, что надо сумасшедшее количество Огня, чтобы сформировать одну граммульку вещества. И если учесть, что даже Душа у нас весит четыре грамма. Возьмём за основу, что каждая Часть весит четыре грамма, то шестьдесят пять тысяч Частей умножаем на четыре грамма. Тысяч. Ну, три тысячи Частей это уже три тысячи килограмма, да? Тысяча Частей это уже три килограмма. Вы понимаете, да, сколько нужно Огня, чтобы сформировать Часть? На шестьдесят пять тысяч Частей вот здесь базовых (показывает на доске). Я не имею в виду все остальные, но базовые. Ну, пускай, три грамма. Вы меня поняли, да? Ну, двести тысяч грамм. Да? Нет?.. Больше. Ну, шестьдесят пять тысяч умножаем на три. Сто восемьдесят, двести. Ну, там округляем до двухсот. Двести тысяч, да? Грамм. На шестьдесят пять тысяч Частей. Двести тысяч грамм это сколько получается кил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Тысяча грамм − это кил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ысяча грамм − это килограмм. Двести килограмм вообще-то. Двести килограмм Огня. Я даже со всей своей этой вешу под сто. И на вас фиксируется двести килограмм Огня. Это если Душа три грамма, а если больше? Есть так называемые большие Души, до десяти грамм. Высшая Душа у многих в пятой расе. Сейчас у нас Высшая Душа с обычной Душой синтезирована. Это до десяти грамм уже, и там ещё больше. И вот на вас постоянно в этом масштабе идёт двести килограмм Огня. А в этом масштабе четверть, сразу пятьдесят килограмм. А в этом масштабе ну пускай двенадцать с половиной килограмм. А в этом масштабе ещё четверть: три-четыре килограмма. Но и то и другое и пятое – много. Огня. Соответственно вот двести килограмм вы покрываете всё тело. А пятьдесят килограмм у меня уже пополам станет, а на сто килограмм моих не хватит. Теперь вы понимаете, почему в Истинной Метагалактике. Это простая аналогия, но она крайне важная. Она крайне важная, мы не всегда видим количество, которое нам идёт. Соответственно если я сто килограмм условно, то на двести килограмм Огня у меня на каждую единицу клеточки, ну и всего, что у меня есть, идёт двойной Огонь. Я возожжён. Если на меня идёт пятьдесят килограмм Огня, а я сто килограмм, я возжигаюсь наполовину. Как угодно. И мне ощущается нехватка Огня. Если двенадцать килограмм, я вообще иногда теплею. Ну что такое для меня десять килограмм на сто килограмм? Десять процентов. Для Отца? Согласен. Это размер, но не размер Огненности. Логично? Поэтому вам всем сюда вытянуться. Ладно, это Базовые Части. Эталонные Части где у вас, у Человека? В Октавной Метагалактике – это где? Она у меня на четыре миллиона, поэтому я теряюсь. Где вас там искать? В Октавной Метагалактике Эталонные Части, где искать? 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bookmarkStart w:id="2" w:name="_Hlk68904703"/>
      <w:r>
        <w:rPr>
          <w:rFonts w:cs="Times New Roman" w:ascii="Times New Roman" w:hAnsi="Times New Roman"/>
          <w:sz w:val="24"/>
          <w:szCs w:val="24"/>
        </w:rPr>
        <w:t>Четыре сто девяносто четыре</w:t>
      </w:r>
      <w:bookmarkEnd w:id="2"/>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сто девяносто четыре − это у Кут Хуми так ты пытаешься найти себя?.. А? Ну вот смотрите (</w:t>
      </w:r>
      <w:r>
        <w:rPr>
          <w:rFonts w:cs="Times New Roman" w:ascii="Times New Roman" w:hAnsi="Times New Roman"/>
          <w:i/>
          <w:iCs/>
          <w:sz w:val="24"/>
          <w:szCs w:val="24"/>
        </w:rPr>
        <w:t>показывает на доске</w:t>
      </w:r>
      <w:r>
        <w:rPr>
          <w:rFonts w:cs="Times New Roman" w:ascii="Times New Roman" w:hAnsi="Times New Roman"/>
          <w:sz w:val="24"/>
          <w:szCs w:val="24"/>
        </w:rPr>
        <w:t xml:space="preserve">). Вот это один миллион распределён по Иерархическим Цельностям. Их тоже один миллион. И вся Истинная Метагалактика сейчас должна зафиксироваться на вас как на Человека. Мы сейчас в практике это будем это делать. Только вы должны это делать сознательно, а не моей механикой. Я механически это проговорю, и у вас механически это не получится. Поэтому нужно в голове это держать, чтобы восстановиться ну как бы по-друг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по-другому не пойдёт. Это курс Отца. Значит, вы должны стать Учителями, как минимум. Если здесь Ипостаси, вы должны стать Ипостасями. Анекдот. У Ипостасей здесь Человеческое, а в Истинной Метагалактике Ипостасное выражение, потому что это четвёртая Метагалактика. У Учителей Синтеза в Истинной Метагалактике. Это по Распоряжению, это мы ничего не сможем изменить. Распоряжение из Указов Отца. Значит, Огонь Отца будет идти по вашему Статусу. Жёст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Учителей Синтеза в Истинной Метагалактике Человек здесь. Да, в Истинной Метагалактике, а в Октавной сам Учитель Синтеза, на сегодня. И выше мы пока пробиться не можем. Но мы пытаемся сейчас разработать Ре-ИВДИВО над Октавной Метагалактикой. Но мы эту потом схему возьмём. Итак, в Октавной Метагалактике Эталонные Части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По первым пятьсот двенадцати ИВДИВО-це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вым пятьсот двенадцати много, а по первым двухсот пятидесяти шести. По пятьсот двенадцати вы на новый год вышли выше. И то, что на двести пятьдесят семь − теперь становится нашим служением. А вот первые двести пятьдесят шесть полностью отдаются Эталонным Частям, которые мы поддерживаем для окружающего человечества. Значит, над этим без всяких разрывов на четыре миллиона. Это очень большой разрыв, дырка будет в нас. Ну, как дырка, извините. Поэтому никаких дырок. Вот сразу сюда вышли и следующая первая − это ваш образ Отца Эталонный. Первый – двести пятьдесят шестой – это Эталонные Части. По ИВДИВО-цельностям Октавной Метагалактики. Я почему потребовал от вас возжигания Эталонных Частей, потому что у нас Владыка Октавной Метагалактики. Он должен опираться на человеческую Эталонную Часть в вас. Логика Синтеза.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переживайте, у нас в шестимесячный разрыв с вами фактически. Вы сейчас видите, насколько далеко ИВДИВО ушёл за эти шесть месяцев. Вот смотрите, вы никогда не замечали, когда вы вместе, когда мы вместе, там другие Владыки Синтеза как мы быстро в ИВДИВО идём? И когда я говорю, мы столько всего прошли и идём дальше. Вы говорите: «А? Где это? Мы и не заметили». А вот сейчас вы пандемически были в самоизоляции. В Росси то же самое было. Но мы в России ещё могли там в какие-то регионы прорваться. Но не везде нас пускали, да? Меня тоже. И мы как бы сохранили вот этот темп движения ИВДИВО дальше. А все на самоизоляции. Кто успел, тот… Материал то мы рассылаем. Но дойти надо было самому. И вы дошли сами. Но я сейчас начинаю простой вопрос, куда вы дошли. Вроде знания были – и сбежали. А раз знания неустойчивы. Я вижу то, что знаю. И когда я сейчас начинаю Синтез – ощущение, что вы, без обид, сдулись. Неустойчивы. Неустойчивы не потому, что не тренировались, а потому что вот так внутренний мир сложился. Вот пандемия нас закрыла. Я вообще считаю, что пандемия – это против Синтеза. Потому что у нас нарушились столько связей: там с Германией, с США, с Италией. Ужас просто. Нет, по интернету мы это делаем. Но я всегда говорю, что нужны личные контакты. Вот вы видите, что такое результат интернета. Рассылка есть, а Тямы быть этим не хватает. Ни плохо, ни хорошо. Вот он Синтез. Называется – от Ученика к Ученику передача. Ну, от Владыки вы и сами можете взять. Вот он Синтез. Вот за полгода мы вот так ушли. И мы своих оттренировали, чтобы один миллион у нас уже все наизусть, и держат Огонь. А с вами мы начинаем постпандемическим синдромом восстанавливаться. Вот такой ужас. Ужас. И я пытался именно поэтому прорваться в Беларусь пару раз, и меня на границе разворачивали. Жёстко разворачивали. Ну, так. Вы увидели? На всякий случай, ваши Совершенные Части Человека где наход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В Ре-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через границу можно было проползти, вопрос там, разрешил ли Владыка Кут Хуми это сделать. На фуру сесть и проехать. Я знаю. Некоторые фуры, видя второго водителя, останавливали, и потом этих ребят там штрафовали так, что некоторые из них вот так, когда договаривались, они категорически отказывались, потому что штраф больше вдвое выгоды. Иногда подвозят, иногда нет, на кого нарвёшься. А въезжать к вам на фуре – это… От вас же надо потом надо выехать, вы-то здесь останетесь, а мне надо выехать. И там ещё интереснее будет ситуация, ну и так далее. Это так, к слову. Мысли вслух, называется. Я ж ментал люблю. Можно было, вопрос, как вернуться. А вернуться, если меня ловят, даже на фуре, потом уже двухнедельный карантин, если не месячный, в жёстком режиме, везде, куда посадят, называется. И на две недели. А там же мой график Синтезов. И дальше меня Владыка бы с Отцом так посадили за это, так что тут выбор такой вот. Если б у меня был один Синтез в месяц, выбор лёгкий. А если они подряд идут все, и на тебя потом другая группа будет: «Ты нас предал за счёт других». И создавать конфликт между группами – это уже не эффектив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я прошлый раз от вас приезжал, когда последний Синтез был, мне звонили из разных поликлиник и говорили: «Вы ж из ковидн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Из какой? Я там не был. – Ну как? Нам данные при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там мог сослаться на отдельных лиц, и мне больше не звонили. Я не называю имён, я сказал. В общем, надо определённый темп разговора сохранить, каждому по сознанию. Я переключался на определённый тип разговора, понятный на их уровне. И они решали, что к этому лучше не заезжать на контроль домашний, что я сижу две недели дома после вашего посещения. Ну, в смысле от вас пусть. Ну, у нас всякие ситуации бывают по России, поэтому. Не, к врачам у нас хорошо относятся, всё классно, но когда наезжают, у нас у некоторых крышу рвёт. Все сидят дома, они тоже начинают наезжать, и всё, не соображая последствия. Так что психа везд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Совершенные Части ва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 Ре-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ые Части уже в Ре-ИВДИВО. То есть идём в Ре-ИВДИВО. Вот здесь у вас пространство свободы чем занято? Хороший вопрос, да? Ладно, в Ре-ИВДИВО у вас 65 Совершенных Частей. И вот мне надо было, чтоб от вас пошёл Огонь с 230-ой ИВДИВО-цельности, которую вы уже стяжали на Новый год и вышли в 512. Если б вы на себя зафиксировали 230-ю ИВДИВО-цельность и начали эманировать, на это среагировал бы Отец и Кут Хуми, дал бы вам усиления Огня и Синтеза 230-й ИВДИВО-цельности Октавной Метагалактики, и мы с вами, если честно, оказались бы в Октавной Метагалактике. Я хотел вас, ну вот я ходил на астрал сейчас вот 10-ть минут. С Владыкой общался. Владыка говорит: «Настрой их через Части». Ну, я и попытался вас вывести в Октавную Метагалактику. А вы вот этот рубеж (</w:t>
      </w:r>
      <w:r>
        <w:rPr>
          <w:rFonts w:cs="Times New Roman" w:ascii="Times New Roman" w:hAnsi="Times New Roman"/>
          <w:i/>
          <w:iCs/>
          <w:sz w:val="24"/>
          <w:szCs w:val="24"/>
        </w:rPr>
        <w:t>показывает на доске</w:t>
      </w:r>
      <w:r>
        <w:rPr>
          <w:rFonts w:cs="Times New Roman" w:ascii="Times New Roman" w:hAnsi="Times New Roman"/>
          <w:sz w:val="24"/>
          <w:szCs w:val="24"/>
        </w:rPr>
        <w:t xml:space="preserve">) намертво не пр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 вас ИВДИВО-цельность начала стягиваться мною. И так сверху: тук, тук. Вы говорите: «Если сможешь, зайдёшь» (</w:t>
      </w:r>
      <w:r>
        <w:rPr>
          <w:rFonts w:cs="Times New Roman" w:ascii="Times New Roman" w:hAnsi="Times New Roman"/>
          <w:i/>
          <w:iCs/>
          <w:sz w:val="24"/>
          <w:szCs w:val="24"/>
        </w:rPr>
        <w:t>смеётся</w:t>
      </w:r>
      <w:r>
        <w:rPr>
          <w:rFonts w:cs="Times New Roman" w:ascii="Times New Roman" w:hAnsi="Times New Roman"/>
          <w:sz w:val="24"/>
          <w:szCs w:val="24"/>
        </w:rPr>
        <w:t xml:space="preserve">). И из вас вот этот Огонь 230-й ИВДИВО-цельности, к сожалению, эманировать не начал. Я потом начал вас уже чуть-чуть подстёгивать. И тогда Огонь хоть как-то чуть-чуть капнул, но хватило на один квартал. А вы – столица, вам надо охватить на весть Минск. Желательно на всю Белоруссию вместе с Турцией, в гостях здесь присутствующими или с домом Европы. Это очень много Огня на большую Часть Европы минус Германия, Италия всего лишь. Ну, там с Италией там, по-моему, ещё две страны. Всё. Это большая Часть. Вы понимаете, о чём я? Вот, вот этого я от вас добив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сознательность. Вот Огонь и Синтез – это когда на вас фиксируются виды организации материи, запоминайте. Нет вида организации материи – Синтез может быть просто физическим. Услышьте меня. То есть, если вы не чётко назовёте 230-ю ИВДИВО-цельность в голове, вам пойдёт физический Синтез первый. Если вы не назовёте, где, то первой Высокой Цельной Реальности для людей. Вначале было слово, кто в неё не верит. Поэтому, если слово произносите в голове, 230-я ИВДИВО-цельность Октавной Метагалактики. Она на вас фиксируется, и Отец вам с Владыкой устраивает этот Огонь, понимая, что вы на 94-м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в голове: «Синтез и Огонь Папа!» Папа говорит: «Да, пожалуйста». И говорит: «По подоб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ое подобие у вас сработает, а мы люди физики. В первую очередь срабатывает физическое подобие. И не обязательно физика Истинной Метагалактики, правильно? Или Октавной. А мы должны тянуть человечество на физику Октавной Метагалактики. Без обид физика Октавной Метагалактики у вас не сработала. Ну, просто Огонь. Знаете, вы все говорите: «Просто Огонь от Отца». А он идёт по вашему подобию. Помните? По образу и подоб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используя вот эту фразу, что по подобию, мы раскручиваем Синтез на такую компетенцию. Вы увидели? Чтобы было понятно, Синтеза бы хватило на первые 32 Высокие Цельные Реальности Метагалактики Фа. Нам задачу поставили освоить 64 Высоких Цельных Реальностей Метагалактики Фа. Мы их освоили – ой когда. Поэтому Синтез свою задачу выполнил. Мы сейчас просто расширяем масштаб Синтеза, чтоб стать, извините, богаче в космосе. Потому что нас будут оценивать по внутреннему богатству другие цивилизации. И чем у нас внутри больше видов организации материи и Синтеза, тем мы ценнее для космоса. А чем мы ценнее для космоса, тем меньше с нашей Планеты будет проблем в виде метеоритов (</w:t>
      </w:r>
      <w:r>
        <w:rPr>
          <w:rFonts w:cs="Times New Roman" w:ascii="Times New Roman" w:hAnsi="Times New Roman"/>
          <w:i/>
          <w:iCs/>
          <w:sz w:val="24"/>
          <w:szCs w:val="24"/>
        </w:rPr>
        <w:t>слышен лай собаки</w:t>
      </w:r>
      <w:r>
        <w:rPr>
          <w:rFonts w:cs="Times New Roman" w:ascii="Times New Roman" w:hAnsi="Times New Roman"/>
          <w:sz w:val="24"/>
          <w:szCs w:val="24"/>
        </w:rPr>
        <w:t xml:space="preserve">). И на нас гавкать будут меньше, ну, кто-то из сосе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у нас есть человеческая Цивилизация для нас с вами с собачьими головами. У них уши как у, висячие, как у определённой породы собак. Я их лично видел, был с ними немного в боевой ситуации столкнулись. Они решили, что они круче. (лай на улице) Я с ними не согласился. И не согласился именно. Они были круче по всем: по технике, даже по внутренней работе, кроме видов организации материи. Когда я возжёгся количеством. Всё. Крутость сошла, все их технологии оказались поза-позапрошлым веком, потому что главное чё оценивают – внутренний масштаб внутреннего мира человека. Ты какой внутри, не по телу. По телу мы плюс-минус масса там, кто-то выше, кто-то меньше. А ты внутри какой. </w:t>
      </w:r>
      <w:r>
        <w:rPr>
          <w:rFonts w:cs="Times New Roman" w:ascii="Times New Roman" w:hAnsi="Times New Roman"/>
          <w:b/>
          <w:sz w:val="24"/>
          <w:szCs w:val="24"/>
        </w:rPr>
        <w:t>Вот работа с внутренним миром – это основная наша с вами наша</w:t>
      </w:r>
      <w:r>
        <w:rPr>
          <w:rFonts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Кстати, основная задача Посвящённых пятой расы. Работа над собой – это работа с внутренним миром. А это вот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страшная новость следующая. Где ваши Части Учителя Синтеза? (С</w:t>
      </w:r>
      <w:r>
        <w:rPr>
          <w:rFonts w:cs="Times New Roman" w:ascii="Times New Roman" w:hAnsi="Times New Roman"/>
          <w:i/>
          <w:iCs/>
          <w:sz w:val="24"/>
          <w:szCs w:val="24"/>
        </w:rPr>
        <w:t>меётся</w:t>
      </w:r>
      <w:r>
        <w:rPr>
          <w:rFonts w:cs="Times New Roman" w:ascii="Times New Roman" w:hAnsi="Times New Roman"/>
          <w:sz w:val="24"/>
          <w:szCs w:val="24"/>
        </w:rPr>
        <w:t>). Надо ж выяснить вторую Совершенную и Эталонную Часть, где они у вас прячутся. 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Этал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росто базовые Части. А? Базовые Части в Октавной. И сколько их там? Вы эту цифру люб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Четыре милл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е миллиона, правильно. Вот сразу над Частями Человека у вас в Октавной Метагалактике 4.194.304 базовые Части Учителя Синтеза. И Частности базовых Частей Учителя Синтеза пересекаются с 256-ю Эталонными Частями Человека. В этом начинается сцепка. Если бы вы сейчас включились Эталонные Части Человека, то у вас бы возбудились Частности Учителя Синтеза. А Синтез – это Частности. Это я слова говорю – это, Частности. И я бы вас активировал на Синтез. Я вам показываю технологию просто. То есть через сцепку, через человеческое зайти в учительское. Это сцепка Эталонных Частей с Частностями базовых Частей Учителя. Ладно, берём выше. В Октавной Метагалактике 4 миллиона. Соответственно, в Ре-ИВДИВО ваши Эталонные Части, где идёт сцепка Совершенных Частей Человека и 256 Эталонных Частей Учителя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е, да? И тоже это 256 чего там? В Ре-ИВДИВО что у вас 256 там? Изначально Вышестоящие ИВДИВО-цельности. Изначально Вышестоящие ИВДИВО-цельности. А вот Совершенные Части Учителя Синтеза у вас в Ми-ИВДИВО. И, ещё выше, у нас Ми-ИВДИВО у нас шестьдесят пять Совершенных Частей. Первая – шестьдесят пятая Высокая Цельная ИВДИВО-цельность. Фух! Вот это должны быть вы. Соответственно, если вы Ипостась, то Части у вас здесь, а Ипостась это на один миллион Частей. Понятно – да? Ну, и всё на шаг ниже. Если вы Служащий Синтеза, это по Стандарту, то, Части у вас здесь, а Служащий Синтеза имеет свою Компетенцию здесь. Это по Стандарту, по Распоряжению Указа Отца. Отец на это звание даёт только это количество Огня и Синтеза. Я не исключу это. Я бы всех сюда поднял, но Папа знает мои демократические замашки, что всех в одно место, ну, в смысле, Иерархия равных. И, Указами выпускает, кто куда встанет. Понятно, да? И тут уже я исполнител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если вы Посвящённый, ваши Части здесь, а посвящёнство здесь. И так, мы охватываем все четыре Метагалактики составом Подразделения ИВДИВО, которое окончательно в этом русле формируется в этом мае и будет теперь идти этим. Но, даже Ипостаси, которые вроде бы Частями здесь, раньше у нас свободная проверка была у Глав Подразделений, но они там что-то нахимичили. В итоге, меня вызвал Отец – отстроил, и Кут Хуми запретил это делать. И, в этом году, Ипостасей мы сразу же проверяем в Стопе, в мае. Это значит, что в мае утвердили и больше Столп не меняется. За редким исключением, там медицинских, и, и переездов и то, там у нас некоторые переезжают на три–четыре месяца и на шесть даже, и Владыка говорит: «Не меняем Столп». Потому, что важнее Столп не поменять. И Владыка говорит: «Представитель в том месте этого Столпа». Вот, чтобы была понятна политика Кут Хуми. Поэтому, Владыка старается Столп вообще за год не теребить, чтобы Огонь чётко шёл на территорию, как Отец утвердил в мае. Поэтому, очень вас прошу, в Минске, и по другим подразделениям, ну постарайтесь так себя усилить, чтобы Столп один раз утвердить и на год. Я подчёркиваю, за исключением медицины, беременности, там и когда государство призывает на военную службу. У нас такое тоже бывает. Нашего «недоросля», лет под тридцать, взяли, вызвали на военные сборы, а он, оказывается, в армии не служил. И на год замели. Ну, пришлось военный отпуск давать, по беременности, правильный. Мы его так и назвали, военно-беременный. У нас никогда не было отпускников военных, ну, теперь появились. Молодёжь есть, мальчики. Теперь мы знаем, что у нас есть корпус матерей и корпус военнообязанных, из двух человек был. Сейчас один уже отслужил. Вот такая ситуация. Вы увиде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хотел бы вам вот это показать, потому что Распоряжения вы читаете, но вот этот механизм, вы особо не складываете. И, когда мне сообщили, что некоторые хотят пойти в Ипостаси, я сразу сказал, так люди ж сдуются по потенциалу. Ну, я так понял, что не все сообразили эту тему. Я, я честно скажу, у нас в одном Доме было очень много служащих. Пока мы не потребовали от этого Дома, от всех, хотя бы Абсолют ФА и только Ипостаси Синтеза могли его не стяжать на этот год. Шестьдесят четыре человека полным составом ушли в ипостаси, чтобы не стяжать Абсолют. Понятно? Ушло больше, восемьдесят человек. И так как мест не хватило, у нас появился столп служащих Синтеза – партийный. Они плакали, что им надо идти в партию, но, Абсолют не стяжали и стали служащими Синтеза. Владыка, это в одном доме, очень крупном, нашем доме, года два назад. Владыка посмотрел на ситуацию, запретил брать в Ипостаси без Абсолюта ФА. Поблагодарите одно из наших подразделений за эту счастливую возможность. И потом Отец выпустил Указы по вот этой регламентации, в смысле, иерархизации деятельности каждого. Со всеми вытекающими качественно-количественными показателями возможности. Это благодаря тому самому, крупному Дому, который устроил вот такой выход восьмидесяти человек из-за нежелания стяжать Абсолют ФА. Ага? Не плохо, не хорошо. Чтобы вы знали, что Отец и Кут Хуми реагируют на нашу местную ситуацию тоже, достаточно быстро. И не только сверху, нам идут Регламенты, но и снизу, проверяют наши возможности, а потом нас отстраивают. Всё, вы меня поня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и, печалька, я ко вчерашнему Совету, кто был на Совете, это для тех, кто вчера не был. Нет тридцати двух Аватаров, нет Владык, Учителей и теперь Ипостасей. А знаете почему? Потому, что с этого года Ипостасей проверяют Главы ИВДИВО. Если я что-то пропустил в Распоряжениях, это будет поправлено. И, все пойдут куда? В Служащих или Посвящённых вне основного Столпа Подразделения. В партийный состав и в метагалактический соста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аже с Абсолютом Ф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аже с Абсолютом ФА? Если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смотря куда, хотят пойти. Нет, с Абсолютом ФА они могут войти в ипостасный состав. Но, нам, но они войдут пока нет тридцати двух Аватаров, они войдут в Аватаров, не в Ипостась. Им будет поставлен срок стяжания Абсолюта Изначально Вышестоящего Отца или они уйдут в служебный синтез. Понимаете, я предупреждал, за несколько месяцев, что на следующий год будет стяжание только тридцати двух Аватаров. Все услышали и решили, что все Дома по шестнадцать Аватаров закроются – нет. Все дома по шестнадцать Аватаров не закроются, Владыка имел в виду другое. Что, без тридцати двух Аватаров, другого Столпа не будет. Минимальный Дом – шестнадцать Аватаров, а без тридцати двух Аватаров, других должностей в Доме не будет. Только партийный состав, это служащий, где человеческие Части вот здесь (</w:t>
      </w:r>
      <w:r>
        <w:rPr>
          <w:rFonts w:eastAsia="Times New Roman" w:cs="Times New Roman" w:ascii="Times New Roman" w:hAnsi="Times New Roman"/>
          <w:i/>
          <w:iCs/>
          <w:sz w:val="24"/>
          <w:szCs w:val="24"/>
        </w:rPr>
        <w:t>показывает на доске</w:t>
      </w:r>
      <w:r>
        <w:rPr>
          <w:rFonts w:eastAsia="Times New Roman" w:cs="Times New Roman" w:ascii="Times New Roman" w:hAnsi="Times New Roman"/>
          <w:sz w:val="24"/>
          <w:szCs w:val="24"/>
        </w:rPr>
        <w:t xml:space="preserve">), а Части Служащего вот здесь. Служащий Синтеза. Кто думает, что это мало, года три назад или пять лет назад я назывался Служащим Синтеза. Это много. Ага? Ну, и все Владыки Синтеза были Служащими Синтеза – это много. Но, на сегодня, это мало. Называется, знаешь как тенденция? Всех в Аватары. А так как многие не могут стяжать Абсолют Изначально Вышестоящего Отца, вообще не могут. Это не человеческая позиц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практика. Да, да. И так далее. Давайте сейчас практику сделаем, и потом ты уедешь. У нас есть проблемы, которые за глаза мы знаем, вы об этом не мучайте, а то я. Практика, идём к Владыке, сейчас войдём в этот Синтез и двигаемся дальше. Всё, тишина, у вас ещё камера пишет. Представляеш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3" w:name="__RefHeading___Toc100262578"/>
      <w:bookmarkEnd w:id="3"/>
      <w:r>
        <w:rPr/>
        <w:t>ПРАКТИКА №1 Стяжание 94 Синтеза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возжигаемся всем Синтезом каждого из нас. Проникаемся Синтезом всех Ядер Синтеза каждого из нас. И, утверждаем, что все оболочки Ядер Синтеза развёртываются из спинного и головного мозга физического тела на всё тело, где оболочки Ядер Синтеза Изначально Вышестоящего Отца фиксируются по коже физического тела, и записи оболочек входят в Слово Отца каждого из нас, а Синтез внутри Ядер Синтеза заполняет всё тело. И, по количеству Ядер Синтеза Изначально Вышестоящего Отца каждого из нас, максимальное количество 1025. Максимальное количество, действующее на сегодня, 897 – это ваше количество Синтезов умножаем на 8, и добавляем 30 … и, добавляем 64. Плюс, ну, в общем, у меня 30 Синтезов умножаем на 8, это 240 и добавляю 64. В итоге у меня 304 Ядра. И вот, я возжигаюсь внутри физического тела всем Синтезом всех Ядер Синтеза, входя в Синтез Синтеза Изначально Вышестоящего Отца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Изначально Вышестоящими Аватарами Синтеза Кут Хуми Фаинь Фа-ИВДИВО Метагалактики. Развёртываемся пред Изначально Вышестоящими Аватарами Синтеза Кут Хуми Фаинь Фа-ИВДИВО Метагалактики в форме служения. Вспоминая, что если наши совершенные Части Учителя Синтеза находятся в Ми-ИВДИВО, то Часть Изначально Вышестоящего Аватара Синтеза Кут Хуми в нас, как Служащих ИВДИВО, находится в Фа-ИВДИВО Метагалактики. И, каждый из нас возжигается Частью Изначально Вышестоящего Аватара Синтеза Кут Хуми, которые минимально были наделены в мае прошлого года или эта Часть поменялась развитием каждого из нас в течение года, в какие-то моменты. Я напоминаю, что у Кут Хуми 268 миллионов базовых Частей. Одну из Частей он зафиксировал на каждого из нас. Если взять настоящих Частей, то их 16 миллионов – на нас всех хватит. Настоящих – это Сознание, Душа, Разум, Интеллект и так далее. 256 эталонных умноженное на отдельное количество выражений, по распоряжению смотрим. Поэтому, у каждого из нас что-то из 192 от ИВДИВО Отца до Образа Отца, базовых Частей Кут Хуми. Чаще всего Части Аватар-Ипостасей Кут Хуми не фиксирует, так как это не стимулирует наше развитие. Вот я начинаю проживать присутствие Кут Хуми в данной аудитории тем, что возжигаетесь Частями Кут Хуми пред Изначально Вышестоящим Аватаром Синтеза Кут Хум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синтезируемся с Хум Изначально Вышестоящих Аватаров Синтеза Кут Хуми Фаинь Фа-ИВДИВО Метагалактики и стяжаем Синтез Синтеза Изначально Вышестоящего Отца, прося преобразить каждого из нас и синтез нас на явление 94 Синтеза Изначально Вышестоящего Отца. Проникаемся 94 Синтезом Изначально Вышестоящего Отца, синтезируясь с Хум. И стяжаем Владыку 94 Синтеза Изначально Вышестоящего Отца каждому из нас. Возжигаясь, развёртываемся им в форме в синтезе всех 64 инструментов, включая форму.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Синтезом их. Вспыхивая 94 Синтезом Изначально Вышестоящего Отца каждым из нас и Владыкой 94 Синтеза Изначально Вышестоящего Отца телесно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этом Огне мы синтезируемся с Изначально Вышестоящими Аватарами Синтеза Кут Хуми Фаинь и стяжаем концентрацию 1.048.576 Синтезов Огней и иерархических цельностей Базовых Частей Человека Изначально Вышестоящего Отца каждым из нас, вспыхивая фиксацией собою. Стяжаем, Синтез, Огонь и фиксацию 4.194.304 ивдиво-цельностей. 4.194.404 базовых Частей Учителя Синтеза в соответствующем Синтезе и Огне на каждом из нас. Стяжаем фиксацию 256 эталонных Частей Человека Изначально Вышестоящего Отца, 256 эталонных Частей Учителя Синтеза Изначально Вышестоящего Отца ивдиво-цельностями и изначально вышестоящими ивдиво-цельностями соответственно. И стяжая фиксацию 65 совершенных Частей Человека Изначально Вышестоящего Отца Ре-ИВДИВО Метагалактики изначально вышестоящими ивдиво-цельностями и совершенных Частей Учителя Синтеза Изначально Вышестоящего Отца Ми-ИВДИВО Метагалактики высоких цельных ивдиво-цельностей на каждого из нас. И вспыхиваем четырёх-архетипически Истинной Октавной Ре-ИВДИВО и Ми-ИВДИВО выразимостью с реализацией Фа-ИВДИВО Метагалактики Частью Изначально Вышестоящего Аватара Синтеза Кут Хуми каждым из нас. Вспыхивая пяти-архетипическим явлением Синтеза и Огня Фа-ИВДИВО Метагалактики каждым из нас физически собою.</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озжигаясь в Синтезе и Огне соответствующими компетенциями двумя видами Посвящений, двумя видами Статусов, двумя видами Творящих Синтезов, двумя видами Синтезностей, двумя видами Полномочий Совершенств, двумя видами Иерархизаций, двумя видами Ивдивостей и двумя видами Должностной Компетенции ИВДИВО ИВДИВО Метагалактическими и Изначально Вышестоящего Отца каждого из нас. И вспыхиваем 94 Синтезом Изначально Вышестоящего Отца, всеми видами Компетенций каждого из нас, синтезируя их между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их Аватаров Кут Хуми Фаинь, просим, уточняя цифру, каждому из нас по количество компетенций примерно стяжаем 5 с половиной миллионов, у кого-то чуть ниже, у кого-то чуть выше, это средняя цифра. Слушайте свою цифру. Пять, у меня с половиной, у вас 5.390.000, 571.256 – свою цифру услышьте. В синтезе с Компетенциями 5 миллионов примерно 500 тысяч Синтез Синтезов Изначально Вышестоящего Отца. И возжигаясь всеми Синтез Синтезами Изначально Вышестоящего Отца в фиксациях видов организации матери, Огней, Синтезов, всех наших видов Частей и любых компетенций, и преображаемся этими Синтез Синтезами Изначально Вышестоящего Отца в реализации 94 Синтеза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на 4 миллиона 194 тысячи… Переходим в зал Изначально Вышестоящего Отца на 268.435.457 истинную ивдиво-цельность, становимся пред Изначально Вышестоящим Отцом Фа-ИВДИВО Метагалактики. Просим Изначально Вышестоящего Отца Фа-ИВДИВО Метагалактики развернуть и закрепить каждого из нас в Фа-ИВДИВО Метагалактики физически собою, явив процесс выражения Фа-ИВДИВО Метагалактики каждым из нас. Синтезируемся с Хум Изначально Вышестоящего Отца, стяжаем Синтез Изначально Вышестоящего Отца, прося преобразить каждого из нас и синтез нас на реализацию Фа-ИВДИВО Метагалактики синтезфизически собою. И вспыхивая Синтезом Изначально Вышестоящего Отца, преображаясь им, мы синтезируемся с Хум Изначально Вышестоящего Отца и стяжаем 94 Синтез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жигаясь 94 Синтезом Изначально Вышестоящего Отца каждым из нас, мы просим Изначально Вышестоящего Отца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благодарим Изначально Вышестоящего Отца. Возвращаемся в физическую реализацию в данный зал физически собою. Развёртываемся физически в данном зале телесно физически собою, фиксируя все виды организации материи в фиксации на каждом из нас. И эманируем всё стяжённое и возожжённое в ИВДИВО, в ИВДИВО Минск, в ИВДИВО Белая Вежа, в ИВДИВО Борисов,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ак. Теперь проживайте ваше состояние сейчас, после практики. Огня больше стало или Синтеза? Вот хотя бы вот по ощущениям. Не-не, я специально это говорю, потому что некоторые теряют смысл Синтеза, не понимают, зачем он нужен. Вот за этим. Поддержка того, что мы сами не всегда можем поддержать. К сожалению, пока вот так. И пока это не станет у нас, ну прям по Павлову, условным рефлексом, или безусловным рефлексом Синтеза, только не животного, а человеческого типа. Вот на подсознание это не уйдёт у нас, не выработается автоматика, мы будем вот этим заниматься. Ну, вот мы считаем, что это надо не только на Синтезах делать, а на Советах Отца. Но, пока вот срабатывает больше на Синтезах и то, вот такой массивным воздействием. Аг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4" w:name="__RefHeading___Toc100262579"/>
      <w:bookmarkEnd w:id="4"/>
      <w:r>
        <w:rPr/>
        <w:t>Синтез пошёл на все ваши Компетен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м эту темку. Мы сейчас сказали, что кроме этих Частей, которые мы сейчас активировали, у вас Синтез пошёл на все ваши Компетенции. На всякий случай, у нас на сегодня шестнадцать Компетенций. Два вида Посвящений – это ИВДИВО Метагалактические Посвящения. Они относятся к Огню практики, да? На уровне стоят Огня практики. Аватары Синтеза 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Яромир Н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ромир Ника, или Человек-Посвящённый, если Аватар-Ипостась идёт, да? Пятнадцатый сверху. И, соответственно, Посвящения Изначально Вышестоящего Отца, которые относятся к Огню Репликации. Это уже Аватары э-э-э Метагалактического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Юлий Си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лий Сиана. И относятся к Посвящению Изначально Вышестоящего Отца, к Посвящённому Изначально Вышестоящего Отца, если взять Аватар-Ипостаси. Седьмой сверху. И вот, дальше идём. Два вида Посвящений, человеческие больше ИВДИВО Метагалактические, но они всё равно Посвящения, они Посвящённого. То-есть, первые восемь, это компетенция материи, вторые – Огня, так называются. Ну, опять же, компетенция материи, это чистый Огонь, с учётом уровня Метагалактики. Поэтому, вы сейчас слово материя, воспринимайте немного посвободнее, да? В пятой расе тоже были планетарные и солнечные. Солнечные считались ближе, ну, а планетарные – местные. Вот и у нас ИВДИВО Метагалактические – местные, у нас же эпоха Метагалактическая началась, а чистые Посвящения – это Отцовские. Вот Посвящения, Статусы – два вида, Творящие Синтезы, Синтезности – два вида, после Полномочия Совершенств, Иерархизации и два вида Должностной Компетенции ИВДИВО. Тут некоторые потерялись. Два вида Ивдивости и ИВДИВО Метагалактической Ивдивости на уровне цивилизации. Владоми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теф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фана. И Ивдивости Аватар-Ипостаси Отец. Да? И вот мы сейчас седьмой курс, учимся выражать Аватар-Ипостась Отца. Да? А это как раз Ивдивости Изначально Вышестоящего Отца. Значит, у нас сразу стимулируют аж пятнадцатую компетентность. Шестнадцать, это Должностная Компетенция ИВДИВО, это ту должность, которую вы занимаете в подразделении. Ага? Ну, допустим, Учитель Синтеза у вас звание, а вот Должностная Компетенция – это Аватар такой-то. И вот с точки зрения Отца и седьмого курса Аватар-Ипостась очень важно не то, что вы – Учителя Синтеза, это все. А кто вы в этом? Аватар, Владыка или Учитель? У нас Учителя Синтеза имеют три Должностных выражения. Вы увидели? И отсюда Аватар-Ипостась Отец с вами соответствующим ракурсом и разговаривает. Аватары – это больше Воля, соответственно, Владыки – это больше Мудрость Учителя, это больше Любовь – аксиоматично. Учителя – это больше эталон и Око – проверка на эталонность. Владыки – это больше Теза и Истина – проверка на истинность. Учителя – это больше, ой, Аватары, извините, Аватары – это больше, а? </w:t>
      </w:r>
    </w:p>
    <w:p>
      <w:pPr>
        <w:pStyle w:val="Normal"/>
        <w:spacing w:lineRule="auto" w:line="240" w:before="0" w:after="0"/>
        <w:ind w:firstLine="567"/>
        <w:jc w:val="both"/>
        <w:rPr>
          <w:rFonts w:ascii="Times New Roman" w:hAnsi="Times New Roman" w:eastAsia="Times New Roman" w:cs="Times New Roman"/>
          <w:sz w:val="24"/>
          <w:szCs w:val="24"/>
        </w:rPr>
      </w:pPr>
      <w:bookmarkStart w:id="5" w:name="_heading=h.gjdgxs"/>
      <w:bookmarkEnd w:id="5"/>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т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ь и Тело в Воле. Теза и Истина, Стать и Тело. Иначе – вот эта внутренняя Стать внутренним Миром, кем вы стали. Помните, кем ты стал? Вот эта Стать, в том числе. Аватар-Ипостась Отец развивает в нас и стимулирует наше внутреннее, ну потом и Тело, это внешнее выражение этой Стати вовне. То есть, богатство внутреннего мира как мы несём вовне? Вот это задачи </w:t>
      </w:r>
      <w:r>
        <w:rPr>
          <w:rFonts w:cs="Times New Roman" w:ascii="Times New Roman" w:hAnsi="Times New Roman"/>
          <w:sz w:val="24"/>
          <w:szCs w:val="24"/>
        </w:rPr>
        <w:t xml:space="preserve">пятнадцатой Компетенции Ивдивости. Ну, и две должностные Компетенции ИВДИВО, тут мы потеряемся. У Изначально Вышестоящего Отца это как раз Учитель Синтеза и Аватар, да? А вот ИВДИВО-Метагалактическая должностная Компетенция ИВДИВО, которая относится к Человеку Изначально Вышестоящего Отца – это что? У нас же две должностные компетенции. Как две? Две. Как две? Д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простой вариант – это Аватар внизу, Учитель Синтеза вверху. То есть Аватар на восемь, Учитель Синтеза на 16. Но это не правильный ответ. Потому что на 16 Учитель Синтеза Аватар такой-то или Учитель Синтеза Владыка такой-то. Это 16. А на восемь между ИВДИВО Метагалактическими Ивдивостями и Посвящением Изначально Вышестоящего Отца стоит должностная компетенция ИВДИВО. Там что у нас? Мы в Синтезе это объявляли, поэтому я с вас это требую. Это важно. Вы сейчас это увидите, поймёте и это вас от стимул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гда-то в Синтезе объявлял Стандарт, что должностная компетенция ИВДИВО состоит из 20-цы Частей в том числе. А у вас есть Части Учителя Синтеза на четыре миллиона. Из какой стати нам вам их давать, если нам Частей как человеков и на один миллион хватит. А как Учитель мы можем вас обозначить как звание и дальше мы теребимся как можем. Части, то есть. Понятно, что количество переводит к большему качеству. Так вот ваши Части Учителя вот эти на четыре миллиона – это ваша восьмая ИВДИВО-Метагалактическая Должностная Компетенция ИВДИВО Человека Изначально Вышестоящего Отца. Части Учителя Синтеза. А если вы спросите у меня, а где же тогда Части человека у вас стоят? Кстати, а где они стоят у вас? Думаем, тут лёгкий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ы Метагалактических Центров, если таковые есть в зале, где находятся Части человека? Это я почти стебаюсь уже. Стёбаюсь, я не знаю, как правильно. Молчание ягнят, нет? Находятся на уровне Глав Метагалактических Центров. Теперь это будут называться с мая Аватар Иерархии и Огонь Могущества. Потому что все Части Человека находятся пред его первыми Посвящениями. А первое Посвящения – это Должностная ИВДИВО-Метагалактические Посвящения, Огонь Практик. Значит, Части Человека фиксируются на Огонь Могущества. А у Глав МЦ там написано – Должностная Компетенция ИВДИВО. С одной стороны – это продолжение – снизу вверх – Посвящения Статусы и так далее. А с другой стороны – это Должностная Компетенция ракурсом Частей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 зависимости от того, какой Человек, такие ему ИВДИВО-Метагалактические Посвящения и дают. А это определяется по Частям. То если у вас один миллион Частей, то у вас Посвящения идут минимум Истинной Метагалактики ИВДИВО-Метагалактически или Октавной Метагалактики с одним миллионом единиц. Октавно, потому что там Эталонные Части. И у вас выбор в Посвящениях, Статусах, Творящих Синтезах в зависимости от вашей подготовки получить Посвящения в Истинной или Октавной Метагал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у вас 262 тысячи Частей, то у вас выбор между Высокой Цельной и Истинной Метагалактикой ИВДИВО-Метагалактические. Если у вас 65 тысяч Частей, то у вас выбор между Изначально Вышестоящей и Высокой Цельной. Вот так конкретно – это в Распоряжении не написано, но вывод об этом из этого Распоряжения сделать можно. Это очень конкретно написано в указе Отца. Ну, смысл это прописывать я не вижу в Распоряжениях. Вы увидели? Называется, всё по подобию. Ты притягиваешь к себе Посвящения по тому, где фиксируются у тебя Части. А так как на этом курсе запланировано ещё стяжать некую Компетенцию. Или пока рано вам ещё. Или мы стяжали, потому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что думаете, что я с детьми не занимался, что ли. У меня такие уроки были по 45 минут. Они после этого все чётко, ясно отвечали возле доски, как не знаю кто. Сразу научались говорить, когда я так с ними проведу тему, они ничего не поймут. Вот и я им говорю, что они ничего не понимают, когда они выступают у доски. В итоге у меня все говорили хорошо, а другие учителя удивлялись, как они у тебя говорят хорошо, почему? Мы их заставить не можем. Зачем заставлять детей? Им надо показать, как они выглядят со стороны. Им становилось стыдно, и они меня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то есть всё зависит от ваших Частей. Поэтому Части Человека фиксируются на МЦ. И поэтому МЦ у нас должен заниматься что-то там с населением. А так как МЦ сейчас вырос у нас по планам Отца. Туда подняли аж Глав Иерархии. Решив, что Иерархия теперь будет отвечать за… помните, ниже МЦ Аватар Ивдивости, Аватар Иерархизации. То есть Иерархия будет начинать в новую эпоху, почему я сказал, что она окончательно началась… Иерархию подняли, и опять членов Иерархии заставили заниматься главной деятельностью Иерархии – развитие Компетенций. Главная задача ИВДИВО – это выражение Отца и служение Отцу и людям, ну людям, как Отцу. А Иерархия – это ещё развитие Компетенций. Этим как раз будут заниматься первые 16 Ават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такая большая чуча, если у вас не будет первых 16 Аватаров, а в вашем Подразделении всё закончится на 16-м Аватаре – Аватаре Иерархии. То к вам не так активно будут притягиваться Компетенции, как надо. Знаете, когда Аватар, если идёт фиксация Огня всё идёт по этому Огню легко и спокойно. Когда нет Аватара и нет фиксации на эту территорию, не только вам, на всю территорию Минска, а то и Белоруссию, за что вы отвечаете, да? А когда нет Аватара, вот этот сквозняк Огня, знаете, как канал Огня. Канал мне не нравится. Ченнелинг. Ужас. Для меня это – ужас. Столп Огня. И по этому столпу Огня Компетенции от Отца могут не доскользить, где-нибудь там застрять. А, я не шучу. А наши люди не всегда это могут притягивают. Как вы сейчас показали, что вы не всегда можете притягивать Синтез к себе, всего лишь 94-й. Понимаете? С трудом притягивали. Теперь представьте, что Компетенция намного выше Синтеза. Вы вот некоторые мучаетесь и говорите, зачем ввели там 120 Синтезов, всё, и ла, ла… Затем, что любое первое даже Посвящение теперь имеет потенциал 128 Синтезов. То есть сразу 128 Реальностей. Это хорошо? Да. Потому что пока Синтезов было 16, первое Посвящение имело потенциал 17 Реальностей. Чувствуете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спомните, 128-я Часть у нас – это какая Часть? 64-й вид материи – сиаматика. И вот пока у нас было 96 Посвящений, ну 97 Синтезов, да? 97 Синтезов. Наше Посвящение начиналось с 97-го вида материи. То есть экстремику мы охватывали легко – 32-й вид материи, а бинарику – с трудом. И мы были в видах организации материи половинчатые. А когда мы сейчас дотянули Синтез, очень тяжело дотянули, у нас большинство сопротивлялось. И Папа думал давать нам, не давать столько. Но мы всё-таки убедили, что надо до 128, мы теперь можем овладевать всеми 64 видами материи. Это выгодно человечеству на перспективу? Да. Потому что как только я слышу цифру 32, я сразу вспоминаю эпоху рабства. Рабства в видах материи, </w:t>
      </w:r>
      <w:r>
        <w:rPr>
          <w:rFonts w:eastAsia="Times New Roman" w:cs="Times New Roman" w:ascii="Times New Roman" w:hAnsi="Times New Roman"/>
          <w:sz w:val="24"/>
          <w:szCs w:val="24"/>
        </w:rPr>
        <w:t xml:space="preserve">я сохранять для человечества не хотел. Вы б сказали: «Сейчас такого нет». Сейчас – нет, потом, при таком потенциале и глупости отдельных лиц может появиться, лучше заранее подстелить тюфячок. Вдруг упадём! Логично? Вот такая логика Синтеза! Поэтому мы попросили Отца ещё умножить это на восемь, чтоб было 1024 Посвящений плюс одно, 1025. В итоге в любое Посвящение входит 1025 видов организации материи. При Физическом Мире в 4096 Реальностей Высоких Цельных, это четверть Физического Мира. Человек живёт четвертью, мы создали свободу Физического Мира для окружающих людей, четвертью, потому что, человек живёт четвертью, прежде всего. Как вам такой взгляд на Посвящения Синтеза и виды организации материи. То есть, вопрос количества Синтеза, не вопрос личного желания, что я хочу, чтобы было стольк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честно говорю, с нашим потенциалом нам хватило бы и 64, у нас 64 кодона, всё работает. А вопрос заложить такой фундаментальный Синтез, чтобы человечество, развиваясь им, спотыкаясь на поворотах, что, естественно, свобода воли. Мы сейчас это видим, полно спотыканий. Даже, если вдруг начнёт падать, имело подстилку из 1024-х Синтезов, которые ниже упасть не дадут. Я не предполагаю, что будет падение, но я товарищ стратегический, кто его зна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не было, не было и вот, опять. Это у нас знаменитое выражение одного бывшего политика. Это вот то же самое о человечестве: вот не было, не было, раз – и опять. Все думали, что не будет, а оно опять наступило, мы, как раз сейчас в эти годы живём. Не было, не было и вот, опять. Вроде Советский Союз прожили – не было, не было, 30 лет прошло – и вот, опять, опять что-то рушится, господи! И так же, как в Советском Союзе никто не верит, что это рушится. Пока флаг не спустили по телевизору, да? С центрального места, где он висел в Кремле, Президент сдал полномочия, называется. Ни плохо, ни хорошо, ситуация такая. Она печальная, никому это не надо, никто этого не хотел, но, не было, не было и вот, оп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кажу хитрую-хитрую вещь, она обидная будет сейчас, но она честная. Скажите, пожалуйста, Синтез от Отца? Да! Синтез возник в России? Да! Представляете? Значит Отец в России? Ну, внеконфигурально. Да! А все, кто пойдут против Отца – троеточие. А так как вокруг России демо-кратия, в смысле власть демонов, то чувствуя Отца в России у любого нормального демона растёт просто как фобия. На пустом месте выдумать всё, что угодно. Как там Отец (громко шепчет)? Самое главное, что Мама их тоже сказала преображаться и пошла служить Отцу. Они там её 16-этажкой обложили, но Маме-то было всё равно, она уже с Отцом. Тем более, Мама у нас новая, серьёзная, служит у Отца, в общем. Представляете? Деваться детям мохнатым некуда. Только в людей! Вот они и начали массовое воплощение с попыткой принести свои традиции в человеческом тел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гда так не думали, что демонский глобус закрыт. И чтоб хоть как-то спрятаться, все прячутся по телам людей или воплощаются в людей. И качество человечества падает. А на территории, где Отец и где Синтез, они воплотиться не могут. Или воплощались, пока туда Синтез сволочной не пришёл. Германию забрали, Италию почти забирают, Европа вообще уже обнаглела, пытается уйти оттуда. Но Синтеза там мало, поэтому туда ещё вопло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т в России Синтеза много и подразделений больше 64, а мы с вами ещё и Союзное Государство. Это на вас тоже автоматически распространяется и даже, если у вас четыре-шесть подразделений. Из-за союзничества, на двоих у нас за 70 подразделений. Но при этом страны разные, это и есть такое понятие «Иерархическая равностность». Мы разные, но единые. Это полный головняк – диалектик сразу понимает и помогает, а все остальные не понимают. Вообще как это – равный и единый? Так не может быть! Все должны быть единые, но не равные, смотрите, кто-то всегда сверху. У нас равные и единые, идиотизм какой-то. Даже наше население не всегда в это может поверить и говорит: «Это невозможно! Явно за этим что-то прячется!» И кто-то как снямает маленькую территорию и подавится, потому что зачем она ему нуж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ам когда-то рассказывал, Крым вошёл в состав России, все регионы, все тотально выделяли средства, чтобы Крым восстановить. Отдельная статья расходов была, даже с населения собирали, мы скидывались на Крым, чтоб помочь, нет, не денежно, чтоб там построить дороги и восстановить инфраструктуру. Вы не представляете объём вложений, чтобы это стало, только без обид сейчас, примерно равным инфраструктуре России на сегодня. В смысле, чтоб хоть одна федеральная трасса шла через весь Крым. Это вот та самая Таврида, которую строили долго, а у нас через всю Россию идёт федеральная трасса, отстроенная, кто не знает, до Владивостока, можно так сесть и доехать. Последний участок лет пять или четыре года назад заделали. Там есть проблема, но всё равно строят и так далее. Ну, и там по всем остальным нормативам поднять это. Я жил в Крыму, я знаю, какой там был ужас в начале двухтысячных. Я вообще думал, что слово деградация, это не то слово для этой территории. Тупик развития, называется. Деградация, это хотя бы есть куда падать, а тупик развития – уже просто в тупике стоим. Вот и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представьте, что берём другую территорию, там надо ещё больше делать. А зачем? Вторая подсказка. Знаете, почему у России сейчас золотовалютные резервы пятые в мире? Мы входим в пятёрку держателей золотовалюты. Это крупнейшие акции для биржи, называются. Только не учитывают, но на самом деле рубль по золотовалютным резервам должен стать резервной валютой. Чтоб в России резервная валюта? Потому что мы обгоняем по этому показателю Великобританию, Италию, Японию. Японию не помню, но с Японией не помню. Да? А у них это резервная валюта, Китай обгоняем. И раньше резервная валюта назначалась у кого больше золота. Положение осталось, рубль не назначили. Но нам всё равно, нам так выгодно. Потому что пока назначили, наш рубль растащат, и мы будем зависеть от других стран. А сейчас не назначили, нас не растаскивают и когда у них не тот поворот, на нас их запасы рубля резервного на нас не влияют, а вот на евро влияют. Им невезуха, не буду пояснять экономику, но, это так.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знаете, почему золота стало много? Вы скажете: «Вот, откуда вы столько взяли?» Мы перестали после Советского Союза содержать все страны Африки советского толка. Бесплатно давать оружие всем, давать в долг, потом не забирать. В общем, Россия списала за это время несколько десятков миллиардов долларов долгов. В общем пару тройку бюджета в России мы списали разным странам, потому что они невозвратные. Включая все добрые 12 республик, вышедших из состава Союза. Я сказал 12, их было 15, это я помню. 12, которые до сих пор говорят, что они содержали Россию, поэтому они сейчас так плохо живут. И так, как больше денег мы никому не даём просто так, они у нас копятся. Три республики были самодостаточны, одна из них Беларусь. Вторая Казахстан, но он был наполовину самодостаточен. Украина считала себя самодостаточной, но практика показала, что, то, что она, с документами не совпадает. Просто товарищи-вожди из Украины очень любили эту страну, и подтасовки в Советском Союзе были </w:t>
      </w:r>
      <w:r>
        <w:rPr>
          <w:rFonts w:cs="Times New Roman" w:ascii="Times New Roman" w:hAnsi="Times New Roman"/>
          <w:sz w:val="24"/>
          <w:szCs w:val="24"/>
        </w:rPr>
        <w:t xml:space="preserve">милым делом. Вот и всё, как показала практика. Вот такая интересная информация для вас. Ни плохо, ни хорошо − объективно. Поэтому все точат зубы на Россию. Представляете вот: золото лежит, деньги в фондах лежат, страна развивается, ей чихать на их ситуации экономические, потому что деньги есть, и всё равно будут вкладывать куда-то. Никому не даём эти деньги. У валют… Валютный фонд возмутился… Международный Валютный Фонд возмутился, выдал резолюцию, что Россия плохо развивается экономически, потому что… Потому что кредиты не берёт у Международного Валютного Фонда и не должна ему. Поэтому она плохо развивается. Ну, официальное решение! Наши там просто смеялись и стебались на эту тему. После 90-х, где мы были всегда должны этому самому Фонду, и который нас имел в виду всегда, как только у нас были проблемы. Как сейчас Украину имеет в виду, как только у неё проблема. Это не политинформация. У? Это Огонь. А Огонь это в том числе ваш Энергопотенциал, который вы или копите на развитие территории или трынкаете непонятно на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равните теперь – Огонь, как некий заряд, которым территория развивается. И когда на вас сейчас идёт пять с половиной миллионов единиц Огня, и вы держите определённое качество. Вот, так же как… я не знаю, сколько в Белоруссии. Я читал, но сейчас точно не помню. Честное слово. Я за российским слежу жёстко. Вот у России есть золотовалютный запас. Так вот в мире Россия меряется двумя вещами: на физике золотовалютным запасом, а в мире высшем − Огнём. Количеством и качеством Огня. И когда мы это узнали, мы начали выяснять, как быстрее притянуть больше Огня на единицу тела, находящегося у нас. Понимаете, у нас же тел мало. Ну, три тысячи, что такое Служащих на семь миллиардов? Мы начали повышать количество Частей – это метод. Во-первых, развивая наши тела, во-вторых, на каждую Часть притягивая больше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бо говоря: если у меня один миллион Частей человека, а у обычных людей от одного до трёх Частей, то я на себе уже вытягиваю примерно 300-400 тысяч. На самом деле я на себе вытягиваю несколько миллионов граждан России Огнём в их свободном развитии, как Аватар Синтеза. Так это я так примерно сказал. Это если взять Россию. Если планету, там ещё больше. Понятно да, о чём я? Вы тоже – количеством Частей. Поэтому количество имеет значение. И вот этот объём Огня, это, сейчас будете смеяться, второй золотой запас Планеты. Поэтому, как только на нас смотрят другие "цивики", цивилизации, они смотрят не на количество золота, хотя тоже некоторых интересует. А на количество Огня и Духа. Вы не поверите, они это даже считать умеют в отличие от нас. Мы вот так считаем, а они считают, как вещество. Мы сейчас знаем, как считать Огонь, но не умеем это делать. Ну, если вещество Огня Синтезного мира. Мы там ещё как дети, а они считают количество Синтезного Огня в Синтезном мире. И на этом строят качество развития цивилизации. И нас с вами посчитали. Причём посчитали: у нас оказалось так много Огня, что нас сначала пустили в Истинную Метагалактику, теперь пустили в Октавную Метагалактику. Так это за счёт объёма Огня на три тысячи Служащих. И теперь пускают в Фа-ИВДИВО Метагалактику. И ничего с нами сделать не могут, потому что Огня много. Но вот выше мне уже Огня не хватает. В ИВДИВО. В Соль-ИВДИВО Метагалактику мы проходим с трудом. И теперь нужно встряхнуть всю нашу группу всего ИВДИВО, чтоб мы начали больше Огня стяжать и развиваться, включая, кстати, количество Абсолютного Огня, который не все стяжали. А это тоже то самое количество Огня, которое есть Огненный Стандарт цивилизации. И любая страна сверху, включая Беларусь, рассматривается Огн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вот у украинцев проблема общегосударственная, там всякое. Есть плюсы, есть минусы, не обязательно там всё плохо. Там есть и хорошие вещи. Но! Если бы не количество Огня наших Служащих, скорей всего этой страны по их ресурсам уже бы не было. Но количество Огня наших Служащих накрывает Украину. Они там специальные практики… порой вот рассылая Огонь по всем границам. Ну, как мы с вами. Туда там и наши ездят с России тихонечко. Ну, дамы больше, которых никто на границе не остановит. И мы спокойно эти практики продолжаем. И вот Огнём… Вот Украина так накрыта Огнём. Она хочет развалиться и не может. То есть в материи-то ноль – денег нет, золотовалютов нет, а сверху много Огня. Там команды большие, шестнадцать домов. Держимся. И мы не даём им развалиться. Ну, сама страна. Цель Владыки − сама страна чтоб состоялась. Ну, только когда вообще ничего не получится, ну там уже понятно. Ну и попытка, чтоб состоялась, до сих пор продолжается. Даже на Донбассе мы просили Владыку остановить всю эту войну, и поставили перекрыть её. Ни за ту, ни за другую сторону. Война не нужна как принцип. Потому что это бы съело весь Огонь. А так подъедает, но съедает. И Украина держится. Вот такая ситуация. Это чтоб было понятно, что даже с проблемой можно в Огне выживать. Ну а если бы пришла нормальная администрация властная, ещё бы развитие пошло б в Огне. О, спасибо! (</w:t>
      </w:r>
      <w:r>
        <w:rPr>
          <w:rFonts w:cs="Times New Roman" w:ascii="Times New Roman" w:hAnsi="Times New Roman"/>
          <w:i/>
          <w:iCs/>
          <w:sz w:val="24"/>
          <w:szCs w:val="24"/>
        </w:rPr>
        <w:t>Принесли чашку коф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Поэтому объем, качество и количество Огня имеет категорическое значение для развития любой страны в новой эпохе. А новая эпоха с зимы или с этого нового года окончательно у нас наступила. Вот надо реально представить, что мы живём окончательно в новых странах. Всё, все иллюзии прошли. Окончательно живём в новой Метагалактической эпохе. Не переходим туда, мы в ней живём. И окончательно Метагалактика взяла нас как часть, всё! Мы метагалактичны. То, что мы не видим это по Планете – это позиция наблюдателя. Она пока у нас растёт. Но люди меняются за 100, 200, 300 лет. То, что говорили 100-200 лет назад, сейчас вот происходит. Ну, вот через сто лет люди поймут, о чём мы говорили в эти годы. Но то люди. Мы с вами должны это сейчас понимать. Посвящённый всегда понимает дальше, чем люди. Иначе он не Посвящённый. И зачем нам Посвящённые в физике, если они не будут видеть дальше, чем окружающие люди? Верить в большее, чем окружающие люди? Тогда зачем нам давать кому-то Посвящения с правам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 подумали, а за что нам или вам получать Посвящения, если вы не дальше людей, а такие же как люди? Людям даются Части. Вполне хватит для жизни. Посвящения, Статусы даются, если ты можешь идти дальше других. Причём Посвящённый в два раза дальше. Это не Метагалактика Фа, а Высокая Цельная Метагалактика, в два раза дальше. Служащий в четыре раза дальше. Ипостась в восемь раз дальше. Учитель Синтеза в шестнадцать раз дальше. Владыка в 32 раза дальше. Это наши Владыки Синтеза. (</w:t>
      </w:r>
      <w:r>
        <w:rPr>
          <w:rFonts w:cs="Times New Roman" w:ascii="Times New Roman" w:hAnsi="Times New Roman"/>
          <w:i/>
          <w:iCs/>
          <w:sz w:val="24"/>
          <w:szCs w:val="24"/>
        </w:rPr>
        <w:t>Вздыхает</w:t>
      </w:r>
      <w:r>
        <w:rPr>
          <w:rFonts w:cs="Times New Roman" w:ascii="Times New Roman" w:hAnsi="Times New Roman"/>
          <w:sz w:val="24"/>
          <w:szCs w:val="24"/>
        </w:rPr>
        <w:t xml:space="preserve">). Аватар в 64 раза дальше. А Отец, это наш курс, в 128 раз дальше. 128 Синтезов − Ивдивость. И Изначально Вышестоящий Отец в 256 раз дальше − Должностная компетенция ИВДИВО. Чувствуете, как всё чётко посчитано? И у нас с вами 256 эталонных Частей. То есть всё объективно. Вот такая ситуация. То есть мы считаем это, что как бы чуть ли не выдумка, какое-то количество Частей. Вот так посмотреть – это объективно заданная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bookmarkStart w:id="6" w:name="__RefHeading___Toc100262580"/>
      <w:bookmarkEnd w:id="6"/>
      <w:r>
        <w:rPr/>
        <w:t>30 лет углубления человеческого в устойчивости и развития от Посвящённого д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ы вспомните, у Аватара Синтеза Иосифа недавно, месяца два назад, поменялось название организации. Был просто Человек 16-рицы, а потом поставили Человек, Посвящённый – через запятую – до Отца. Я когда вот ставил, спросил у Отца, зачем? Потому что Указ Отца вышел, я там с него списывал, стоял. Я говорю: «Ну, Человек 16-рицы, ну как бы и так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апа, смеясь, сказал: «Для некоторых из ваших Человек 16-рицы был Человек 16-рицы Частей». И Папа очень корректно сказал: «И люди тёмные и несведущие начали решать, что это просто 16 Частей», – намекая, что «тёмный отдел» включился в работу. А «тёмный отдел» включается в работу, когда Новая эпоха началас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 идёт переход, мы его закрыли прошлой, а новый не начался – переход. А Новая эпоха началась, а туда не хватает сотрудников, там сейчас «кадровый голод». Новый отдел, нужны злобные к Синтезу. Ой, слово «злобные» не надо, нужны синтезёры, которые мыслят творчески – не так, как Отец утвердил, и могут делать всё по-своему. По-своему – это правильно. Виталик сказал – нельзя, надо сделать, чтоб было можно. Иногда это Посвящение – хорошо, а иногда это нарушение Стандартов Отца, и плохо. Если плохо – это в «тёмный отдел». Если хорошо – это к Кут Хуми за новым Посвящением. Вот каждый из нас и начинает выбирать: что сделать? И страшно, а выхода нет. Или творчество – новое Посвящение, или творчество – и в «тёмный отдел». Выбор за кажды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у нас некоторые бывшие служат, как они мне сообщали: «Да мы сами себе Аватары!» Вот эта фраза «сами себе Аватары» – это представление «тёмного отдела». Они все там сами себе – троеточие. Их так там воспитываю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о есть мы с вами: Аватары ИВДИВО, Аватары Изначально Вышестоящего Отца, Аватары Синтеза. А они – «сами себе Аватары». Это старая традиция представлений «тёмного отдела» 5-й расы. Они всегда представлялись: «Мы сами себе Посвящённые». В отличие от нас, которые говорили: Посвящённые Солнечные, Посвящённые Планетарные, Учителя такие-то, Учителя такие-то. Они сами себе Учителя, сами себе Посвящённы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с одной стороны, эго – хорошо, а с другой стороны, это просто работники «тёмного отдела», одного из отделов, который тоже нужен. Помните? Тени тоже нужны. Куда мы от них денемся? Но я могу честно сказать, что деться есть куда. Тени нужны только в Солнечной Систе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когда-то «тёмным» ответил, и они в заикание впали. А я говорю: «Потому что в Галактике всё равно, откуда светит солнце». Там его нету. Там в центре Галактики Ядро. И его тоже называют чёрной дырой. Правда, сегодня это неполиткорректно – хотят назвать белой дырой. И вообще лучше назвать серой дырой, потому что все чёрные возмущаются. Хотя я не понимаю, почему они чёрные, если они отрицают, что они чёрные. И зачем бедную чёрную дыру называть сейчас непонятно че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коро белая рубашка и чёрное платье, как у некоторых дам, будет неполиткорректно. Только цветное. Потому что это намекает на цвет кожи. Поэтому я с белым цветом кожи, хотя и смуглый, и с белой рубашкой – это двойная агрессия, если меня встретит товарищ негритянского населения и убедится, как я белой рубашкой его унижа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ли вы думаете, что это маразм: чёрные ноты на белой бумаге – это унижение чёрного населения, так как ноты ещё и европейские. Серьёзно! И в отдельных музыкальных академиях пытаются отменить европейские ноты. Я думаю, может быть, и развитие. Новую нотную грамоту выдумают. Правда, писать придётся, наверное, тогда синими чернилами, чтоб никому не было обидно. Бумага белая! – А, на жёлтой бумаге синими чернилами. И украинцы опять научат Европу, как правильно писать новую нотную… (</w:t>
      </w:r>
      <w:r>
        <w:rPr>
          <w:rFonts w:cs="Times New Roman" w:ascii="Times New Roman" w:hAnsi="Times New Roman"/>
          <w:bCs/>
          <w:i/>
          <w:iCs/>
          <w:sz w:val="24"/>
          <w:szCs w:val="24"/>
        </w:rPr>
        <w:t>смех в зал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чего?! Владыка им предсказал: украинцы будут учить Европу. Белые рубашки невозможно, значит, жёлтые. Чёрная паста невозможна, значит, синяя. Всё, жовто-блакитна. Наша вторая Иерархическая Цивилизация просто работает. Вы увидели? Вот такая у нас ситуац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итоге, Иосиф получил через запятую Человека, Посвящённого, Служащего… Отца – восемь. Мы вышибли «тёмный отдел», нос оттуда. Но! Папа сказал: «Человеческий переход закончен?» Я говорю: «Да». Он говорит: «Начинаем семь новых!» Название у Иосифа поменяли, это Воля Отц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итоге, нам надо теперь отстроить, как должен выглядеть и действовать Посвящённый, а не только Человек. Человек – это Части. Кроме того, что мы знаем, что есть количество Посвящений, больше мы ничего на самом деле не знаем. Так, если по-честному будем. Нам надо отстроить, кто такой Служащий, кто такой Ипостась, кто такой Учитель, кто такой Владыка, Аватар, Отец. И получается, у нас теперь семь новых видов развития. Для нас это как семь переходов. И Папа дал нам ещё 30 лет Синтеза. Нет, Синтеза он дал на 100 лет. Но 30 лет следующего этапа Синтеза для развития вот этих семи компетенций. При этом предыдущие 20 лет мы развивали только Человека. А в эти 30 лет должны поместить семь вариа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апа начал смеяться и сказал: «Вы ж уже опытные!» Ну, в смысле знаете, как действоват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 что мы в России, и сейчас вам вот, я официально уже к вам вот добрался, объявили 30 лет Синтеза. Я думаю, до вас эта информация дошла. Но эти 30 лет углубления человеческого в устойчивости и развития от Посвящённого до Отца. То есть развитие нашей компетенции. Зачем они нужны? Качество! Чем больше у вас Посвящений, тем больше качественного Огня идёт вам. </w:t>
      </w:r>
      <w:r>
        <w:rPr>
          <w:rFonts w:cs="Times New Roman" w:ascii="Times New Roman" w:hAnsi="Times New Roman"/>
          <w:b/>
          <w:sz w:val="24"/>
          <w:szCs w:val="24"/>
        </w:rPr>
        <w:t xml:space="preserve">Чем больше качественного Огня идёт вам, тем больше в этом Огне качественной записи Синтеза и Прасинтезности. </w:t>
      </w:r>
      <w:r>
        <w:rPr>
          <w:rFonts w:cs="Times New Roman" w:ascii="Times New Roman" w:hAnsi="Times New Roman"/>
          <w:sz w:val="24"/>
          <w:szCs w:val="24"/>
        </w:rPr>
        <w:t>Чем быстрее у вас развиваются новые качества и свойства, даже физические, телесные, которыми вы раньше не облада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т я честно скажу, я помню эту жизнь в этом теле, за многие годы этого тела. То есть я здесь, грубо говоря, много раз воплощался в одном и том же теле, не умирал Духом, хотя официально должен был умереть Духом. И я это как прошлые воплощения сейчас вспоминаю, но в этом теле. И я вот помню, кем я был и что я мог. И что я сейчас могу. То есть качества и свойства – это небо и земля. Понятно, что кое-что я потерял, не так, как в молодости могу танцевать. А, да, приобрёл (</w:t>
      </w:r>
      <w:r>
        <w:rPr>
          <w:rFonts w:cs="Times New Roman" w:ascii="Times New Roman" w:hAnsi="Times New Roman"/>
          <w:bCs/>
          <w:i/>
          <w:iCs/>
          <w:sz w:val="24"/>
          <w:szCs w:val="24"/>
        </w:rPr>
        <w:t>смех</w:t>
      </w:r>
      <w:r>
        <w:rPr>
          <w:rFonts w:cs="Times New Roman" w:ascii="Times New Roman" w:hAnsi="Times New Roman"/>
          <w:bCs/>
          <w:sz w:val="24"/>
          <w:szCs w:val="24"/>
        </w:rPr>
        <w:t>). Это, да вот, это вечное накопление. У вас так же. Но я могу отследить вот это (</w:t>
      </w:r>
      <w:r>
        <w:rPr>
          <w:rFonts w:cs="Times New Roman" w:ascii="Times New Roman" w:hAnsi="Times New Roman"/>
          <w:bCs/>
          <w:i/>
          <w:iCs/>
          <w:sz w:val="24"/>
          <w:szCs w:val="24"/>
        </w:rPr>
        <w:t>смех в зале</w:t>
      </w:r>
      <w:r>
        <w:rPr>
          <w:rFonts w:cs="Times New Roman" w:ascii="Times New Roman" w:hAnsi="Times New Roman"/>
          <w:bCs/>
          <w:sz w:val="24"/>
          <w:szCs w:val="24"/>
        </w:rPr>
        <w:t xml:space="preserve">). Дамы сказали: «Ужас!» А мужчины улыбаются и нормально сидят. Дамы, это только у вас ужас, у мужчин нормально. Я понимаю. Но подобное притягивает подобное. Тут всё по-честном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За этим качеством тянутся качества ваших Посвящений. А если вы помните, что Посвящения состоят из Прав, то тянутся Права, которыми вы пользуетесь. И Посвящения – это такая вещь, когда вы не всегда отслеживаете действие Прав, но они у вас срабатывают, и вам помогают. Понятно, 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вчера ехал, там, на одно мероприятие, и права забыл дома, в паспорте, обычно они у меня в другом месте лежат, для меня уже нормально, не забыл, а мне надо было срочно уехать и возвращаться. Возвращаюсь из сложной ситуации, понимаю, что за мной бежит дхарма. За машиной. Поэтому еду на хорошей скорости. Если добежит, ситуация будет пикантная. Стоят три машины гаишников. Думаю: «Всё…» И всех подряд…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умаю: «Всё». Нет, они там запросят, но пока они запросят, час пройдёт, дхарма добежит, называется. По электронке запросят, потом отпустят. Но они пока запросят, и в наказание, что ты забыл, они будут это делать очень долго, чтоб ты в следующий раз был умнее. Думаю: «Всё». Включаю все свои Посвящения, думаю: «Только бы не остановил». Вот он смотрит на меня, поворачивается ко мне спиной, прям демонстративно, и опять обращается к тому водителю, от которого отвернулся. Что-то он забыл сказать. И я проезжаю мимо. Думаю: «Господи, спасибо тебе и тем Посвящениям, что ты мне дал», – потому что включаются Права Посвящений… Я ж «насильно мил не буду». Это свобода воли человека. Но включаются Права!.. И знаете, вот гаишники, они чувствуют, вот они чувствуют, кого не надо останавливать вот по Правам. Вот они прям чувствуют: вот этого не надо останавливать. Он просто отворачивается, и всё. Это Права. И это не потому, что я к ним хорошо. Хорошие ребята у нас, мы общаемся, если они останавливают, прикалываемся, и они сами эт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7" w:name="__RefHeading___Toc100262581"/>
      <w:bookmarkEnd w:id="7"/>
      <w:r>
        <w:rPr/>
        <w:t>Огонь надо трати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давно он остановил машину, с другой стороны, я еду; я затормаживаю, говорю: «Проходите». Он говорит: «Нет, ты проезжай». Я только нажимаю, и он первый шаг делает. Я останавливаю, говорю: «Проходите». За нами стоит уже всё! Я говорю: «Нет, ты проходи, иначе там следующий тебя не заметит, собьёт». Там всё, пропустил. И мы стоим, улыбаемся друг другу, </w:t>
      </w:r>
      <w:r>
        <w:rPr>
          <w:rFonts w:cs="Times New Roman" w:ascii="Times New Roman" w:hAnsi="Times New Roman"/>
          <w:sz w:val="24"/>
          <w:szCs w:val="24"/>
        </w:rPr>
        <w:t>прикалываемся. Просто стоим, прикалываемся на дороге. Там узкий участок дороги. Он меня понял, я его понял. Пока мы улыбались, он зарядился, потому что я ехал на заняти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зачем ты с ним улыбался. Главное, чтоб он передо мной прошёл. Потому что у меня путь Владыкой простроен. Если бы он меня пропустил, он не постоял на пути Владыки. Если я его пропустил, то передо мной путь Владыки на занятие, и он топ-топ-топ эти 5 метров по пути Владыки, в ширину, защиты машин. Машина 2, но там плюс-минус полтора метра по бокам – защита, называется. И ты ему ещё огонька, потому что мы поулыбались, пообщались. Он пошёл к этому водителю проверять, но уже, знаете такое, расслабуха в человеке наступает, он заряжается. То есть мы уже… Вот он уже заряжен, ему ничего не надо, но надо исполнять обязанности. И ты потом едешь дальше. Вот такие мелочи – это взгляды Посвящённых на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вот такое бытовое рассказываю, можно сложное рассказать, вообще нелинейное, там. Но вот это вот бытовое, нелинейное. Я Россию гоняю Огнём, чтоб у нас появились новые летательные аппараты. Самолёт – это хорошо, я их поддерживаю, но несовершенно. Я это понимаю. У нас появились ЭКИПы. Наберите, что это такое. Это такая овально-округленная вещь без крыльев, которая садится и взлетает в любом месте. Без винтокрыл. На новом методе мотор. Их уже сделали! Но правительство не знает, стоит ли это поддерживать, опять боится. Видимо, тратит мало, и экономика останавливается. Но мы гоняем Огнём, чтоб его поддержали, потому что по нашим северным дорогам лучше на них летать, чем даже на вертолётах. Наши изобр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лет Огня на изобретение нового вида транспорта – изобрели! 15 лет Огня, чтобы восстановили производство «метеоров» на подводных крыльях – восстановили. У нас начали надеяться. 15 лет Огня, чтоб начали восстанавливать «каспийского монстра», но в новом виде, для гражданских восстановили, военные думают. Но на северный морской путь уже он нужен, потому что быстрая поддержка... То есть корабль так быстро не доплывёт, как этот долетит. 500 км/ч над водной поверхностью, и в любой момент – посадка на любую воду. Никто не спасёт, как он спасёт. Для спасательных операций – идеальный транспорт. До наших только дошло, что это идеальный транспорт для спасательных операций, типа Б-200, который пожары тушит, с воды набирая. И всё! Вот такая интересн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постепенно так усовершенствуем технику мира и, естественно, России, в первую очередь. Нет, на Планете мы тоже гоняем Огонь, чтобы лучшие люди там что-нибудь изобретали. Главное, чтоб хоть до кого-то дошло. А там уже всё остальное приложится. Поэтому говорить о том, что только в России – неправда. В России просто пик. Там, ходишь по выставкам, и есть, кому… А заграницу – куда по выставкам? Сейчас никуда не пускают. Да и денег особо нет летать туда, на их выставки. Только если находишь ценное, там по новостям, и фиксиру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тут в Белоруссии как? Своих поддерживаете? Я уже намекал на это. Вот этот Огонь надо трат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Расслабились? Знаете, что я сейчас делал? Я вас расслаблял, уводя в материю. Потому что, когда на вас зафиксировалось, вы прожили Огонь, и такое ощущение, что у вас вот так всё стало, и начинается внутреннее оцепенение от 5 с половиной миллионов фиксаций. А пластики нет внутрен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я решил увести от тематики Синтеза, поговорить о всяком полезном, тоже полезном, потому что об этом тоже надо думать, но чтоб это у вас расслабилось. Вот на сейчас, ну, наверное, минут 40, у вас всё расслаблялось. Я понимаю, что вы смотрите на часы, но вот у вас это расслаблялось. И я ничего с этим сделать не могу. Если я пойду, поведу Синтез дальше, я буду вас ломать. А зачем мне ломать вас, если я добивался, чтоб в вас это всё было. Значит, мне надо просто вас расслабить, чтоб оно у вас стало естественно усвоенным. Поэтому мы сейчас не теряли время, а ваш организм за это время Аватарами Кут Хуми, Фаинь быстро – это очень быстро – за 40 минут – быстро перестраивался и адаптировался, чтоб сегодня в ночной подготовке пять с половиной миллионов вы держали легко и естествен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то вздыхает и думает: «Что ты болтаешь? Синтез идёт!» Синтез идёт! А я болтаю, такое вот, солдатская служба. Вот эти 40 минут вы просто усваи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озвращаемся к вопросу, с которого я начал. Огонь зашёл в вас. Что внутри вашего тела происходит? Вы это знаете. Что внутри вашего тела происходит Огнём? У меня два вопроса, и мы идём в следующую практику. Что внутри вашего тела сейчас произошло? Кто ска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Ядра насы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а насыщаются. Где? Ка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 Ч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насыщаются в Частях. Молодец! Как ты это видишь? Мне главное не то, что… Молодец, что насы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ни концентр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концентрируются.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альше они вокруг Ядра начинают крут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круг любого нашего Ядра. То есть тему вы знаете. Вначале стоят Ядра Части, вокруг него бегает Ядро Системы, нескольких Систем. Вокруг Ядра Системы бегают Ядра Аппаратов. Да? А вокруг Ядра Аппаратов бегают ещё Ядрышки Частностей. В итоге получается вот так 4 Системы, где вокруг нашего центрального Ядра бегает Ядро Части. Вокруг него бегает Ядро Системы. А вокруг Ядра Системы бегает Ядро Аппар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честь, что у нас всё делится на 256 Частей, 1024 Системы и 1024 Аппарата, теперь это Стандарт, то весь ваш Огонь тут же распределился на количество Частей: 1 миллион 48 тысяч плюс 4 миллиона 194 тысячи, где-то 5 миллионов 250… Да? Плюс-минус, там. Чуть меньше получится. Вот у вас тут же, вокруг каждого Ядра появилась толкучка в 5 миллионов 250 тысяч Частей. Представляете: вокруг каждого Ядра? Представляете клеточку одну. В центре клеточки Ядро, это тоже Ядро. И вокруг него появилось 5 миллионов 250 тысяч Ядер двух Систем. Ни с чего. И так в каждой клеточке, в каждом Ядре молекулы, в каждом Ядре атома тут же появились 5 миллионов 250 тысяч Ядер. О, вы меня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круг каждого из этого потянулись Ядра Систем, но Ядра больше Систем не на пять с половиной миллионов потянулись, а на 65 тысяч и 262 тысячи. Да? Части, базовые Части. Ядра Систем работают только в базовых Частях. У 1 миллиона – 65 тысяч базовых Частей, в 4 миллионах – 262 тысячи базовых Частей. Но 262 тысячи потянулись – 1024 Систем на 262 тысячи, и мы получаем 262 миллиона Ядер. Вокруг каждого Ядра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щё не всё. И 262 миллиона потянулось 1024 Аппараты каждой Системы. И получается, 262 миллиарда Ядер Аппаратов, где по 1024 Ядра вокруг каждого Ядра Системы. Таких Ядер 262 миллиона. И все эти Ядра – вокруг 262.144 Частей Учителя Синтеза. И то же самое у Человека, только поменьше. По 65, умножаем на 1024, 65 миллионов. Умножаем на 1024, 65 миллиардов. Но всё равно в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от это у вас вот так стало столпно, и я 40 минут помогал усваивать вот в эти Ядра. Вы меня поняли! Нет, я ещё ж не всё сказал! Частности, да, ты правильно поняла. И на 262 миллиарда Аппаратов у вас плюс 1024 Частности. И 262 триллиона Частностей, где в Ядре Частностей записаны: мысли, чувства, смыслы – в общем, записи Отца на любую тему, которая Отцу надо по 94-му Синтезу, потому что мы это стяжаем, стяжаем 94-й Синтез. И вот вас заклинило на Частностях. Всё остальное тело так впитывало, впитывало, впитывало: «Выдержу, выдержу, выдержу… Моё, моё, моё, моё!» Частности! «Оно, конечно, моё, но записи-то Папы». И тут «моё» закончилось, потому что Частности – это записи Папы или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00262582"/>
      <w:bookmarkEnd w:id="8"/>
      <w:r>
        <w:rPr/>
        <w:t>Примеры энергопотенциального при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тут вот. Вот тут уже на триллионах… Миллиардерами вы согласны быть? А триллионеров в мире не существует. И у нас сработал клин. Нет триллионеров. Только вы. А чё? Вы триллионеры. Вы посчитайте, сколько я написал по зданиям. Всё нормально. Триллионеры там нормально. Нет? Нет? Что, не считали сами? Там триллион есть? И не один! Не знаю, как у вас. У нас – и не один. И нормально. У нас подходит бабушка, такая… социальная. Видно, что на пенсию жив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говорит, я подсчитала свою квартиру в центре Москвы, по стоимости квадратного метра и перемножила все здания. Виталик, мне именно эту цифру утверждать у Владыки? Я говорю, да. Я спросил, а какая цифра, что вас смущ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бушка очень развитая, в Синтезе: «У меня квинтиллион получ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квартира в центре Москвы, вы просто не знаете, сколько стоит физически. А потом перемножьте на квадратные метры всех 17-этажных зданий (</w:t>
      </w:r>
      <w:r>
        <w:rPr>
          <w:rFonts w:cs="Times New Roman" w:ascii="Times New Roman" w:hAnsi="Times New Roman"/>
          <w:i/>
          <w:iCs/>
          <w:sz w:val="24"/>
          <w:szCs w:val="24"/>
        </w:rPr>
        <w:t>смеётся</w:t>
      </w:r>
      <w:r>
        <w:rPr>
          <w:rFonts w:cs="Times New Roman" w:ascii="Times New Roman" w:hAnsi="Times New Roman"/>
          <w:sz w:val="24"/>
          <w:szCs w:val="24"/>
        </w:rPr>
        <w:t>). У нас один квадратный метр там до миллиона доходит, долларов, смотря в каком доме. Золотая миля называется. Ну, скажите, с ума сошёл. Не-е-е. У нас там новые дома стоят от двухсот шестидесяти тысяч. Понятно. Не, есть дешевле, есть дешевле. Не, честно говорю, есть дешевле. Но ей повезло. Ей дали квартиру такую. Не буду говорить, от какого министерства, где она служила когда-то, в Советском Союзе. Недалеко от этого министерства, где она служила, для всех работников, и ей тоже. И сейчас эти квартиры стоят очень, вложение хорошее оказалось. Я говорю, ну, вот эту цифру сдавай, ты будеш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ж я столько вот заработаю? Я уже… Я понимаю, я рабо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на хороший такой математик, вот в этом, работала. Я говорю, понимаешь, это ж не только для этой жизни, в следующей жизни воплотишься, к тебе будет тянуться квинтиллион. И ты пользу народу принесёшь. Пошла сдавать! (</w:t>
      </w:r>
      <w:r>
        <w:rPr>
          <w:rFonts w:cs="Times New Roman" w:ascii="Times New Roman" w:hAnsi="Times New Roman"/>
          <w:i/>
          <w:iCs/>
          <w:sz w:val="24"/>
          <w:szCs w:val="24"/>
        </w:rPr>
        <w:t>смеётся</w:t>
      </w:r>
      <w:r>
        <w:rPr>
          <w:rFonts w:cs="Times New Roman" w:ascii="Times New Roman" w:hAnsi="Times New Roman"/>
          <w:sz w:val="24"/>
          <w:szCs w:val="24"/>
        </w:rPr>
        <w:t xml:space="preserve">) Она просто ответила: «Я пошла сдавать».  И она сейчас ходит, на себе квинтиллион фикс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интересно смотреть за ней, потому что, когда она заходит… У нас ни у кого нет, и у меня в том числе, Энергопотенциала квинтиллиона. Мне с квартирами вообще не повезло, мне ничего не досталось, сам всё зарабатывал, называется. В деревеньках подальше, всё подешев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она заходит, из неё вот этот Энергопотенциал стоит вокруг. Триллион, квадрильон. Ну, квадрильон не видел. Триллион вот стоит у многих, ну как-то не так, а вот заходит квинтиллион ходячий – я физически на ней ощущаю стоячую Энергию. Энергопотенциальную. Не в смысле, что она вот стоячая, а что она её носит. Вот, куда бы она ни ходила, знаете, как в сказках, бабушка, она вот, за что тронется, хоть чуть-чуть Энергия остаётся, потому что девать некуда, что бы она ни трогала – везде Энергия… (</w:t>
      </w:r>
      <w:r>
        <w:rPr>
          <w:rFonts w:cs="Times New Roman" w:ascii="Times New Roman" w:hAnsi="Times New Roman"/>
          <w:i/>
          <w:iCs/>
          <w:sz w:val="24"/>
          <w:szCs w:val="24"/>
        </w:rPr>
        <w:t>смеётся</w:t>
      </w:r>
      <w:r>
        <w:rPr>
          <w:rFonts w:cs="Times New Roman" w:ascii="Times New Roman" w:hAnsi="Times New Roman"/>
          <w:sz w:val="24"/>
          <w:szCs w:val="24"/>
        </w:rPr>
        <w:t xml:space="preserve">). И она ходит и заряжает всё. Даже прикалывается, говорит: «Я к подругам как ни приду, у них всё лучше становится. Они говорят, ты приходи к нам чаще». А тела в возрасте, им же Энергии не хватает. Подруги такие же её. Она пришла к ним на дружескую вечеринку, для тех, кому за восемьдесят, и тела сразу легче стали чувствовать себя. Квинтиллион сработал. Даже ради этого пусть носит. И вот этот квинтиллион висит, не где-то там по телу, как мы думаем, а вот на этих Ядрах.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вас сейчас триллион Частностей. И вот сейчас вот эти Ядра у вас налаживались. Ваше тело обогащалось Ядрами, в эти Ядра шла запись Частей, Систем, Посвящений, кстати. Помните? В 20-рице есть Посвящения, Статусы. И как только вы готовы к собственному Посвящению, да, у вас вначале срабатывают Ядра Посвящений, которые мы стяжали, как 20-рицу сейчас. А так как мы стяжали это как девяносто четвёртые выражения, как Владыка Октавной Метагалактики, вам Посвящения в первую очередь будут тянуться откуда? Из Октавной Метагалактики. Мы даже вот этим подставили в Пятую Метагалактику. А могла тянуться в Истинной, потому что мы по-человечески в Истинной. Как Учителя Синтеза мы не всегда качественно работаем, чтоб получать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вайте быть честными. Есть, кто качественно работают, но не всегда. Я сказал: «Не всегда». Я не сказал, что вообще нету. А мы сейчас буквально заставили вас вот этим потенциалом стимулировать Компетенции в Октавной Метагалактике. Первый ответ есть. И вот это вы должны всегда видеть. Вы пришли на занятие, вне Синтеза, вы собрались на Совет, вне Синтеза. В первую очередь сделайте, вот то, что я сейчас сделал. Раскрыть все Ядра и стянуть на себя все виды организации материи. Качество будет повышаться. Вы забываете этот механизм. А Синтез начался с синтезфизичности Реальностей на каждом. Где мы собирали вот количество… Вот у нас сейчас идёт 94-й Синтез, на каждый раз минимум 94 ИВДИВО-цельностей, 94 Иерархических-цельностей, 94 Высокие Цельные Реальности. Да? Ну, так если брать, до вертикали д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дновременно, в пяти Метагалактиках у вас 94 фиксации. Это – Синтез. Поставьте синтезфизичность 94 умножаем на пять. 94 умножаем на пять. (</w:t>
      </w:r>
      <w:r>
        <w:rPr>
          <w:rFonts w:cs="Times New Roman" w:ascii="Times New Roman" w:hAnsi="Times New Roman"/>
          <w:i/>
          <w:iCs/>
          <w:sz w:val="24"/>
          <w:szCs w:val="24"/>
        </w:rPr>
        <w:t>смеётся</w:t>
      </w:r>
      <w:r>
        <w:rPr>
          <w:rFonts w:cs="Times New Roman" w:ascii="Times New Roman" w:hAnsi="Times New Roman"/>
          <w:sz w:val="24"/>
          <w:szCs w:val="24"/>
        </w:rPr>
        <w:t>). Почти пятьсот. Четыреста тридцать. Семьдесят (</w:t>
      </w:r>
      <w:r>
        <w:rPr>
          <w:rFonts w:cs="Times New Roman" w:ascii="Times New Roman" w:hAnsi="Times New Roman"/>
          <w:i/>
          <w:iCs/>
          <w:sz w:val="24"/>
          <w:szCs w:val="24"/>
        </w:rPr>
        <w:t>смеётся</w:t>
      </w:r>
      <w:r>
        <w:rPr>
          <w:rFonts w:cs="Times New Roman" w:ascii="Times New Roman" w:hAnsi="Times New Roman"/>
          <w:sz w:val="24"/>
          <w:szCs w:val="24"/>
        </w:rPr>
        <w:t>). Ну, примерно. Вот 470 Реальностей, это минимум, что на нас фиксируется. Это много? При семи планах Планеты 5-й Расы? 470? Это очень много. И когда на вас это фиксируется, вы перезаряжены этими видами организации материи. Потому, что Синтез и Огонь с них идёт автоматически. Вы ходите вокруг, и вокруг вас ходят люди семиплановые. А на мне едет сейчас 470, но для них – планов, для меня ИВДИВО-развития. Они не видят, что это. А ещё в ИВДИВО-развития сколько планов – лучше не считать. С ума сойти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 этими Правами я иду по жизни и, естественно, у меня Права работают как ИВДИВО-развития. И то, что у других всё рухнет, у меня просто там поранится. И пошёл дальше. Не шучу. Это проявление тёмного отдела. Еду. Еду в сложное дело. Пробивает два колеса. Машина должна, она останавливается. Намертво. Аварийка. Все за мной едут, я чуть влево сдал, смотрю, что пробило. Из асфальта торчит уголок. Я даже не помню, как он оттуда появился. Нормальный железный уголок, уже сточенный, торчит из асфальта на краю дороги. Я его тык-мык, ни-фига, он даже не сдвигается. Ну, чтоб мои колёса пробить, это должен быть уголочище. Потому что там ещё резина толстая, то есть я хорошие колёса беру. Понимаю, что вот безопасно с ней становиться. Пробил. Думал, ну всё. А что там? Трасса, все едут. И вот ковыляю до ближайшего… Анекдот. Пока доковылял. Диски, два колеса, потому что… Поменять бесполезно. Диски сохранены. Думал, вообще. Одно колесо восстанавливаемое. Думал, вообще. Полкилометра проехал. А второе в утиль. Ну, запаску поставили. Говорят: «Это уже мы не восстановим». Вот езжу до сих п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Во-первых, защита. Во-вторых, Права, которые вложены во всё: человек, колесо, машина и всё остальное. Я серьёзно. При таком пробиве, машина идёт…ну и все, кто едет рядом, получают. И авария тогда «на всю ивановскую» получается. Ну, вообще, я потом, там поставил Огонь на это место, чтоб все объезжали. Ну, и заслал информацию в дорожную службу, чтоб нашли. Именно их служба, потому что там чистят территорию, и они сообщают уже, что нашли. Внезапно кто-то вбил вообще в асфальт, нереально просто, вот. Уголок, из асфальта? Ну ладно шип какой-то, уголок из асфальта? Это ж надо ещё засунуть. Или он там валялся? Ну как? Тут даже представить сложно, как это. Ну, ничё. Это вот работа тёмного отдела и защита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Вот меньше Прав, и ты попадаешь. Больше Прав, да неприятность, но ты жив, машина жива, и два колеса – это не «твоя машина и соседние машины всмятку», называется. Это большая разница. Вот это Права, Владыка говорит: «Ну,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росил, за что. Владыка говорит: «Ну, Права. Ты же понимаешь, что просто так не бывает». Я говорю, пони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работают реб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да, куда я ехал, ехать было не надо дальше. В следующий раз. В следующий раз мне оттуда сами позвонили, сказали, сбросьте по телефону, везти нам уже не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уже не надо, я заметил… (</w:t>
      </w:r>
      <w:r>
        <w:rPr>
          <w:rFonts w:cs="Times New Roman" w:ascii="Times New Roman" w:hAnsi="Times New Roman"/>
          <w:i/>
          <w:iCs/>
          <w:sz w:val="24"/>
          <w:szCs w:val="24"/>
        </w:rPr>
        <w:t>смех в зале</w:t>
      </w:r>
      <w:r>
        <w:rPr>
          <w:rFonts w:cs="Times New Roman" w:ascii="Times New Roman" w:hAnsi="Times New Roman"/>
          <w:sz w:val="24"/>
          <w:szCs w:val="24"/>
        </w:rPr>
        <w:t>). Я заметил по стоимости колеса (</w:t>
      </w:r>
      <w:r>
        <w:rPr>
          <w:rFonts w:cs="Times New Roman" w:ascii="Times New Roman" w:hAnsi="Times New Roman"/>
          <w:i/>
          <w:iCs/>
          <w:sz w:val="24"/>
          <w:szCs w:val="24"/>
        </w:rPr>
        <w:t>смех</w:t>
      </w:r>
      <w:r>
        <w:rPr>
          <w:rFonts w:cs="Times New Roman" w:ascii="Times New Roman" w:hAnsi="Times New Roman"/>
          <w:sz w:val="24"/>
          <w:szCs w:val="24"/>
        </w:rPr>
        <w:t xml:space="preserve">) и отделки всего, что к вам ехать точно не надо. Она смеётся и говорит: «Ну, над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Права, вот они бытовые, но они Права. И мы их не замечаем, но вот они ресурсы тратятся, изучают нас вот в такие самые пикантные ситуации. Но это они заметны, а ведь масса незаметно, когда они нас могут – они долетают или пролетают прямо перед тобой и думаешь, ух, повезло! Права говорят, ага, повезло… вот так оттолк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из бытовых ситуаций.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сюда, вот в эти Ядра и вокруг них. Почему я сейчас сказал о Правах? Вокруг Ядер вот у вас ещё в этих очень много Прав. Да, 262 тысячи Прав. Куда они деваются? Они вокруг вас стоят средой. То есть они тоже – Ядро Прав. Вот здесь. У вас же есть Права, да? Начала 20-риц. И вот они становятся не просто Ядром, а они вокруг создают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ак только у меня стало Ядро Прав, Ядро Начал и по списку, плюс Ядро Посвящений, из Посвящения, после Права. Вокруг меня в моём ИВДИВО каждого – в данном случае сейчас по стенкам – создаётся среда Прав моих, среда Прав ваших. Они начинают между собой взаимодействовать, и наша группа получает правовые основания действия. То есть Права не только в Ядрах пишутся, а вокруг вас зарядом стоят. И то, что другому достанется, у вас уколется в эту среду, и чаще всего окружающие проблемы начинают отсекаться. То есть если проблемы дошли до вас – это такие проблемы… хотя для вас они незначимы, но это такие проблемы, которые только вы должны их решать. Это проблемы вашего развития. Потому что все проблемы, которые вас не касаются – они от этой среды просто отшибаются. Поэтому, если у вас появляется проблема, это уже проблема не чья-то, а вашего Духа, который сквозь любую среду к себе притягивает по своему подоб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моём Духе такие качества-а-а. И до меня эта ситуация дойдёт обязательно. Понимаете? Тут уже среда Прав не поможет. Она смягчит, потому что на каждом этапе всё смягчается. Это да. Дойдёт уже совсем не то, что должно было доходить. Но если мой Дух такой – ему ж надо меняться. А надо – Владыка говорит: «Ну, тебе пора, Виталик, развиваться, а если вляпался, то наказан» – раздвигает среду, а ты к ней привык, и тебе… (</w:t>
      </w:r>
      <w:r>
        <w:rPr>
          <w:rFonts w:cs="Times New Roman" w:ascii="Times New Roman" w:hAnsi="Times New Roman"/>
          <w:i/>
          <w:iCs/>
          <w:sz w:val="24"/>
          <w:szCs w:val="24"/>
        </w:rPr>
        <w:t>смех</w:t>
      </w:r>
      <w:r>
        <w:rPr>
          <w:rFonts w:cs="Times New Roman" w:ascii="Times New Roman" w:hAnsi="Times New Roman"/>
          <w:sz w:val="24"/>
          <w:szCs w:val="24"/>
        </w:rPr>
        <w:t xml:space="preserve">). И ты понимаешь, что среду раздвинули. Владыка смеётся, говорит, ну что, развивайся. И ты в этой ситуации начинаешь развиваться, уча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тебе уже есть, за что – ты или сам не доразвивался, и тебе Владыка включил развитие, или твой Дух поуспокаивался, и тебе включили поддержку. Вот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ну вот, там, нормальный человек живёт по-нормаль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нормальному (</w:t>
      </w:r>
      <w:r>
        <w:rPr>
          <w:rFonts w:cs="Times New Roman" w:ascii="Times New Roman" w:hAnsi="Times New Roman"/>
          <w:i/>
          <w:iCs/>
          <w:sz w:val="24"/>
          <w:szCs w:val="24"/>
        </w:rPr>
        <w:t>смех</w:t>
      </w:r>
      <w:r>
        <w:rPr>
          <w:rFonts w:cs="Times New Roman" w:ascii="Times New Roman" w:hAnsi="Times New Roman"/>
          <w:sz w:val="24"/>
          <w:szCs w:val="24"/>
        </w:rPr>
        <w:t>). У него три Части, никакой среды, никакого это – всё по-нормальному. Всё, что к нему тянется, сразу бьёт в нужное место (</w:t>
      </w:r>
      <w:r>
        <w:rPr>
          <w:rFonts w:cs="Times New Roman" w:ascii="Times New Roman" w:hAnsi="Times New Roman"/>
          <w:i/>
          <w:iCs/>
          <w:sz w:val="24"/>
          <w:szCs w:val="24"/>
        </w:rPr>
        <w:t>смех</w:t>
      </w:r>
      <w:r>
        <w:rPr>
          <w:rFonts w:cs="Times New Roman" w:ascii="Times New Roman" w:hAnsi="Times New Roman"/>
          <w:sz w:val="24"/>
          <w:szCs w:val="24"/>
        </w:rPr>
        <w:t>). Он успевает это заметить, плачет два месяца, успокаивается, два года перестраивается, три года меняет ситуацию – на восьмой год выползает из этого, говорит: «Сейчас заживу» (</w:t>
      </w:r>
      <w:r>
        <w:rPr>
          <w:rFonts w:cs="Times New Roman" w:ascii="Times New Roman" w:hAnsi="Times New Roman"/>
          <w:i/>
          <w:iCs/>
          <w:sz w:val="24"/>
          <w:szCs w:val="24"/>
        </w:rPr>
        <w:t>смех</w:t>
      </w:r>
      <w:r>
        <w:rPr>
          <w:rFonts w:cs="Times New Roman" w:ascii="Times New Roman" w:hAnsi="Times New Roman"/>
          <w:sz w:val="24"/>
          <w:szCs w:val="24"/>
        </w:rPr>
        <w:t>). А там Дух опять чихнул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верит – называется сокращённо: «Свадьба – развод». Два слова. Вспомните, сколько всё это длится (</w:t>
      </w:r>
      <w:r>
        <w:rPr>
          <w:rFonts w:cs="Times New Roman" w:ascii="Times New Roman" w:hAnsi="Times New Roman"/>
          <w:i/>
          <w:iCs/>
          <w:sz w:val="24"/>
          <w:szCs w:val="24"/>
        </w:rPr>
        <w:t>смех</w:t>
      </w:r>
      <w:r>
        <w:rPr>
          <w:rFonts w:cs="Times New Roman" w:ascii="Times New Roman" w:hAnsi="Times New Roman"/>
          <w:sz w:val="24"/>
          <w:szCs w:val="24"/>
        </w:rPr>
        <w:t xml:space="preserve">)? И вы поймёте, как жить по-человечески. Счастливо и по-добром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Из зала: </w:t>
      </w:r>
      <w:r>
        <w:rPr>
          <w:rFonts w:cs="Times New Roman" w:ascii="Times New Roman" w:hAnsi="Times New Roman"/>
          <w:sz w:val="24"/>
          <w:szCs w:val="24"/>
        </w:rPr>
        <w:t>Получается, идёт от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к тому, что я плохо к кому-то отношусь. Можно другие слова сказать, у нас есть много пар слов, где я там уехал, перешёл на другую работу, ну и там всякое такое, называется – ничего личного, только бизнес. Съели твои деньги, называется. Ты сам не просчитал ситуацию. Тоже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Европы мне звонит наша служащая, из европейских домов, и говорит: «Я тут вошла в одну ситуацию с бизнесменами, они возвращают… Местными. Они возвращают мои деньги. Раз я из Советского Союза, буду рыпаться – вообще их лишу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Ну, не рыпайся теперь. Ты зачем туда вошла? – Хотела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ты получила больше, но не того, что ты хотела, а больше проблем на свою голову. Обычно она этого сторонилась, вот хотела быстро – вот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говорит, хотела быстро. Раз! И потом офис, то-с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значит, а ты не спрашивала у Владыки, нужен ли вашей команде офис. Я ей говорю, дарить хорошо, когда ты имеешь. А когда ты хочешь заработать, чтоб пода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 что ты хочешь заработать… Если команде офис не нужен, то включается команда против твоего заработка. Команда не хочет сознательно делать. Но команда не хочет офис, чтоб там работать и содержать офис. Офис надо стяжать ещё: «Зачем нам офис? Мы и на улице неплохо встречаемся (</w:t>
      </w:r>
      <w:r>
        <w:rPr>
          <w:rFonts w:cs="Times New Roman" w:ascii="Times New Roman" w:hAnsi="Times New Roman"/>
          <w:i/>
          <w:iCs/>
          <w:sz w:val="24"/>
          <w:szCs w:val="24"/>
        </w:rPr>
        <w:t>смех в зале</w:t>
      </w:r>
      <w:r>
        <w:rPr>
          <w:rFonts w:cs="Times New Roman" w:ascii="Times New Roman" w:hAnsi="Times New Roman"/>
          <w:sz w:val="24"/>
          <w:szCs w:val="24"/>
        </w:rPr>
        <w:t>). И у меня квартира большая, приходите ко мне. Со всей своей грязью заходите, мне понравится, мои сущняги её съедят». Ой, извините, я не то сказал. Ну, вы меня поняли. А тут какой-то Виталик офис требует. «Их же содержать надо, их покупать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у нас пару домов купили офисы. У них сразу другое развитие пошло. Даже новые группы начали собираться – до этого не могли. У них были деньги, но не хватало. Виталик их зажал, сказал: «Свои деньги, плюс собирайте из команд». Ну, вы слышали наше объявление. Собираются, эти наши команды собир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лось, что некоторые наши Служащие мучаются, что Синтез – это очень дорого. Потом подходит ко мне бабуля, «божий одуванчик», в хорошем смысле слова. Она давно у меня вот ходит на Синтезы, мучается, что всё вот у нас энергопотенциально по-сложному.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Говорит: «Виталик, у меня вот тут имущество осталось – восемь миллионов. Ты говорил, что вам есть куда вложить». Нет, потом отдавать естественно, не подарок (</w:t>
      </w:r>
      <w:r>
        <w:rPr>
          <w:rFonts w:cs="Times New Roman" w:ascii="Times New Roman" w:hAnsi="Times New Roman"/>
          <w:i/>
          <w:iCs/>
          <w:sz w:val="24"/>
          <w:szCs w:val="24"/>
        </w:rPr>
        <w:t>смеёт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Поищу подразделение, кому нужно восемь миллионов». Чтоб было понятно: в России восемь миллионов в отдельных регионах – это два, три офиса, можно купить хороших, как ваш. Но в её регионе два офиса, где она ко мне подошла. Она говорит: «Ну, вот у меня не сейчас не сразу, но вот у меня в ближайшие два, три месяца будут ден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может, вы на счёт положите, и деньги будут капать, пен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не хватает, я хочу вот, чтоб в ИВДИВО, а потом вер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зывается – крути деньги через ИВДИВО (</w:t>
      </w:r>
      <w:r>
        <w:rPr>
          <w:rFonts w:cs="Times New Roman" w:ascii="Times New Roman" w:hAnsi="Times New Roman"/>
          <w:i/>
          <w:iCs/>
          <w:sz w:val="24"/>
          <w:szCs w:val="24"/>
        </w:rPr>
        <w:t>громкий смех в зале</w:t>
      </w:r>
      <w:r>
        <w:rPr>
          <w:rFonts w:cs="Times New Roman" w:ascii="Times New Roman" w:hAnsi="Times New Roman"/>
          <w:sz w:val="24"/>
          <w:szCs w:val="24"/>
        </w:rPr>
        <w:t>). У нас люди практичные уже. Бабушка знает за собой, видно, там что-т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сё хочет вот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ну, в принципе, нам в ИВДИВО не надо, хотя я знаю там одну проблему нашу, но мы её не сейчас будем решать. «Ну, в подразделения…» Я говорю, захотите – отдадите. Не захотите – это ваши деньги, нам они не нужны, мы не собираем чужие ден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росто люди дают, чтобы офис купить, а потом им возвращают, потому… что-то, что у них лежат в чулках. Значит, так они боятся, потому что потеряют. Психология такая. Оказалось, ч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уже несколько подразделений купили офисы. Купили! Вот так вскладчину – кассой взаимопомощи. И там у нас реестры есть, и теперь отдают. Вот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 о чём. Я к тому, я к тому, как люди развиваются вот, когда они начинают понимать систему, они вдруг понимают, что есть другие инструменты действия, которые полезные и чем в чулках – лучше вот здесь, а потом отсюда Синтезом уже возвращаются им, далеко – не чулок. Ну, по энергопотенциальному заряду в этих бумажках. Хорошем в смысле, в бумажках, ничего плохого там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о чём, я показываю ситуацию – среды. И вот эта ситуация, когда люди используют её на развитие. А мы это поддерживаем. Почему? Это людей развивает. Кто его знает, что там у каждого в Духе записано. А если он тянет, аж руки дрожат: «Возьми». Значит, ему нужно помочь, потому что он явно эти деньги потеряет, потому что он сам, руки дрожат, но не знает, что с ними делать. Так лучше в офис – ему ребята будут частями отдавать, у него перестанут руки дрожать. Потому что части – совсем другая вещь, потому что Владыки засчитывают ему то, что деньги ИВДИВО. От любого подразделения, это деньги ИВДИВО. Чем? Понятно, миллион под кроватью (</w:t>
      </w:r>
      <w:r>
        <w:rPr>
          <w:rFonts w:cs="Times New Roman" w:ascii="Times New Roman" w:hAnsi="Times New Roman"/>
          <w:i/>
          <w:iCs/>
          <w:sz w:val="24"/>
          <w:szCs w:val="24"/>
        </w:rPr>
        <w:t>смеётся</w:t>
      </w:r>
      <w:r>
        <w:rPr>
          <w:rFonts w:cs="Times New Roman" w:ascii="Times New Roman" w:hAnsi="Times New Roman"/>
          <w:sz w:val="24"/>
          <w:szCs w:val="24"/>
        </w:rPr>
        <w:t>). Как в «Золотом телёнке»: Я не знаю, что с ним делать. Смешно.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среда помогает вам решить разные вопросы – не с ИВДИВО связано. Я просто не знаю, какие примеры приводить, но это один из примеров, когда у людей меняется ситуация по жизни энергопотенциально тоже. Все. А есть те, которые вдруг неожиданно решили: «Та, вложим». И подарили деньги, они не такие большие, но для них это очень большие деньги. И мы удивились, мы создали новую среду, когда вложение в Синтез очень дорого, просто тяжело даются, вообще очень тяжёлые. Вот от души подарить в десятки тысяч раз больше… это легко. Мне понравилось всё это. Вот такая психология, там, где мало – тяжело, там, где много – легко отда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ам не ожидал, мне когда главы рассказали потихоньку, что и как произошло в подразделении, я начал смеяться, говорю, ну вот, у нас вот такая психология. Ну, анекдот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закрыли эту тему. Это такая сложная пикантность. С европейцами я ничего там не стал говорить. Я говорю, ну, раз влезла, ты должна доделывать эту ситуацию до тех пор, пока не перемолотишь тех, куда влезла. У нас случайностей не бывает, если ты вошла в эту систему, для тебя это случайность, чтобы быстро выйти, а для Отца это значит, ты должна войти в эту систему, её своим Энергопотенциалом и силой перемоло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сейчас в России такая ситуация, мне Владыка сказал войди в ту систему, я вошёл, там все зависло. Я постепенно перемалываю всю эту ситуацию для всех граждан России, чтобы у всех не висело, ну, чтобы перемолоть, надо изнутри стоять и перемалывать. Работа Посвящённого, то есть ты знаешь, что ты вляпываешься, ты сознательно вляпываешься, входишь в эту систему, становишься вляпанным. И изнутри, вляпанный, начинаешь эту систему раскручивать на её преображение. Владыка говорит: «А по-другому ты людям не поможешь, а хочешь помочь». А у нас многие служащие в этой проблеме вляпались. Как им помочь, ну самому вляпаться, и все, ситуация решается, законы выходят, в том, что раньше не обращали внимание, сразу обратили, всем, всем по Огню достаётся. И уже даже объявляют, что к такому-то сроку все эти проблемы решатся, а они не решатся, ну, уже хотя бы сроки назначают. Продолжаем крутить Огнём. И всех это вот держится, чтобы они решили эту проблему для граждан России. Вот и в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й, какая разница, какая проблема, что, у вас проблем мало. Только я не знаю, нужно ли вам туда вляпываться. Мне нужно, вам – не знаю. А кто уже вляпался – крутите. Некоторые подходят ко мне: «Я вляпался». Ну, а я говорю, это же хорошо, ты растёшь как Посвящённый – это же такое преодоление. Берёшь Огнём, и всю эту проблему крутишь, только помогая не только себе, а всем тем, кто вляпался таким же однотипным способом. И преодолением взрастаешь, взрастаешь с теми людьми, кто в этой системе вляпался. Там столько! Я говорю, вот со столько и взрастёшь. Оптимизм. Она говорит, так там несколько десятков тысяч. Я говорю, во, ты помогаешь, преодолевая эту проблему, нескольким десятков тысяч, и у тебя несколько десятков тысяч Огней тянуться на преодоление проблемы. Сразу по-другому смотрится уже. И человек психологически мучается, что он вляпался, и с другой стороны Посвящённый растёт, что он помогает друг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он же всё равно вляпался, и всё. Посвящённый не может просто так вляпаться, он решает эту проблему для других. Это законы ещё пятой расы. Поэтому, если вы куда-то вляпались, и если это не только ляп, а решение проблемы для других. Подумайте вот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я не к чему, вот здесь начинается жизнь Посвящённого новой эпохи, которую мы оттачиваем, потому что в предыдущих столетиях были другие инструменты, не такие, как мы сейчас оттачиваем. Жизнь Служащего мы оттачиваем, жизнь Ипостаси мы оттачиваем и так до Отца. И у нас сейчас семь видов деятельности от Посвящённого до Отца, которые мы оттачиваем по жизни. И в каждом из семи видов мы растём преодолением. В общем, желательно иметь не одну, а семь сложных проблем на свою голову, преодолевая которые вы растёте на одну человеческую жизнь.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Чтобы не все проблемы были сложными, мы вам предлагаем то научные статьи, то философские, то ещё что-то, где хотя бы одна жизнь срабатывает на плюс, а не только на минус. Но не все это пишут, поэтому раз они этого не пишут, они и получают по жизни творческую преодолённость и творят преодоление своих проблем. Всё, потому что инструменты ИВДИВО, не все из вас пользуются инструментами ИВДИВО, думая, зачем мы это выдумал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val="false"/>
          <w:b w:val="false"/>
        </w:rPr>
      </w:pPr>
      <w:bookmarkStart w:id="9" w:name="__RefHeading___Toc100262583"/>
      <w:bookmarkEnd w:id="9"/>
      <w:r>
        <w:rPr/>
        <w:t>Восьмерицы Реализации каждог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вас минимально по закону Аватаров Синтеза Иосифа Славии восемь жизней, каждая из которых растёт преодолением от Человека до Отца. Я к этому вас вёл, мы сейчас пойдём это стяжать. У нас теперь начинаются Синтезы не для одного человека в форме Владыки, а для 8-цы с восьмью формами Владыки с разными проблемами у каждого из вас, кто его знает в какой из жизни у вас проблема. И вот у нас возникает, это мы сейчас стяжаем, она известна, опубликована 8-ричная матрица Человек – Отец, восемь жизней. Человек – Отец, Посвящённый, Служащий и у Посвящённый репликация, да. Восемь Репликаций. У Посвящённого нет жизни, враньё это всё. У Посвящённого есть только Репликации: Человеческая Репликация, Посвящённая Репликация. Слушай, а жизнь есть только у Человека, но по старой расе мы называем это восемь жизней, потому что книга «Две жизни» у нас прямо аж «ах». Поэтому Жизнь Посвящённого, жизнь Отца есть, но это ракурсом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Посвящённого только Репликация, у Служащего только Созидание. Вам хватает восемь Созиданий для выражения Служащего? Хотел сказать «для жизни Служащего», и уйдёшь опять в Человека. У Ипостаси восемь Творений, хочется сказать «жизнь Ипостаси», на самом деле Творений Ипостаси. У Учителя, кстати, восемь Любви. У вас хватает восемь видов Любви? Или только одна Любовь? Ничего пикантного, ничего на грани фола, хотя некоторые посчитают, скажут: мне хватает. Молодцы. Вопрос, кто какую любовь имеет в виду. Ну, как вам восемь видов Любви, одна из них человеческая. Все остальные семь должны быть не человеческие. Одна из них человеческая, ну, пускай семья. Любовь Посвящённого, ничего фривольного не имеется в виду, просто подумайте. Любовь Служащего. Вы Аватар? Любовь Аватара и все предыдущие шесть. И когда вас кроет, вы говорите: здесь Любви не хватает. Вы чаще всего зеркалите и думаете, что человеческая любовь здесь есть, а остальных семи у вас не хватает, поэтому вы говорите: здесь не хватает, чувствуя, что у вас должно быть восемь видов любви, а вы живете одной – человеческой. Ну, ещё повезло: любовь там к жене, любовь к детям, любовь к родителям – три вида Любви, ну, это такой станда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Любовь Человека, Посвящённого, Служащего – это прошло, а дальше всё равно не хватает. Если прабабушка жива, ещё куда ни шло, да. Но Любовь Ипостаси там не пройдёт уже. Бабушка жива, это всё равно любовь к родителям, к старшему поколению – это максимум Служащий. А дальше всё. Ну, любовь к стране, да это хорошо. Любовь Ипостаси – это страна. Она точно у вас есть, как Любовь? Теоретически у всех, когда начинаешь проверять, оказывается ипостасность там… Мы ей зла желаем, сами того не понимая, это уже не любовь. Глупость, которая желает счастья, на самом деле даёт зло стране, примерно так. Ну, у нас много глупцов, которые желают счастья по-своему в России, валом, вот прямо, вот, прямо встречаешь, но их постепенно учат. Не, мы сами учим друг друга. Никакая страна и руководство не справятся друг с другом, потому что руководства мало, нас много. Надо друг другу объяснять, ты чё делаешь. Объясняем, у нас улучшаетс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емь видов Мудростей. Как вам, Владыки? А где вы мудрите, мудрецы вы наши? О, я так мудрю, аж замудряюсь! Прикол в лифте, где я сейчас живу в доме: пластиковая такая штука, туда вставляются объявления от товарищества жильцов. Туда вставлен листочек от людей, якобы со свободным голосом из-за границы, голосуем мы уже в прошедшем времени. Чтобы не вставлять листочек, как надо, ТСЖ на противоположную сторону наклеило, как привыкло, на стенку лифта, испортив лифт, своё объявление о голосовании товарищества жильцов. При этом, половина формата в этом свободно, но рядом нельзя ставить. Правильно, рядом нельзя ставить. Чё, нельзя было выкинуть? Нет. Эта гадость стоит и напротив висит устаревшая гадость, потому что там уже сроки все вышли. Ну, судя по срокам, там цифра. А напротив там голосование товарищества. И рядом не поставили, хотя там вот такая пластиковая штука. Напротив лифт испорчен. Ну, ненависть к самому лифту – имуществу, которое это товарищество должно зажигать, защищать. Бред какой-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ну, выпустили эту листовку, ну, вставь рядом. Рядом нельзя. Лучше лифт испортить. И ты думаешь: толи ты дебил, то ли ты идиот, не понимаешь, что происходит здесь. Это мозги вывернуты, да. Надо ж чтоб объявление рядом изучал. А я б, наоборот, рядом поставил, чтобы оно жгло сосед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Прошлое нас ещё очень хорошо 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 вижу, что держит. Я вчера Совет проводил, был в ужасе, насколько оно вас держит. У Владыки попросил Огонь на Совет и сказал: «Скажите самые важные слова». Слова надо, 6 месяцев здесь не был. Я такую политинформацию не проводил, начиная с армейск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м как один с высшим, ну, полувысшим образованием проводил политинформацию для солдат, которые не имели вообще образования. Книги я читал. Мою полочку, когда проверяли, открывают, а там только книги, правильно уложенные в стоп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ьё? – Моё.  – Ты это что, всё читаешь? – Да.  –Ты когда успеваешь? Это учеб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в те минуты отдыха, когда вы его даёте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офицеров учил: переключение внимания – лучший отдых. Это новая мысль. Нет, они это знают, советское училище закон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Я-то знаю – ты успеваешь. – Ну и что? – Будешь политинформацию чи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соглас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готовиться, пока готовишься – тебя отпускают, пока отпускают – ты свободен, пока ты свободен – о!..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о-хо (</w:t>
      </w:r>
      <w:r>
        <w:rPr>
          <w:rFonts w:cs="Times New Roman" w:ascii="Times New Roman" w:hAnsi="Times New Roman"/>
          <w:i/>
          <w:iCs/>
          <w:sz w:val="24"/>
          <w:szCs w:val="24"/>
        </w:rPr>
        <w:t>смеётся</w:t>
      </w:r>
      <w:r>
        <w:rPr>
          <w:rFonts w:cs="Times New Roman" w:ascii="Times New Roman" w:hAnsi="Times New Roman"/>
          <w:sz w:val="24"/>
          <w:szCs w:val="24"/>
        </w:rPr>
        <w:t>). О, в армии!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емь видов – доводим – Воли. Ну и теперь главное, к чему я вас тянул. Без этого стяжания у вас не будет восемь видов Синтеза. А здесь мы уже не выкрутимся, судя по состоянию, без восьми видов Синтеза. Но, чтоб было 8 видов Синтеза, надо 8 видов Жизни, Репликации, ну, всего по 8, по таблиц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ьба такая: без 8 Репликаций не будет 8 Синтезов. Вы выйдете и скажете: восемь Синтезов. Вам не дадут. Вам дадут восемь Синтезов, но они скомпенсируют восемь Жизней или восемь Репликаций. Хочешь – вовне. То есть здесь жесточайший компенсаторный механизм. Там, где чего-то не хватает, всё спускается вниз. То есть, Мудрость сюда спускается, Любовь сюда спускается. То есть, вы стяжаете восемь видов Любви, а у вас не хватает Репликации и Жизни. Они уходят в восемь видов Репликации и Жизни. И вы стяжали Любовь сейчас, а из вас реплицируется Жизнь и Любовь, а Любви нет. Вы чувствуете, что Любви нет, думаете, куда, я ж стяжала? А на самом деле идёт компенсация Жизни, Репликации, Созидания, Творения, ну, чего-то такого. Вы увидели? И нехватка Любви или Мудрости, или Воли. Сложили? Вот мы сейчас с вашим Владыкой 94-го Синтеза, это будет тренировка на весь Синтез и потом на ближайший год, пока мы вот ведём этот курс. А Отец – это всегда восемь. И это восемь Синтезов, я к этому. А у нас седьмой курс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вводим вам тему восьмерицы Реализации каждого. Начинаем с тренировки 64 Огней: 8 Жизней, 8 Репликаций – всего 64. Вы периодически должны стяжать и обновлять себя в этих Огнях – они очень быстро тратятся. Потому что </w:t>
      </w:r>
      <w:r>
        <w:rPr>
          <w:rFonts w:cs="Times New Roman" w:ascii="Times New Roman" w:hAnsi="Times New Roman"/>
          <w:b/>
          <w:bCs/>
          <w:sz w:val="24"/>
          <w:szCs w:val="24"/>
        </w:rPr>
        <w:t>эти Огни вам даются, чтобы вы их примени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шли в магазин и сказали: «Гадость такая», стоишь рядом. Нет, вы не сказали, вы человек интеллигентный – вы подумали. Ну, кто-то там толкнул вас, а у вас личное пространство. И пока вы говорили «гадость такая», вы или реплицировали, или отдали одну Жизнь. Или одну Жизнь, или одну Репликацию за эту фразу вы отдали – уже есть что воспол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А если здоровья ему пожел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тоже отдал. Давай так: любое действие – отрицательное, потому что не имеет значение – ты отдаёшь. В итоге возникает знаменитая позиция Будды – недеяние. Понимаешь, ты пожелал здоровья больному, который по Воле Отца должен умереть. Для больного ты сделал хорошо, а для Папы – ты вляпался. Только я не к тому, что не надо милосердствовать. Милосердствовать надо. Но Сердце должно так хорошо работать в Синтезе с Отцом!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как всё сложно, у нас дома собака заболела. Ну, и мы думаем, что делать. Понятно, что к врачу, там, первая помощь, а потом разные векторы реализации. Я говорю, давай выйдем к Отцу – какая Воля? Анекдот. У собаки одна Воля: она там уже в человеческом теле хочет выйти из человека-собаки, чтобы окончательно стать Человеком, закрепиться. А у Папы на это Воли нет. И собака заболела из-за противоречий своего Духа, который хочет окончательно стать Человеком, а для этого надо выйти из тела собаки. А Папа Волю на выход из тела собаки не даёт. А она ещё такая хорошая по генетике и породе, что она, что её не делай – выж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врачи удивляются: «Она тут на нас не среаг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Нет, ему всё равно». Ну, особенно ещё когда болеет, то ему вообще всё равно. Я говорю: «Если среагирует, только если в нашу защиту, когда ему в любом температурном режиме не всё равно, он вас цапнет». Но так мы рядом стоим – ему всё равно, потому что мы мирно стоим. Ну, порода такая – защитник называется. Воля Отца на собаку не предполагает выход в человеческое тело. Ну, мы его, погладив, сообщили, что будешь жить, зараза такая. Нам тоже хочется, чтобы он жил, незачем умирать. Он в возрасте уже. Он зависает там внутри. Я подзатыльника отвешиваю этому телу, человеческому (</w:t>
      </w:r>
      <w:r>
        <w:rPr>
          <w:rFonts w:cs="Times New Roman" w:ascii="Times New Roman" w:hAnsi="Times New Roman"/>
          <w:i/>
          <w:iCs/>
          <w:sz w:val="24"/>
          <w:szCs w:val="24"/>
        </w:rPr>
        <w:t>смеётся</w:t>
      </w:r>
      <w:r>
        <w:rPr>
          <w:rFonts w:cs="Times New Roman" w:ascii="Times New Roman" w:hAnsi="Times New Roman"/>
          <w:sz w:val="24"/>
          <w:szCs w:val="24"/>
        </w:rPr>
        <w:t>). Да, он там такой мальчик (</w:t>
      </w:r>
      <w:r>
        <w:rPr>
          <w:rFonts w:cs="Times New Roman" w:ascii="Times New Roman" w:hAnsi="Times New Roman"/>
          <w:i/>
          <w:iCs/>
          <w:sz w:val="24"/>
          <w:szCs w:val="24"/>
        </w:rPr>
        <w:t>смеётся</w:t>
      </w:r>
      <w:r>
        <w:rPr>
          <w:rFonts w:cs="Times New Roman" w:ascii="Times New Roman" w:hAnsi="Times New Roman"/>
          <w:sz w:val="24"/>
          <w:szCs w:val="24"/>
        </w:rPr>
        <w:t>). Он говорит: «Всё, всё, всё, всё, всё, раз Воля Отца…» Я говорю, ты понимаешь, если ты выйдешь не в Воле Отца, ты опять воплотишься в животное, только в более хищное, чем ты сейчас есть. Недовоплощался. Есть хищники более агрессивные, чем ты, как собака. Ну, там же мозгов нет – собака. Я «Собачье сердце» теперь вспоминаю не как литературу (</w:t>
      </w:r>
      <w:r>
        <w:rPr>
          <w:rFonts w:cs="Times New Roman" w:ascii="Times New Roman" w:hAnsi="Times New Roman"/>
          <w:i/>
          <w:iCs/>
          <w:sz w:val="24"/>
          <w:szCs w:val="24"/>
        </w:rPr>
        <w:t>смех в зале</w:t>
      </w:r>
      <w:r>
        <w:rPr>
          <w:rFonts w:cs="Times New Roman" w:ascii="Times New Roman" w:hAnsi="Times New Roman"/>
          <w:sz w:val="24"/>
          <w:szCs w:val="24"/>
        </w:rPr>
        <w:t>). У меня это на глазах – здесь собака, там – тело! Человеческое (</w:t>
      </w:r>
      <w:r>
        <w:rPr>
          <w:rFonts w:cs="Times New Roman" w:ascii="Times New Roman" w:hAnsi="Times New Roman"/>
          <w:i/>
          <w:iCs/>
          <w:sz w:val="24"/>
          <w:szCs w:val="24"/>
        </w:rPr>
        <w:t>смех</w:t>
      </w:r>
      <w:r>
        <w:rPr>
          <w:rFonts w:cs="Times New Roman" w:ascii="Times New Roman" w:hAnsi="Times New Roman"/>
          <w:sz w:val="24"/>
          <w:szCs w:val="24"/>
        </w:rPr>
        <w:t>)! И ты с ним разговариваешь. А здесь собака, на которую оно реагирует. Обалденно! Вот такая ситуация. Я когда ему сказал, что воплотишься в агрессивного какого-нибудь зверюгу, которая там страшнее, чем собака. Я ему, естественно, сказал о кошке – самая агрессивная (</w:t>
      </w:r>
      <w:r>
        <w:rPr>
          <w:rFonts w:cs="Times New Roman" w:ascii="Times New Roman" w:hAnsi="Times New Roman"/>
          <w:i/>
          <w:iCs/>
          <w:sz w:val="24"/>
          <w:szCs w:val="24"/>
        </w:rPr>
        <w:t>смех</w:t>
      </w:r>
      <w:r>
        <w:rPr>
          <w:rFonts w:cs="Times New Roman" w:ascii="Times New Roman" w:hAnsi="Times New Roman"/>
          <w:sz w:val="24"/>
          <w:szCs w:val="24"/>
        </w:rPr>
        <w:t xml:space="preserve">). Он сразу захотел остаться в этой жизни. Тут главное правильный образ показать, в кого можно воплотиться.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ты в этом участвуешь, в защиту даже собаки – сразу тратишь вот эти все вещи. Ну, ради друга. Собака – твой друг. Ты можешь это потратить? Я, допустим, ей отдал одну Жизнь. Имел право. Потому что она меня защищает – я её защищаю за всё, что она защитила у меня. Да? Болезнь. И начинаю вытягивать её потихоньку. Ну, я ж понимаю, что я отдал. Значит, я должен её, что? Вот если я правильно отдал, а мне никто не сообщал – я по сердцу отдал с Отцом. И только потом мы вечером вышли к Отцу: а есть Воля Отца, что она должна уйти или остаться? Вот если бы Воля Отца была, чтобы она ушла, я – вляпался. Но моё Сердце чувствовало, что Воли на это нет. Это просто выпендривается. Ну, там собака такой породы, что её болезнь – как выпендривание. У неё отец был, бойцовская собака генетически, которая раны воспринимала как, ну, нормальную ситуацию, продолжала бороться. Это мне рассказывали заводчики, рекламирую свою собаку. Мы такого его не воспитывали, мы наоборот его воспитали, но как бы гены остались. Я думаю, перед Отцом стою, Папа улыбается, говорит: «Чё? Почти?» И смеётся. Я говорю: «Я понял, Папа. Даже на собаку есть Воля Отца»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для меня такая учёбы была, вот, недавно. Понимаешь? Вот это бы вляпался, жизнь отдал, а Папа сказал её завершать. Собака. А ты говоришь: «Человек». Поэтому вот это даётся, не чтобы оно у вас стояло, для траты. Но вы должны понимать, что если вы потратили правильно – оно потом восполняется, и мне начало восполнение быть. Всё, я потом стяжал. Папа сказал восполн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б я тогда вляпался, плюс ещё вляпался, плюс ещё вляпался, я бы сейчас с вами эту тему не имел бы право стяжать. Потому что я сам вляпался, значит я передаю свои вляпы, а не стяжания. Чувствуешь разницу? Всё. И на меня уже как на Аватара Синтеза это влияет, и мне Папа шею мылит: «У тебя тема такая должна быть, а ты сам вляпался, и людям не даёшь эту тему из-за своего ляпа». Я ещё и в отработках становлюсь, как Аватар Синтеза, чтобы переподготовить себя и всё-таки эту тему вам выдать. Вот такая работа. У вас тоже самое, только вы не замечаете. А теперь надо будет начать замечать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И Владыка… мы в третьей практике пойдём к Владыке Октавной Метагалактики, он Императивами будет вас этому обучать. Сейчас мы стяжаем вот это, а у Владыки после перерыва стяжаем 64 Императива на вот то самое. Ничем другим Императивы на сейчас к вам не притянутся… ну, притянутся, но это будет неэффективно. А вот это эффективно. А потом будем развиваться Императи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00262584"/>
      <w:bookmarkEnd w:id="10"/>
      <w:r>
        <w:rPr/>
        <w:t xml:space="preserve">Выбор белорусов. Политическая ситуация – это не когда Отец выбирает, </w:t>
        <w:br/>
        <w:t>а когда выбирает ст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Мы постепенно въезжаем в 94</w:t>
        <w:noBreakHyphen/>
        <w:t>й Синтез. Чувствуете? Вот скользим, всё ближе, ближе, вот он начинается уже, начинается 94</w:t>
        <w:noBreakHyphen/>
        <w:t>й Синтез. Ни плохо, ни хорошо, мы просто восстанавливаемся в курсе. Я специально это говорю, чтобы вы понимали происходящее. Мы продолжаем восстанавливаться в седьмом курсе. Объективка. Некоторые говорят: «Почему?» Вы скорее всего всё потратили на общебелорусскую ситуацию. Я так скажу: «И правильно сделали, что потратили». Не важно, с какой стороны, тут у вас есть разные противоречивые мнения. Главное, что вы потратили на Беларусь. Лишнюю информацию отсекаем, всё, что вы потратили, идёт на развитие Белоруссии. Открытым текстом. Я не знаю, у кого какой выбор, свобода выбора, всё, 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 у Отца там был выбо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 данном случае Папа сказал: «На вас». И думаю: «У кого?» У белорусов выбор. Знаешь такое, хитрость в чём? Политическая ситуация – это не когда Отец выбирает, а когда выбирает страна. Даже не народ – страна. Страна – это коллективное мнение каждого в коллективе, где каждого уже нет, и выбирает страна. Вот каждый выражает своё мнение, поднимается на уровень страны, когда каждый выражает мнение, ну, происходят там политические взаимодействия всякие, плюс-минус, ну, каждое мнение поднимается над страной, а потом срабатывает то, что мы называем «коллективный амат», «аматонации». То есть все, все мнения складываются, уравновешиваются, и складывается иерархия мнений. И самое количественно большое в вершине побеждает, и на это победившее Папа даёт Волю. С этим ничего не сделаеш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развалился Советский Союз, победило мнение «надо разойтись». За полгода до этого был референдум «надо остаться». И вот по референдуму – надо остаться, а потом подняли национализм и решили разойтись. А по национальному мнению каждой республики – надо разойтись. Вот общее – остаться, а каждая республика – разойтись. И был выбор. Вот если остаться, началась бы гражданская война, общесоюзная. Тогда чеченская российская была бы «детским сад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там выскочил, сказал: «Папа, главное, чтобы гражданская война была минимизирована». И тогда Воля пошла сюда. Каждый Посвящённый – на тот момент мы были Посвящённые, имел право слова «куда пойдёт страна». И каждый… у каждого Посвящённого был вопрос, у меня сознательно, меня вызвали, спросили: «Ты куда видишь?» Я говорю: «Я вижу там, чтоб не было гражданской войны, минимизировать все гражданские войны». Страна расходится. Мой голос туда был учтён. При этом физически был я полностью за Советский Союз и вот это даже не принима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сказал: «Полностью за Советский Союз? Ты не видишь какая гражданская война будет». «Понял, Папа». Вопрос снят, стал сюда. Я до сих пор жалею, что Союз развалился. Но моя жалость – это спасение жизней всех гражданских. И все гражданские войны… после этого мы… любая – вот, на Украине, там Приднестровье, Чечня… мы выходили к Отцу, минимизируя всем, чем можно, прям перекрывали всё, чтобы она закончилась. Но так мы минимизировали. А сейчас вышла, и страна… была в Армении война, я вышел, Папа говорит: «Там всё закончилось». 22 года. Круг закончился. Вам уже 30 лет. Это разные страны. Папа спросил: «Ты армян?» Я говорю: «Нет, наполовину украинец». «Свободен». Посмотрел мне в генах – ни армянов, ни азербайджанцев не было, турков тоже не было. Я говорю: «Сердюк – это турецкий… это турецкий говори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Сын турецко-подданного (</w:t>
      </w:r>
      <w:r>
        <w:rPr>
          <w:rFonts w:cs="Times New Roman" w:ascii="Times New Roman" w:hAnsi="Times New Roman"/>
          <w:i/>
          <w:iCs/>
          <w:sz w:val="24"/>
          <w:szCs w:val="24"/>
        </w:rPr>
        <w:t>со смехом</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урецко-подданный. Сердюки — это яныча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Это чистые украинц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украинское…, но «пошли в атаку сердюки»… это Пушкин… гвардейцы турецкого султа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Яныча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нычары. Моя фамилия – это «Гвардеец», «Янычар». Так ч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Красиво расшифровыв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 Пушкину даже. Папа говорит: «Турецко-поданные здесь не работают. Ты – российский». Всё. И страна свободно делает свой выбор. И потом я посмотрел, когда Армения сама на признала Нагорный Карабах, не признала, то политический выбор был сокращён для всех, включая Россию, то есть никто не имел право вмешаться, потому что есть решение ООН, что эти земли отходят Азербайджану. Армения не признала сама Нагорный Карабах юридически, так как Россия признала Абхазию, допустим. Никакое решение ООН теперь не легитимно, потому что одна из стран Совета Безопасности ООН признала легитимность этой страны. Всё. Там хоть об стенку бейся. Это Устав ООН уже. А Армения не признала, своих же друзей не признала. Ну, чё? Ну, и получилось то, что получилось. Страны теперь свобод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юзное ОДКБ, да, союзное ОДКБ, если на территорию нападут. А если на территорию не нападут… понятно. На территории Армении сбили наш вертолёт, война тут же закончилась, потому что Россия сказала: «Сейчас войска, боевой режим». И тогда Азербайджан становится провинцией России. Зачем? Хорошее, нормальное, сильное государство. Единственное, после Казахстана и Беларуси, состоявшееся после Советского Союза. Серьёзно. Четвёртая страна, которая состоялась после развала Советского Союза. Россия, Белоруссия, Казахстан и Азербайджан. Экономически независимо состоялась. Ну и что, что на нефти? Состоялось? Всё. Я вообще не шучу. Самодостаточная независимая страна. Сейчас Узбекистан пытается в ту степь идти ещё.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у нас практика. Вы увидели? Я начинаю настройку туда, прежде чем туда выехать, а мне говорят «пока я не договорил». Огонь впитывайте вы этот, не согласитесь с этим, а попробуйте впитать в себя вот эту 64</w:t>
        <w:noBreakHyphen/>
        <w:t>рицу физически. Вы увидели? Я опять туда, мне опять Владыка включает тему какую</w:t>
        <w:noBreakHyphen/>
        <w:t>то. Значит вы как</w:t>
        <w:noBreakHyphen/>
        <w:t>то на эту практику… вы согласны, но мне надо что</w:t>
        <w:noBreakHyphen/>
        <w:t>то такое Владыке, что вы … А! Вы, наверное, должны готовы это стяжать, вы согласны. «Папа…» А вам надо работать этой темой, вы согласитесь не только принять, а что вы этим будете жить, что ваша одна жизнь, ваша одна жизнь – это вот это вот точечка (</w:t>
      </w:r>
      <w:r>
        <w:rPr>
          <w:rFonts w:cs="Times New Roman" w:ascii="Times New Roman" w:hAnsi="Times New Roman"/>
          <w:i/>
          <w:iCs/>
          <w:sz w:val="24"/>
          <w:szCs w:val="24"/>
        </w:rPr>
        <w:t>указывает на рисунок</w:t>
      </w:r>
      <w:r>
        <w:rPr>
          <w:rFonts w:cs="Times New Roman" w:ascii="Times New Roman" w:hAnsi="Times New Roman"/>
          <w:sz w:val="24"/>
          <w:szCs w:val="24"/>
        </w:rPr>
        <w:t>) развернётся на этот масштаб 64</w:t>
        <w:noBreakHyphen/>
        <w:t>ричной деятельности. А если учесть, что у нас в генетике 64 кодона, вот эта вот 64</w:t>
        <w:noBreakHyphen/>
        <w:t>ричная деятельность расширяет нашу всю потенциализацию генетическую, ну, в разных вариациях. Потому генетически в нас тоже самое заложено, 64</w:t>
        <w:noBreakHyphen/>
        <w:t>рица. Поэтому мы с вами растём 8</w:t>
        <w:noBreakHyphen/>
        <w:t xml:space="preserve">рицей — от Человека до Отца, включительно. О, я сказал главное, ваши гены включились, и теперь вы всё это усвоите. Оказывается, тело не брало до конца, нужно было в гены это упереть. Хорошо, вы узнали гены, кто не знает, это первая система, система первого горизонта, мы её сейчас вот… Вторая. Это я так вот. Вторая, да, второй горизонт, да, мы её задействуем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Стяжаем. Ну, а теперь делаем второй этап в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bookmarkStart w:id="11" w:name="__RefHeading___Toc100262585"/>
      <w:bookmarkEnd w:id="11"/>
      <w:r>
        <w:rPr/>
        <w:t>ПРАКТИКА 2. ПЕРВОСТЯЖАНИЕ. Стяжание 8-ричного явления реализации деятельности Человеком, Посвящённым, Служащим, Ипостасью, Учителем, Владыкой, Аватаром, Отцом в явлении 8 видов Жизни, 8 видов Репликаций, 8 видов Созиданий, 8 видов Творений, 8 видов Любви, 8 видов Мудрости, 8 видов Воли и 8 видов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94-м Синтезом Изначально Вышестоящего Отца физически. Кто страдает, что практик мало, после перерыва будет 3-4 практики подряд, вам хватит, уползёте, я не шучу. Не страдайте, мы просто входим в 94 Синтез, а когда войдём, вы очень много не прошли за эти полгода, есть, что стяжа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никаемся 94-м Синтезом Изначально Вышестоящего Отца каждым из нас и, вспыхивая 94-м Синтезом Изначально Вышестоящего Отца физически собою, мы развёртываем все Ядра Синтеза каждого из нас, фиксируя их оболочки по коже, записывая текст, фиксируемый на оболочках, в Слово Отца каждого из нас. И развёртывая Синтез каждого Ядра внутри всей цельности тела физического, возжигаемся Синтез Синтезом всех Ядер Синтеза Изначально Вышестоящего Отца между собой физическим т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Фа-ИВДИВО Метагалактики, стяжая Синтез Синтеза Изначально Вышестоящего Отца каждому из нас 94 ракурса Синтеза явлением Изначально Вышестоящего Отца в каждом из нас. И вспыхиваем 94 Синтез Синтезом Изначально Вышестоящего Отца каждым из нас, переходя из физического выражения в зал к Изначально Вышестоящим Аватарам Синтеза Кут Хуми Фаинь Фа-ИВДИВО Метагалактики на 268.435.392 истинную ивдиво-цельность, истинно ивдиво-цельно, становясь телесно Ипостасным телом Владыкой 94-го Синтеза в форме в синтезе всех Инструментов пред Изначально Вышестоящими Аватарами Синтеза Кут Хуми Фаинь Фа-ИВДИВО Метагал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х Хум, стяжая Синтез Синтеза Изначально Вышестоящего Отца, и просим преобразить каждого из нас и синтез нас на 8-ричное явление реализации деятельности Человеком, Посвящённым, Служащим, Ипостасью, Учителем, Владыкой, Аватаром, Отцом в явлении 8 видов Жизни, 8 видов Репликаций, 8 видов Созиданий, 8 видов Творений, 8 видов Любви, 8 видов Мудрости, 8 видов Воли и 8 видов Синтеза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72 Синтез Синтеза Изначально Вышестоящего Отца, прося преобразить каждого из нас и синтез нас на 64-рицу явления восьми 8-риц Огней: Жизни, Репликации, Созидания, Творения, Любви, Мудрости, Воли и Синтеза, и в синтезе их на восемь реализаций каждого из нас Человеком, Посвящённым, Служащим, Ипостасью, Учителем, Владыкой, Аватаром, Отцом. И возжигаясь 72 Синтез Синтезами Изначально Вышестоящего Отца, преображаемся ими. И в этом Огне просим Изначально Вышестоящих Аватаров Синтеза Кут Хуми Фаинь перевести явление 94 Синтеза Изначально Вышестоящего Отца на 8-ричную реализацию каждого из нас от Человека до Отца включите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восемь Синтез Синтезов Изначально Вышестоящего Отца и, возжигаясь, преображаемся ими. Посмотрите, что Владыка вам показывает, и, примерно, как Владыка переформатировал эту таблицу, это подсказка. Владыка вам показывает новую таблицу. Вот вы сами посмотрите, я потом вам скажу, что Владыка вам показывает, и вы увидите, правильно вы видите или н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зале Отца нарисована большая таблица, вернее перед Владыками, в зале ИВДИВО. Она для всех, Владыка вам показал, как нужно переставить эти Огни. Смотрим. Владыка указал переставить Огни: Жизнь поставить вертикально, Репликацию вертикально, Созидание вертикально, то есть переформатировать это. У нас Жизнь стоит только на горизонте Человека, теперь Жизнь стоит первой вертикалью. В общем, у Посвящённого Жизнь, Репликация, Созидание до Синтеза. У Отца то же самое: Жизнь, Репликация, Созидание до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итоге, Отец смеётся: у вас сохранится и восемь Жизней, и восемь Созиданий и восемь Синтезов, но не только у Отца Синтезы будут, а у всей 8-рицы. Значит, у каждого по горизонту от Жизни до Синтеза такая таблица висит перед Владыкой. Владыка сказал, что он нам записал вот эту фиксацию. И мы просим Изначально Вышестоящего Аватара Синтеза Кут Хуми преобразить каждого из нас на эту обновлённую таблицу в развёртывании Синтез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268.435.457 истинную ивдиво-цельность истинно ивдиво-цельно, становясь телесно Владыкой 94 Синтеза Изначально Вышестоящего Отца в форме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Человека в 8-рице реализации от Жизни до Синтеза – первый горизонт явл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Посвящённого каждому из нас в 8-рице реализации от Жизни до Синтеза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лужащего в 8-рице реализации от Жизни до Синтеза каждому из нас, до Синтеза включите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Ипостась в 8-рице реализации от Жизни до Синтеза включительно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Учителя в 8-рице реализации от Жизни до Синтеза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Владыку в 8-рице реализации от Жизни до Синтеза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Аватара в 8-рице реализации от Жизни до Синтеза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Отца в 8-рице реализации от Жизни до Синтеза каждому из нас включите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72 Синтеза Изначально Вышестоящего Отца, прося преобразить каждого из нас на 8-рицу реализации от Человека до Отца включительно с 8-рицей реализации каждого из восьми от Человека до Отца включительно, от Жизни до Синтеза включительно каждым из восьми горизонтов каждым из нас. И возжигаясь 7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мы синтезируемся с Изначально Вышестоящим Отцом и просим преобразить каждого из нас и синтез нас на деятельное применение 8-риц реализации каждого из восьми видов явления от Человека до Отца включительно каждого из нас, в естестве Жизни каждого из нас 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физически собою и эманируем всё стяжённое возожжённое в ИВДИВО Минск, в ИВДИВО Белая Вежа, в ИВДИВО Борисов, в ИВДИВО Должностной Компетенции деятельности каждого из нас, в ИВДИВО каждого из нас и ИВДИВО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дим ещё пару секунд. Это – Первостяжание. Вы за месяц должны усвоить и научиться 8-рице реализации. Нас так долго не выпускали в практику, потому что, до последнего шло решение – давать нам это новое или не давать. Чтоб было понятно, что решение было сложным, и всё-таки решили дать. Первостяжание открывает вам стезю Синтеза, мы пробились туда, обычно, это даётся Первостяжание, чтобы вы восстановились в Правах этого курса Синтеза. Поэтому, с этого момента вы восстановлены в Правах. Шесть месяцев, в принципе, мы должны были его закрыть, независимо на пандемию, хотя, Отец дал нам разрешение не закрывать Синтезы, у нас есть Синтезы, которые не ведутся год, но юридически после трёх месяцев каждый из вас не особо дееспособен этим 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уже не вопрос пандемии, а вопрос дееспособности тел. Поэтому то, что Отец пошёл нам навстречу, что это его милосердие. А то, что мы сейчас с вами восстанавливаемся и мы понимаем, что юридически мы не особо дееспособны, вы сами сейчас видите. Поэтому, мы сейчас восстановились. Ну, и постарайтесь за этот месяц, я понимаю, что Синтез ещё будет продолжаться, мы будем накручивать ситуацию, не растерять это. И эта система вам просто поможет в этом устояться, как бы вы к этому не относились и какой бы головняк на эту тему вы не испыты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двадцати пяти, там плюс-минус, час. 25 минут перерыв.</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rPr>
      </w:pPr>
      <w:r>
        <w:rPr/>
        <w:t>1 день 2 Часть</w:t>
      </w:r>
    </w:p>
    <w:p>
      <w:pPr>
        <w:pStyle w:val="Normal"/>
        <w:spacing w:lineRule="auto" w:line="240" w:before="0" w:after="0"/>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Heading1"/>
        <w:rPr/>
      </w:pPr>
      <w:bookmarkStart w:id="12" w:name="__RefHeading___Toc100262586"/>
      <w:bookmarkEnd w:id="12"/>
      <w:r>
        <w:rPr/>
        <w:t>Восемь Жизней</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 нас сейчас будет серия из четырёх практик, которые поменяют вашу компетенцию. Пока мы сейчас отдохнём после кофе или чая, мы вернёмся к этой схеме, чтобы войти в правильные стяжания, потому что стяжания будут сейчас лично для восстановления ваших компетенций, исходя из того, что сейчас в ИВДИВО сложилось. Мы сейчас вас попытаемся вытянуть из Метагалактического Духа, которым вы жили последние годы, в Октавный Дух. </w:t>
      </w:r>
      <w:r>
        <w:rPr>
          <w:rFonts w:cs="Times New Roman" w:ascii="Times New Roman" w:hAnsi="Times New Roman"/>
          <w:b/>
          <w:sz w:val="24"/>
          <w:szCs w:val="24"/>
          <w:highlight w:val="white"/>
        </w:rPr>
        <w:t>Октавный Дух – это когда вы живёте Синтезом нескольких Метагалактик</w:t>
      </w:r>
      <w:r>
        <w:rPr>
          <w:rFonts w:cs="Times New Roman" w:ascii="Times New Roman" w:hAnsi="Times New Roman"/>
          <w:sz w:val="24"/>
          <w:szCs w:val="24"/>
          <w:highlight w:val="white"/>
        </w:rPr>
        <w:t xml:space="preserve">.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принципе, мы уже вас называли четырьмя архетипами: Истинная Метагалактика, Октавная, Ре-ИВДИВО, Ми-ИВДИВО, это уже четыре архетипа Метагалактики. И сказать, что вы живёте одной из них, нельзя. Но принципиально новая эпоха – это когда мы как люди живём Метагалактически. Вот я зацепился, что мы как люди живём Метагалактически, значит, мы как Посвящённые имеем право сделать шаг дальше. В синтезе Метагалактик у нас Октава Фа. И вот недавно, буквально, вот пару недель как, нам удалось стяжать Октавный Дух. Мы ещё ни с кем его не повторяли, это я там с командой стяжал. Я попросил Владыку с учётом обстоятельств, что у нас тут сложились, стяжать с вами Октавный Дух, то есть вышибить вас из Метагалактической зацикленности. Это не значит, что вы уйдёте из Метагалактики, вы всё равно будете продолжать жить одной из Метагалактик. Сейчас мы живём какой Метагалактикой? </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rPr>
        <w:t xml:space="preserve">Из зала: </w:t>
      </w:r>
      <w:r>
        <w:rPr>
          <w:rFonts w:cs="Times New Roman" w:ascii="Times New Roman" w:hAnsi="Times New Roman"/>
          <w:sz w:val="24"/>
          <w:szCs w:val="24"/>
          <w:highlight w:val="white"/>
        </w:rPr>
        <w:t>Октавной.</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ктавной. То есть мы живём с вами Октавной Метагалактикой, и вот всё равно ракурс этой жизни срабатывает. Но когда мы восходим Октавной Метагалактикой и вот стяжаем на Новый год 256 ивдиво-цельностей, вот в Октавной Метагалактике, мы это делаем ради чего?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iCs/>
          <w:sz w:val="24"/>
          <w:szCs w:val="24"/>
          <w:highlight w:val="white"/>
        </w:rPr>
        <w:t>Из зала:</w:t>
      </w:r>
      <w:r>
        <w:rPr>
          <w:rFonts w:cs="Times New Roman" w:ascii="Times New Roman" w:hAnsi="Times New Roman"/>
          <w:sz w:val="24"/>
          <w:szCs w:val="24"/>
          <w:highlight w:val="white"/>
        </w:rPr>
        <w:t xml:space="preserve"> Ради человечества.</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ди человечества. То есть, живя в Октавной Метагалактике, мы живём ради развития человечества. И вот эти 16 тысяч лет, которые нам предрасположены, это мы развиваем человечество Октавно, Октавной Метагалактикой. При этом нам удалось создать потенциал за эти месяцы такой силы, и вот это стяжание Октавного Духа, после него, что нам разрешили в мае, почему сейчас идёт напряг на 32 Аватара, или вот на все эти команды, мы прям вот напрягаемся, вообще-то в мае мы будем стяжать не 500 или 400… какую-то, ну наверное, 400… какую-то ивдиво-цельность, а 4 миллиона… какую-то ивдиво-цельность. Вот кто внимательно читает Распоряжения, за последнюю неделю мы это прописали одной строчкой, но официально нигде не публиковал, ещё страшновато. Так вот, у нас пойдёт расчёт от 4 миллионов 194 тысяч 240 – Москва, и пошли вниз, минус 44, где-то 196 будете вы, понятно, да? Плюс-минус. Это очень тяжёлый потенциал, который нам предстоит. И его можно выдержать только вот этими…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И вот смотрите, некоторые говорят: ну, вот там просто поменяли таблицу, в чём? Проблема очень серьёзная. Одно дело, Жизнь только у человека, а Репликация только у Посвящённого. Сколько я ни пытался говорить – «восемь Жизней», Жизни были только у человека. Нам не давали отойти от восьми Жизней человека. Внимание! Восемь Жизней человека у нас есть. Где? Ты говори мне вслух, потому что все молчат.</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rPr>
        <w:t xml:space="preserve">Из зала: </w:t>
      </w:r>
      <w:r>
        <w:rPr>
          <w:rFonts w:cs="Times New Roman" w:ascii="Times New Roman" w:hAnsi="Times New Roman"/>
          <w:sz w:val="24"/>
          <w:szCs w:val="24"/>
          <w:highlight w:val="white"/>
        </w:rPr>
        <w:t>Может быть, имеется в виду – все виды Человека, которые входят в Человека Изначально Вышестоящего Отца?</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а. От Человека-Посвящённого до Человека Изначально Вышестоящего Отца это восемь Жизней. Плюс сам Человек, сам по себе физический Человек. Поэтому восемь жизней человека мы уже реализовали, от Человека-Посвящённого до Человека Изначально Вышестоящего Отца. И тем, что мы на Синтезах стяжаем эти компетенции, в принципе, это у нас уже есть. И тем, что у нас это есть, мы убедились, что нам нужно то, чего у нас нет. А вот честно-честно сказать, что у нас есть жизнь Учителя, не Учителя Синтеза, как статус-должность, а Учитель, как жизнь, которую вы естественно живёте, понимаете? Одно дело получить статус, как погоны: я – Учитель Синтеза. И за счёт Синтеза и потенциала держаться. Но вот меня волнует то, что люди должны уходить в жизнь с этим накоплением. А у нас, как только переходят в жизнь, выходят из служения, погоны снимаются. Да, ты идёшь по подготовке, но это естественно. Я вот Посвящённым жил по своей подготовке до Синтеза. Не было ИВДИВО, никаких погон не было, и ты всё равно ориентируешься на свою подготовку. А у нас погоны снимаются, и человек выходит в ту жизнь, на которую способен. Единицы остались Посвящёнными. Об Учителях, Ипостасях и Служащих я даже стесняюсь вспоминать. Единицы из нескольких тысяч, которые вышли их служения, остались Посвящёнными. Все остальные остались людьми.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хорошо, что у нас есть восемь видов человека, там их распределили по… но это всё равно человеки. Да, они потенциализируют расу, но они не помогают нам развивать ИВДИВО и Метагалактику в населении, потому что у них там включается чего-то своеобразное. Некоторые скажут: «Ну, да. Вот, вы такие!» Да это нормально. Почему? У нас эпоха началась несколько месяцев назад. Мы двадцать лет в эту эпоху входили. Поэтому говорить о том, что мы идеально знаем, и что у нас выходят люди и вот становятся вот такими... Это хорошо, что они от нас вообще выходят какими-то. Потому что мы делаем первые шаги в этой эпохе, мы её вообще не знали.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ё, что мы выучили в Синтезе, это, так, общий материал. Так вот, если глубоко копнуть, это общие подходы, вот конкретика, она только начинается. Мы иллюзий не строим, мы понимаем, что это общие подходы. Некоторые говорят: «У вас всё общее». Ну, давайте нарабатывать конкретику. Кто за это возьмётся? Я согласен. И как только начинаем копать конкретику: «А зачем вы туда копаете? Лучше мы будем вообще Учителями Синтеза». А по стилю жизни не соответствуем даже человеческому и культурному поведению, «гавкаемся» друг на друга. Это даже по-человечески некультурно. Какой Учитель? Даже не Посвящённый, у Посвящённого молчание. Не знаешь, что сказать, молчи… Ну, как-то, ну как-то «Двенадцать месяцев», похоже.</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т и нам сейчас создали, вот вам сейчас создали уникальную ситуацию, поэтому сказали, это Первостяжание. Нам впервые дали Жизнь от Человека до Отца. Чтоб было понятно, у нас что, с вами есть Жизнь Отца? Не идущая оттуда, а вот наша. Ладно, Жизнь Аватара? Не идущая оттуда, погонами, как Учителя, а как Есмь. То есть мы можем жить Аватаром, как Есмь. Жизнь – это естество Аватара? Естество, дающее всем новое? Естество, дающее всем новое, автоматически, независимо от всех подходящих. Кошка подошла потереться по ноге – новое ей. Чтоб было понятно, что такое всем. Это не только люди, это всё вокруг тебя получает новое. Понимаете, да, о чём я? Это Аватар.</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о же самое Владыка. Естество всем Мудрости, Истина. Да мы сами, не факт, что истинны. Поэтому вот эти восемь жизней, что нам сейчас Владыка дал с Отцом, ну я бы назвал сумасшедший эксперимент на нас. Причём, с точки зрения сумасшествия, больше сумасшествия, чем эксперимента, то есть, у нас этих типов естества жизни нет априори. В лучшем случае, мы можем из пятой расы вспомнить жизнь Посвящённого, кроме жизни человека, две жизни. И то, когда мне многие подходят и говорят: «Я была Посвящённым в прошлом воплощении», по характеристикам походки, голоса, глаз и поведению, чаще всего не вижу Посвящённого, но расстраивать не хочу, потому что человек верит и этим идёт. При этом есть, которым я говорю: «Ты была Посвящённым», они отказываются: «Не-не-не, я не была. Ты меня не трожь». Потому что она именно была Посвящённой, потому что она знает, что это такое, знает все эти Иерархические обязанности. Она сразу говорит: «Нет, только не это! Я – человек». Но по походке-то видно, что ты была Посвящённая, ты никуда от этого не спрячешься. Ты такая. Смотрите, как я вас задел. По походке. Вы сейчас вспоминаете себя. (</w:t>
      </w:r>
      <w:r>
        <w:rPr>
          <w:rFonts w:cs="Times New Roman" w:ascii="Times New Roman" w:hAnsi="Times New Roman"/>
          <w:i/>
          <w:iCs/>
          <w:sz w:val="24"/>
          <w:szCs w:val="24"/>
          <w:highlight w:val="white"/>
        </w:rPr>
        <w:t>Смех в зале</w:t>
      </w:r>
      <w:r>
        <w:rPr>
          <w:rFonts w:cs="Times New Roman" w:ascii="Times New Roman" w:hAnsi="Times New Roman"/>
          <w:sz w:val="24"/>
          <w:szCs w:val="24"/>
          <w:highlight w:val="white"/>
        </w:rPr>
        <w:t xml:space="preserve">). Это как? Я это не объясню, это по походке. Причём, вопрос не массы тела, не фигуры, ничего. Это вопрос походки, это вопрос голоса, это вопрос глаз, из трёх точек тебя самого. Всё, без объяснений, это видится без объяснений, сложно пока объяснить.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 пытаемся по чуть-чуть, мы для этого Психодинамику вводили, но кто ж ею занимается? Но кто ж ею занимается, Психодинамикой? В барьер какой-то вогнали, и всё. Но когда вы выходите к Отцу, опять, по походке, позе. Не заметили, в какой позе вы стоите перед Отцом? В самой вашей лучшей позе. Если все вы испуганы, то чаще всего вы становитесь вот так (</w:t>
      </w:r>
      <w:r>
        <w:rPr>
          <w:rFonts w:cs="Times New Roman" w:ascii="Times New Roman" w:hAnsi="Times New Roman"/>
          <w:i/>
          <w:iCs/>
          <w:sz w:val="24"/>
          <w:szCs w:val="24"/>
          <w:highlight w:val="white"/>
        </w:rPr>
        <w:t>согнулся, закрывая голову руками; смех в зале</w:t>
      </w:r>
      <w:r>
        <w:rPr>
          <w:rFonts w:cs="Times New Roman" w:ascii="Times New Roman" w:hAnsi="Times New Roman"/>
          <w:sz w:val="24"/>
          <w:szCs w:val="24"/>
          <w:highlight w:val="white"/>
        </w:rPr>
        <w:t>). Потом я говорю: “Форму одели”, (</w:t>
      </w:r>
      <w:r>
        <w:rPr>
          <w:rFonts w:cs="Times New Roman" w:ascii="Times New Roman" w:hAnsi="Times New Roman"/>
          <w:i/>
          <w:iCs/>
          <w:sz w:val="24"/>
          <w:szCs w:val="24"/>
          <w:highlight w:val="white"/>
        </w:rPr>
        <w:t>выпрямляется, в состоянии зомби, смех в зале</w:t>
      </w:r>
      <w:r>
        <w:rPr>
          <w:rFonts w:cs="Times New Roman" w:ascii="Times New Roman" w:hAnsi="Times New Roman"/>
          <w:sz w:val="24"/>
          <w:szCs w:val="24"/>
          <w:highlight w:val="white"/>
        </w:rPr>
        <w:t>). «Папа, только не это». «Форму снять!» (</w:t>
      </w:r>
      <w:r>
        <w:rPr>
          <w:rFonts w:cs="Times New Roman" w:ascii="Times New Roman" w:hAnsi="Times New Roman"/>
          <w:i/>
          <w:iCs/>
          <w:sz w:val="24"/>
          <w:szCs w:val="24"/>
          <w:highlight w:val="white"/>
        </w:rPr>
        <w:t>согбенно, закрывая голову руками, смех в зале</w:t>
      </w:r>
      <w:r>
        <w:rPr>
          <w:rFonts w:cs="Times New Roman" w:ascii="Times New Roman" w:hAnsi="Times New Roman"/>
          <w:sz w:val="24"/>
          <w:szCs w:val="24"/>
          <w:highlight w:val="white"/>
        </w:rPr>
        <w:t xml:space="preserve">). Страх жизни, называется. И вот эта поза там, разных специфик жизни, она видна. Ну, мы так это позиционируем себя. Поэтому русское слово «страхолюдина», на физике оно не особо, а вот в тонком мире, это особый случай. Ну, погружение вы проходили, вы понимаете, о чём я.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от сейчас у вас становится проблема, и у меня была проблема, она до сих пор есть, мы тут с Владыками Синтеза иногда обсуждаем, кто ведёт погружения, то есть я не веду погружения, но я продолжаю быть как консультантом вот этих вариаций. Вот у многих проблема, долго служим, выходим в тонком мире, а там не обязательно лучшее развитие, постоянно спотыкаемся о проблемы. Все говорят: «Ну почему это?» Потому что внутренний мир, которым мы живём, не так глубоко затрагивается нашей службой. Мне все говорят: «Ну, какой-то бред, Виталик, вы ж столько стяжаете».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блема в пятой расе, где служба Посвящённых была, вообще-то, внешней. И внутренний опыт копился веками. Вспоминаем Фалеса Аргивянина: раз в десять тысяч лет мы копили внутренний опыт, который потом накоплено, реализовывался в нормальную жизнь Посвящённого. Масштабы представьте. Понятно, что читая нашу историю, где пять тысяч лет человечеству, десять тысяч лет сумасшедшая цифра. Но, находя обломки каких-то приборов в шахтах угольных, мы понимаем, что человечество живёт, ну, хотя бы шесть-пять миллионов лет, нашли даже в слоях трёхсот двадцати миллиона-летней давности, чтоб было понятно, в геологических слоях. Но, правда, это всё отрицается сразу. Даже в шахтах есть закон: нашёл, закопал обратно. Не шучу. В российских шахтах, прям вот, конкретно, закопал, чтоб никто даже не знал, потому что узнают, вообще… Историки съедутся, одни головняки будут. Ну, ещё историков обслуживать надо, они ж деньги потребуют, там есть другой вариант. Поэтому не всегда это выкапывают. Там одни гробик интересный нашли, его вытащили, пока вытащили – шахту закрыли. Ну, тогда в Советском Союзе КГБ закрыли шахту, все так обиделись, что боятся что-то найти, чтоб шахту не закрыть. Сейчас же ещё частные шахты. Нашёл, закопал, нет проблем, шахту не закроют. А так, нашёл, съехались историки, закрыли работу, деньги рабочим платить, уголь не добывается, а они вытаскивают этот предмет, чтоб аккуратно вытащить наружу. В общем, полный головняк. Поэтому, находят – закапывают. Поэтому, «раз в десять тысяч лет», с точки зрения вот этих находок, в триста двадцать миллионов лет, это вообще, не срок, это нормально.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перь, представьте, за триста двадцать миллионов лет, примерно, мы стали одним Посвящённым, кроме человека. У нас появилось две жизни. Вы меня поняли. Поэтому когда мы говорим, что эпоха будет на двести шестьдесят два миллиона лет, вы говорите, это много, а нам надо стать не одним Посвящённым, а ещё Отцом, Аватаром и… Времени очень мало. И вот если посмотреть на методику прошлой эпохи – «раз в десять тысяч лет» или «встретимся в веках», – не в следующем воплощении, а в веках, то есть если внимательно подумать слово «в веках».</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rPr>
        <w:t xml:space="preserve">Из зала: </w:t>
      </w:r>
      <w:r>
        <w:rPr>
          <w:rFonts w:cs="Times New Roman" w:ascii="Times New Roman" w:hAnsi="Times New Roman"/>
          <w:sz w:val="24"/>
          <w:szCs w:val="24"/>
          <w:highlight w:val="white"/>
        </w:rPr>
        <w:t xml:space="preserve">Двести-триста лет.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га! Раз в тысячу лет. Только тысяча лет раньше называлась тьмой, поэтому говорили «встретимся в веках». Тьма – это тысяча. Славяне, ребята, вы что? Тьма. Армейская тьма это тысяча, тысячники, всё. Да, да, именно так. Вы увидели? Проблема-то в этом.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у нас сейчас все эти сленги меняются. Поэтому вот это переключение из внешнего во внутреннее идёт очень сложно. Во внутреннее по реальностям. Кто раньше ходил по даже планам? Ну, Будда, ещё там пару, это ж сотни человек, и всё. Только самые высокоразвитые Посвящённые из внутреннего круга Лучей ходили по планам, все остальные, в лучшем случае, следовали астралу и звёздам, вовне. Ну, сейчас так и продолжается. Поэтому на самом деле, мы с трудом переключаемся из внешних традиций и привычек посвящёнства, во внутренние, многореальностные, многоэкополисные. И это до сих пор идёт с трудом. Доказательства. Мы до сих пор там плохо видим, слышим и действуем.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rPr>
        <w:t xml:space="preserve">Из зала: </w:t>
      </w:r>
      <w:r>
        <w:rPr>
          <w:rFonts w:cs="Times New Roman" w:ascii="Times New Roman" w:hAnsi="Times New Roman"/>
          <w:sz w:val="24"/>
          <w:szCs w:val="24"/>
          <w:highlight w:val="white"/>
        </w:rPr>
        <w:t>Читать не умеем.</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Читать не умеем Книги Синтеза, которые нам каждый Синтез дают. И не потому, что мы плохие, а потому, что привычки такой в прошлых воплощениях у Посвящённых вообще не было. Ссылаясь там на одного Мухаммеда, который читал книгу и из этого написал Коран, и ему до сих пор поклоняются из-за этого. При всём уважении к Мухаммеду, да, он был Посвящённый, да, он умел читать во сне. Ну, это ж был один. Два-три, и всё? В истории, всё? Известен один, но я могу ещё двух-трёх сказать, которые говорят, говорили, что во сне читали. Алиса Бейли. И ещё один товарищ, вы его всё равно не знаете. Всё. Это что, размер? Не размер.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так мы сейчас массово все три тысячи приучаем читать внутри и во сне. Вас вызывают на чтение во сне. Это ж совсем другая посвящённая жизнь. Я рассказываю о жизни. И вы сейчас не отдаёте себе отчёта, потому что вы мало знаете историю ученичества, или посвящёнства. На самом деле, мы даже в Посвящениях делаем революцию, поэтому Иерархия иногда напрягалась на нас, потому что то, что мы предлагаем, это совсем не то, что было. Это эволюционный скачок, не шаг дальше, а есть такое понятие в эволюции – взрыв-скачок. Взрыв-скачок – это когда всё неожиданно, всё тотально поменялось, и мы живём в новой жизни, не понимая, как мы в неё попали.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от мы совершили с жизнью Посвящённых взрыв-скачок. Причём мы совершили это сознательно, несколько Учителей Лучей было согласно в конце пятой расы на это. Мы специально готовили эту ситуацию, и мы этот взрыв-скачок совершили. У нас он получился. Но вот эта жизнь Посвящённого совершенно теперь не соответствует жизни в пятой расе. Даже если вы внимательно почитаете, как Илларион воспитывал Лёвушку в книге «Две жизни», да, он воспитывал, да, всё это правильно, это сохраняется. Внимание! Но это внешнее воспитание. И при всём том, что эти методы до сих пор действуют, там, «не бери записочку», «не давай денежку».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Я вот когда-то дал, у бабушки душа вылетела, мне за это такое устроили наказание. Не прожил, что нельзя давать. Повёлся на жалость. Повёлся? За жалость отработал. Без исключений. Это ж милосердие. Какое милосердие? У неё душа вылетела. Ты Посвящённый, имел право давать? Ты должен был думать, что за этот заряд у неё душа вылетит. Не подумал? Наказан. Жизнь Посвящённого. Милосердие человечески. Наказан посвящёнски. Вот такая ситуация. Вот у меня было в этой жизни.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этому на самом деле жизнь Посвящённого, она становится теперь многореальностно-внутренней. Ты должен учитывать не действие внешне, это отдаётся чисто человеку. Поэтому у нас есть и Человек-Посвящённый. Вся жизнь Посвящённых предыдущей эпохи стала человеческой. Вся подготовка Лёвушки Илларионом – это теперь методы человеческого воспитания. Это человеческая культура, человеческая посвящённая культура. Поэтому уберите из головы, что посвящёнство пятой расы у нас осталось – не осталось. Оно отдано окончательно человечеству. И доказательство. По знаменитой-знаменитой традиции. После завершения эпохи Иерархия идёт на шаг дальше. Раньше были Учителя, а теперь Владыки. Но мы дошли аж до Аватара, у нас два шага дальше. Из Учителей вошли в Аватара, потому что Владыки в пятой расе были, кто не знает. Поэтому все стали Аватарами Синтеза и Аватар-Ипостасями ещё выше, фактически, Отцами, по языку пятой расы. Да?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у, теперь вспоминаем. На первом этапе первое Посвящение было ученичество. Значит, воспитание Лёвушки шло как? Ученика. Но в новой эпохе этого Посвящения нет. Начинается с Посвящённого, значит один этап у нас убрали. Значит всё, что касалось ученичества, отдали куда? Ученикам в школу, или в обычную человеческую жизнь. Это Иерархия делала сознательно. Но у нас Посвящения теперь не планетарные первые, а Метагалактические. Солнечные, планетарные вообще не имеют значения. Значит, и посвящёнство у нас стало каким? Другим. Не планетарным, не солнечным, и даже не галактическим. Значит, характеристик этих Посвящений в пятой расе просто нет. Потому что там было чуть-чуть галактическое, но больше солнечное и планетарное. Значит, если мы обопрёмся на историю предыдущих Посвящений, мы уже будем ошибаться. Потому что даже первая Метагалактика Фа – это теперь жизнь человечества. Значит галактические Посвящения, солнечные Посвящения и планетарные Посвящения при Метагалактике Фа, как человечества, – это жизнь человечества.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Кто не знает, у нас Посвящённый – это Изначально Вышестоящая Метагалактика и выше. А должен быть вообще Ми-ИВДИВО, настоящий Посвящённый, вот от Изначально Вышестоящей до Ми-ИВДИВО. И Ми-ИВДИВО – это настоящий Посвящённый новой эпохи. Мы туда ещё идём. Это если по Распоряжению смотреть. Кстати, Фа-ИВДИВО это настоящий Служащий новой эпохи. Так и пишется Служащий Синтеза, Ипостась Соль-ИВДИВО, Учитель Ля-ИВДИВО, Владыка Си-ИВДИВО, Аватар До-ИВДИВО. Нас там ещё нет. И вот это те жизни, которые нас сразу сонастраивают с... Отец ИВДИВО Октавы Бытия, 16-й архетип, жизнь Аватара До-ИВДИВО, жизнь Владыки Си-ИВДИВО, жизнь Учителя Ля-ИВДИВО, жизнь Ипостаси Соль-ИВДИВО, жизнь Служащего Фа-ИВДИВО и жизнь Посвящённого Ми-ИВДИВО, жизнь Человека Ре-ИВДИВО, должно ещё стать.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теперь скажите, что вам не революцию дали. Это фиксации на вас, это называется – Октавный Дух. Поэтому раньше вот эту схему в таком варианте нам не давали, потому что жизнь должна была соответствовать 16 архетипам материи. Поэтому вам жизнь дали, но не там, где вы можете, а там, куда вы должны дойти. Понимаете, разницу? То есть мы привыкли, что когда нам дают жизнь, это мы здесь можем, и нам здесь дают. А сейчас сделано по-другому. Вам дали фиксацию жизни, куда вы должны добраться. В общем, как Посвящённый вы должны стать развёрнутым Ми-ивдивно существующим 65 миллионов… или 67 миллионов? Наверное, 67 миллионов 108 тысяч 864 части, всего лишь, Посвящённого Синтеза новой эпохи. И у нас в ИВДИВО эта фиксация уже есть, реализация уже есть. Мы уже начали так действовать. Теперь пора подтягивать команду. Полгода.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Это чтоб вы понимали скорость ИВДИВО. И ещё, некоторые из вас говорят: «Зачем мы с такой скоростью бешеной идём?» Там, где мы стяжали Октавный Дух последний раз, мы стяжали это по семи архетипам материи. Сейчас мы с вами это пройдём. По фиксациям семи архетипам материи, а потом Владыка в зале сказал, это Профсинтез: «Миру – Мир». А я стяжал это, чтоб преодолеть на планете ситуацию негатива, потому что всё скатывалось к войне, очередной раз. Ну, у нас бывают такие кризисы, где очередной раз скатывается к войне. И когда мы смогли с командой добраться до Си-ИВДИВО и сказали (</w:t>
      </w:r>
      <w:r>
        <w:rPr>
          <w:rFonts w:cs="Times New Roman" w:ascii="Times New Roman" w:hAnsi="Times New Roman"/>
          <w:i/>
          <w:iCs/>
          <w:sz w:val="24"/>
          <w:szCs w:val="24"/>
          <w:highlight w:val="white"/>
        </w:rPr>
        <w:t>шумно выдыхает</w:t>
      </w:r>
      <w:r>
        <w:rPr>
          <w:rFonts w:cs="Times New Roman" w:ascii="Times New Roman" w:hAnsi="Times New Roman"/>
          <w:sz w:val="24"/>
          <w:szCs w:val="24"/>
          <w:highlight w:val="white"/>
        </w:rPr>
        <w:t xml:space="preserve">), вышли к Владыке, Владыка сказал: «Миру – Мир». То есть, мы прошибли эту ситуацию, идя вверх. И чем выше мы шли, тем сильнее огнеобразы оттуда в этой одной практике укутывали планету. Мы сознательно это делали. И только аж Си-ивдивно огнеобразами мы прошибли возможность войны. И перешибли, переключили на мир. Не факт, что это будет лучше, то есть мир будет больше проблем иметь, война быстрее… быстрое разрешение проблем, но… миллиарды, десятки миллионов погибнут. Десятки миллиардов погибнут. А у нас всего семь миллиардов живёт на планете. Я не оговорился. Ядерная война затрагивает тонкий мир, где выжигаются души. Так было в Японии. У японцев, которые горели в ядерном костре, остались только монады. При современной ядерной заряженности у некоторых людей могут не остаться монады даже, как было на отдельных планетах, погибших в Солнечной системе. Там монады сгорели от того оружия.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i/>
          <w:sz w:val="24"/>
          <w:szCs w:val="24"/>
        </w:rPr>
        <w:t xml:space="preserve">Из зала: </w:t>
      </w:r>
      <w:r>
        <w:rPr>
          <w:rFonts w:cs="Times New Roman" w:ascii="Times New Roman" w:hAnsi="Times New Roman"/>
          <w:sz w:val="24"/>
          <w:szCs w:val="24"/>
          <w:highlight w:val="white"/>
        </w:rPr>
        <w:t>А если монада сгорает, то жизнь не восстанавливается?</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ет, уходит Дух к Отцу, и потом через энное количество времени этот Дух обособляется Отцом, и опять надо восстанавливать Монаду. Записи Духа остаются, но этот Дух никогда не вспомнит, откуда у него эти записи, Монады нет. Всё. Понимаешь, поэтому мы вводили клеточку Отца, что если Монада сгорает, остаётся Омега. И Дух возвращается в Омегу в клеточку Отца, но он же не помнит себя лично. Понимаешь? В этом проблема. То есть Отец воспитывает, чтоб мы стали разнообразны лично. И фактически заново начинается всё. Но Дух уже правда более развит, чем с нуля, он вообще не помнит предыдущих реализаций. Мы его называем Омежный Дух. Это Дух сгоревших монад разных планет. К нам, кстати, иногда воплощаются такие. Допустим, сейчас у нас служит одна дама в одном Доме, не в особо таком потенциально, а в погружении она была Владычицей галактики, одной из галактик. Это вылезло из её духа. Сейчас на неё посмотришь, там даже посвящёнства галактики нет. Она в шоке. И я понимаю, что это монада в галактической войне сгорела, в Духе запись осталась, какие-то накопления есть, а ничего владыческого на сегодня у неё нет. И ей просто намекнули, кем она была и кем она должна стать, восстановившись. Она в шоке ушла. Я тоже вначале долго думал, что это, потому что я тогда это не понимал, и потом понял, это сгоревшая монада, воплотился Дух. И вот у нас бродит пару-тройку Владычиц галактики. Одна из них сознательно с монадой, две из них со сгоревшей монадой и восстановленным Духом. Вообще не понимают, кто они, а по подготовке в Духе – вполне себе компетентные. И что делать? </w:t>
      </w:r>
    </w:p>
    <w:p>
      <w:pPr>
        <w:pStyle w:val="Normal"/>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от пока мы сейчас с вами не стяжали жизнь Владык, их монада вообще не знает, как жить. И вот сейчас для таких, в том числе сгоревших Монад, мы стяжали восемь жизней. Эти жизни хотя бы будут стимулировать у них воспоминание о каком-то владычестве. Но то ж владычество, даже галактическое, для Метагалактического, что это? Низенько-низенько, да? </w:t>
      </w:r>
      <w:r>
        <w:rPr>
          <w:rFonts w:cs="Times New Roman" w:ascii="Times New Roman" w:hAnsi="Times New Roman"/>
          <w:sz w:val="24"/>
          <w:szCs w:val="24"/>
        </w:rPr>
        <w:t xml:space="preserve">Поэтому они и попали в нашу Метагалактическую среду и восстановились Духом, </w:t>
      </w:r>
      <w:r>
        <w:rPr>
          <w:rFonts w:cs="Times New Roman" w:ascii="Times New Roman" w:hAnsi="Times New Roman"/>
          <w:sz w:val="24"/>
          <w:szCs w:val="24"/>
          <w:highlight w:val="white"/>
        </w:rPr>
        <w:t xml:space="preserve">почувствовав, что галактика ниже. Ну, а дальше – по их жизни. Что тут сделаешь? Свобода воли, ты живёшь, как можешь, своими накоплениями Духа. Живут сложно. Есть что преодоле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Чтоб было понятно, «живут сложно» я одной сказал – там тоже сразу гордынька попёрла, я говорю, ну, раз ты к нам воплотилась в человека, будучи Владычицей, значит, ты грохнула своё человечество или в этом участвовала. И здесь ты наказана… Я говорю, ну как ангелы, воплощаясь в нижестоящий глобус, наказаны. Значит, владычица, воплотившись на шесть шагов ниже, наказана на шесть уровней реализации. И гордынька сразу перестала развиваться. Я говорю, раз ты воплотилась к нам, а не в то человечество, где ты была владычеством, явно ты поучаствовала в уничтожении того человечества и сейчас у нас восстанавливаешься. Ты не на отдыхе, а на восстановлении. Это чтоб у неё потенциал не рванул, и она ещё нас не грохнула. Заранее предупредил. Опыт был, больше не надо. Вы не понимаете Дух, он иногда </w:t>
      </w:r>
      <w:r>
        <w:rPr>
          <w:rFonts w:cs="Times New Roman" w:ascii="Times New Roman" w:hAnsi="Times New Roman"/>
          <w:sz w:val="24"/>
          <w:szCs w:val="24"/>
        </w:rPr>
        <w:t xml:space="preserve">перекрывает мозги так, что сносит всё. И мы его заранее предупредили, вот здесь шутить не надо, мы уже знаем таких.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что мы сейчас сделали, с одной стороны счастье, а с другой стороны, очень сложная работа для каждого из вас, когда этой жизни в этом архетипе вы теперь должны будете соответствовать. Спасибо Папе. А то я не знал, как вас убедить, чтоб вы стали работоспособными. А теперь всё легко (</w:t>
      </w:r>
      <w:r>
        <w:rPr>
          <w:rFonts w:cs="Times New Roman" w:ascii="Times New Roman" w:hAnsi="Times New Roman"/>
          <w:i/>
          <w:iCs/>
          <w:sz w:val="24"/>
          <w:szCs w:val="24"/>
        </w:rPr>
        <w:t>ведущий вздёрнул галстук и потянул вверх; в зале смех</w:t>
      </w:r>
      <w:r>
        <w:rPr>
          <w:rFonts w:cs="Times New Roman" w:ascii="Times New Roman" w:hAnsi="Times New Roman"/>
          <w:sz w:val="24"/>
          <w:szCs w:val="24"/>
        </w:rPr>
        <w:t>). А если не сможешь работать, это будет тянуться, и ты сам себя… приведёшь в порядок, в общем, до следующего воплощения. И в следующем воплощении продолжим. В этом ты сам себя повесил за то, что не идёшь туда, куда надо. Помните, «не мир, но меч» жизней восьми я вам принёс. Осталось сказать: «В путь». Ну, что? Порадовались Первостяжаниям? (</w:t>
      </w:r>
      <w:r>
        <w:rPr>
          <w:rFonts w:cs="Times New Roman" w:ascii="Times New Roman" w:hAnsi="Times New Roman"/>
          <w:i/>
          <w:iCs/>
          <w:sz w:val="24"/>
          <w:szCs w:val="24"/>
        </w:rPr>
        <w:t>Тяжело вздых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о хотите делайте, у нас теперь всё свободно. 8 архетипов вас ждут, имейте в виду. Это я о деньгах, только у меня просто восьми нет, а их же восемь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Ну, ладно одна человеческая, значит их семь, семерица. Осталось станцевать семь-сорок. Сорок не знаю что, но семь уже понятно, это галстуков которых. Для женщин не знаю, шарфов, наверное. Ну, в общем, вы меня пон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роме восьми Жизней, у нас ещё восемь Репликаций от Отца до Человека, Человек получает Репликацию, кайф! Это вообще кайф. Человек не только Жизнь, получает Репликацию. Восемь Созиданий от Отца до Человека, восемь Творений от Отца до Человека, восемь Любви, восемь Мудростей, восемь Воли от Отца до Человека. Вас кроет одна Воля человеческая – это мало. Вот когда вас накроет восемь видов Воли от Отца до Человека – вот это будет нормальная наша Воля. И восемь видов Синтеза от Отца до Человека, которые всем этим может управл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что, если вас кроет всего лишь одна Воля, готовьтесь – на очереди ещё семь. Это когда они войдут, вы, выпучив глаза, будете что-то делать, не будете понимать, зачем, но надо это сделать. Потом когда сделаете, подумаете, зачем это было делать. И что это было вообще. Но уже всё сдела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та самая Воля, которая вышла из вас, необработанная вами. Ваши Части не успели её правильно примени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же самое с Любовью, с Мудростью, в общем, со всем. И вот так будут расти ваши восемь Жизн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только не хотите идти сами? Вам эти Огни помогут. Вернее, вы хотите идти сами, но вот нужно как-то чётче это делать. Вот и всё. Вы увидели? Вот я хотел вот это рассказать по этой таблич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3" w:name="__RefHeading___Toc100262587"/>
      <w:bookmarkEnd w:id="13"/>
      <w:r>
        <w:rPr/>
        <w:t>Россия отработала свою дхарму и стала быстро развива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очень вам советую забыть прошлые воплощения, очень вам советую опыт предыдущих Посвящений отдать человечеству и выжигать из себя раба Посвящений пятой расы, так выразимся. Там не всё так было однозначно, просто не хочу публиковать ещё и отрицательный опыт. То есть там кроме положительного, было достаточно отрицательного, что меня изумляло, когда я читал те текс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к сожалению, в эпохе рабов человеческих, ну, раб божий, некоторые Посвящённые поддерживают эту традицию рабства, что делать категорически было нельзя, но они наслаждались рабством других, изысканно ведя себя божественно по отношению к менее просвещённым лицам. Типа, я Посвящённый, и ты должен мне служить. Таких честных, как в «Двух жизнях», было не так много, что я служу тебе, а не ты мне. Чаще Посвящённые заявляли наоборот: все служат мне, потому что я вот оракул на основе своих Прав Посвящений. Я оракул, а вы мне, ну, в общем, должны. Или ещё чего-нибудь должны… Не понравилось, но всякое быва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осторгаетесь аристократией дворянства. Вы знаете, что у декабристов обязательно были крепостные, за счёт которых они жили и делали декабрьское восстание? И они хотели устроить революцию без царя, но не отменить крепостное право. И как только они приняли решение не отменять крепостное право, поддержка сверху закончилась и их повес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если на своём тайном обществе они решили отменить крепостное право и дать свободу не только аристократии от царя, но ещё и крестьянам от аристократии, глядишь, у нас бы революция свершилась бы при Александре первом, Николае первом, Александре втором, извините. Или Александре первом всё-та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Александре вт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ы меня поняли. Понятно, о чём я? Примерно понят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 как они решили крепостных оставить, миллионы людей, против царя всего лишь, и смена шила на мыло, или шило на очередное шило, другого царя с другим аристократическим бомондом, какая разница? Их и повесили за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наши головняки рабства называются у Посвящённых, которые делали посвящённо правильную вещь, развивая страну, вдруг повелись на традиционное рабство, существующее в этой стране. Ну, сами знаете, когда крепостное право отменилось. Лет через сорок после них. Вот эти сорок лет Россия потеряла в развитии. За счёт этих сорока лет у нас в семнадцатом году была страшнейшая гражданская война. Источник гражданской войны был у декабристов. Поэтому пришли товарищ Ленин и К, как декабристы не сработали, они работали молотом и наковальней, потому что по-другому страну уже нельзя было перестроить. Мы потеряли сорок лет скор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ам такой взгляд? Я не оправдываю при этом ту команду, которая на наковальне работала, но я показываю исторический процесс, что по-другому новую страну было не выковать. Без множества жертв, дхарма страны не меняется. Не шучу. Поэтому надо всегда иметь в виду, если дхарма страны не готова, а вы хотите её поменять, скорее всего, будет множество жертв. Нам это показывают соседи. Даже если мы это не подозрев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и было то же самое. Только в 90-х погибло красных пиджачков молодых и, если посмотреть на кладбище, всё усеяно молодыми. И не афганцами, а бандитами, потому что люди по-другому зарабатывать не могли. Старое рухнуло, а новое никто не знал. Все пошли в бандиты. Поэтому сейчас в России низкая демография, потому что молодёжь выкошена, причём молодёжь по-мужски в боевых режимах, а по-женски в соответствующих заведениях. Но это же отсутствие рождаемости. Так что 90-е годы нормальные демографы называют войной против молодёжи. Изъян, который ещё скажется на российской истории. Вот такая ситуация. Чтоб вы видели поширше, что происходит. Мы обновля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за счёт этих жертв, бандитских в том числе, Россия отработала свою дхарму и стала быстро развиваться. Но у нас ещё там несколько мелких гражданских войн было, крупная чеченская и несколько мелких. Мелкие вы, наверное, даже не вспомните. Понятно, да? Были варианты попыток отделения от России, кроме чеченской. Вплоть до сибирской России, Уральской России и Поволжской России. Уже с подготовленными уставами этих стра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вот это всё заложено в эту 64-рицу новых вариантов. Наше новое развитие. Вот это всё мы преодолели, я могу говорить о России. Я Белоруссию по истории, историю знаю, но я знаю, что у вас более-менее это стабильно было. Тем с одной стороны лучше для вас, с другой стороны хуже для вас. Поэтому я так опасаюсь, что вот всякие эти вещи начались, потому что дхарма вещь такая: чем дольше вы продолжаете в предыдущем, тем сильнее бьёт по-настоящему. Это вот декабристы нам показали. С гражданской войн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 внутреннем мире эту дхарму можно преодоле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мы с вами этим и занимаемся. Чем больше стяжаний и развития внутреннего мира, тем сильнее пережигаем дхарму страны. А вы от этого настолько устали, что хотите спрятаться куда угод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 не думали, что некоторым из вас тяжело, потому что вы страну на себя вытягиваете? Вы же Аватары по должности. А Аватары несут новое. Кому? Обобщим – стране. И если вам так тяжело на этих должностях, значит, есть за что. У нас в России то же самое, если вы считаете, что там всё легко, это внешний блеск. У нас также много Аватаров хотят выходить из служения, потому что они не вытягивают страну собою. А Аватары – это седьмой горизонт. Седьмой горизонт – это Дух и Воля. Дух с дхармой и Воля на Дух. Воля не сама по себе идёт, а только на Дух. Поэтому так тяжело служить Аватаром, не хочется, потому что на Аватаров сразу распределяется Дух страны. Включая тот регион, где вы служите. А вот на Ипостаси какой-то там трио, ой, намного легче, только вы забываете, что Ипостаси – это Огнеобразы. Это входишь, и так из тебя ядра вылетают на развитие Частей всех. Такая Психодинамика, теоретическая динамика. И на тебя идёт Огонь, чтобы из тебя Огнеобразы выходили для развития Частей ИВДИВО, какая разница, чем. Намёк понятен. Всё, вот поэтому некоторые из вас с Аватаров бег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ой стороны тяжело, но при этом так легко говорить. В Иерархии 5 расы был закон «Преодолением мы растём». Вот им, было, везёт, такие преодоления было. Ехать так долго за Николаем, долго ехать, долго ехать, долго плыть, долго ехать, долго плыть – преодоления по жизни есть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Ну, почему так было по нормальному 200 лет назад. А сейчас пришёл на занятие, не знаю, быстро. Я даже не понял, зачем так быстро. Долго ехать, долго плыть, так хорошо было. Ну, зачем такие скорости? Дхарму преодолели. Вы меня поня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Абсолют нужно стяжать, и всё такое. Пережигать Дух, пережигать Волю, Дхарму пережигать Абсолютом. Чем больше Абсолюта на территории, тем сильнее пережигается Дхарма, кто не знает. Потому что Абсолют ты стяжаешь для себя и для территории, для стран. Не знали, да? А я всегда публиковал, что вы стяжаете Абсолют себе, и усиление Абсолюта идёт для всего населения, которое вы можете накрыть. Я когда стяжал, я накрывал всю Россию. Ну, я Аватар Синтеза, меньше не имею права. Все остальные, вы сколько накрываете? Могут дать и всю Россию, всю Беларусь, хоть всю Планету, только попросите. Стяжание, правда,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первый Абсолют, я накрыл всю Россию, а вторым всю Планету. Больно мне, больно мне. Но все равно стяжал. Теперь боль забыл, а внедрение Абсолюта во всю Планету, как взаимопомощь, сказывается в случае чего. Понятно, да. Вот такая ситу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это есть 64 вида ваших развития вот отсюда. Разными такими действиями. Допустим, стяжание Абсолюта – это один пункт из 64-ёх. А, если вы стяжали, уже не важно. Следующий пункт. И вот и вас будет тянут в 8 архетипов материи от Ми-ИВДИВО до ИВДИВО Октавы Бытия. 16-й архетип. Всё вы. Сложили образ? И нам нужно разработать 8 Жизней заново, не ссылаясь на пятую расу. Жизнь Посвящённого заново. Жизнь Служащего заново. Жизнь Ипостаси заново. Ну, заново, будто их и не было. Служащий ещё хоть как-то был, мы служили, а вот заново вообще не было. Всё? Поговорили об этой матриц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я вам очень советую отойти от всех мыслей пятой расы, вы и так мало там знаете, что, ну, все равно отойти, вспоминайте. И заново начинаете развивать. И когда к вам будет приходить Посвящённый и говорить: «Мы вообще вас не понимаем», гордитесь, вы действительно идёте по-новому. Потому, что если бы они вас понимали, вы бы шли по-старому. А новое идёт только новыми путями. Видите, как я точно некоторым впаял,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скажете, а как же с ними общаться. Каждому по сознанию. Вы идёте по-новому, надо объяснять так, чтобы они видели, что это по-новому и захотели на это перестроиться. Вдохновлять надо. Надо не объяснять, а вдохновлять, объясняя. То есть создавать новый Дух. Потому что, если мы объясняем, у них Дух старый, они не смогут принять старым духом новое объяснение. Потому что новое идёт новыми путями. Значит, надо вдохновлять, притягивать новый Дух на упрощённое объяснение. И вот, когда они вдохновятся чем-то, и пойдёт новый Дух, они в него смогут записать новые ваши слова о новой жизни. И тогда прим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 хотите им, объясняя, сохранить их старый Дух и записать туда новое. А Дух, видя Метагалактику, которая пытается в неё записаться планетарно или солнечно, он понимает, что он сгорит от информации Метагалактики. Потому что в 5 расе существовала простая вещь. «Ты Посвящённый 2-й степени? – Да». Тебе только вот такая информация. «Ты выше Посвящённого? – Да». Вот такая информация. «Ты Архат? – Да». Такая информация. «Ты Адепт? – Да». Ну, здесь ещё более-менее. Это я ещё по Планете иду. Понятно,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ут приходит Посвящённый, ему сразу: «на». Он привык, а вы ему… ужас. Посвящёнство – это вот это. Это не посвящёнство. Это вы выдумали. Так невозможно. Всё. Они к этому, они не умеют, вот так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 тайн, которые вскрываются при каждом Посвящении. Одно Посвящение – первая тайна, второе Посвящение – вторая тайна, печать, там, снятая с отдельных мест с дырочкой расширенная, всё нормально. Третье Посвящение – третья тайна, это я уже издеваюсь. Не знали эту традицию 5 расы? Одна тайна – одно Посвящение. А вы ему сразу вываливаете все тайны Метагалактики. Он к этому не привык, он ищет сургучную печать. А их нет у нас. Бешеная какая-то эпоха, сумасшедшая.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4" w:name="__RefHeading___Toc100262588"/>
      <w:bookmarkEnd w:id="14"/>
      <w:r>
        <w:rPr/>
        <w:t>Пояснение к предстоящим 4 практик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стяжания. 4 практики подря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стяжание, мы сейчас стяжаем – я вот ходил, советовался на перерыве с Владыкой – 256 Стать-Частей. Мы это стяжали на высоком Синтезе, мы сейчас попытаемся перенести его сюда, раз. Стать-Часть мы стяжаем, это выше Совершенных Частей. То есть идёт аналог Эталонных, потом Совершенных, а потом Стать-Частей. Понятно,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если ваши Совершенные Части стоят где? В Ми-ИВДИВО, то Стать-Части у вас станут в Фа-ИВДИВО. Значит, Стать-Части в Фа-ИВДИВО 256 стяжали, вернулись. Значит, Часть Кут Хуми должна подняться в Соль-ИВДИВО. Сама не поднимается, в Фа-ИВДИВО она завершается. Следующая практика, выходим в Соль-ИВДИВО, стяжаем новую Часть Кут Хуми каждому. Заверша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 выходим в Ля-ИВДИВО и стяжаем Отцовскую Часть каждому. Только не система, а стяжаем Стать-Часть Отца каждому. Стать-Часть – это от Прав до Виртуозного Синтеза сейчас. От Прав Синтеза до Виртуозного. Сейчас 20-рица чуть поменялась. С 5-й по 12-ю позицию. Но Отец может расширить до 20-й, до Компетентности ИВДИВО. Но последний раз он давал Стать-Части только от Прав Синтеза до Виртуозного Синтеза. Виртуозный Синтез Изначально Вышестоящих Аватар-Ипостаси. Раньше был просто Синтез. 12-я позиц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раз Отец одной группе только дал Стать-Часть в этой 8-рице. Выйдем к Отцу в Ля-ИВДИВО и спросим, что это. Так как вы получите Компетенцию от Ля-ИВДИВО до Истинной Метагалактики, где у вас будут Части Человека, вы уже не сможете жить одним Духом Метагалак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ого мы выходим с Си-ИВДИВО, стяжаем цельное телесное выражение. Эта информация, скорее всего по ИВДИВО ещё не пошла, мы на Профи это только стяжали неделю назад. Телесное выражение в Си-ИВДИВО, как фиксацию, там не будет жить тело. Просто фиксацию цельности вас всего во всём. И, стяжав это тело в 4-й практике, мы идём к Отцу и стяжаем Октавный Дух на всё это. После этого вы идёте в ночную подготовку.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вы не боялись этого стяжания, на меня посмотрите, я всё стяжал, жив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Не, но знаете, подсознание – вещь такая… а зачем мне столько мн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на всякий случай, Си-ИВДИВО – это внешнее выражение Отца. Ля-ИВДИВО – это внешнее выражение Аватара. То есть, через один вниз. Понятно,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Отец – это ИВДИВО Октавы Бытия, но это вершина. А когда вы начинаете в него идти, он вначале через один, через До в Си-ИВДИВО. И идя в Си-ИВДИВО, вы начинаете жить Отцовской жизнью хоть чуть-чуть. В Ля-ИВДИВО – Аватарской жизнью, через один вниз от обратного. Есть такой закон, потому что когда мы начинаем идти в новое, мы на два. В общем, Отец вверху, сын внизу. Правильно. Через один. Отец в ИВДИВО Октавы Бытия через один внизу он в Си-ИВДИВО, значит, включая Си-ИВДИВО, мы включаем Отца внизу, а жизнь Отцом, начинается внизу, потому что мы вообще-то живём внизу. И таким образом, мы вам включим восемь видов Жизни, но это в четвёртой практике. Ситуация понят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 xml:space="preserve">Семь сорок ... семь Видов Жизни, а нас сор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ас сорок?.. Ну-у-у. А я думаю, что Владыка шутит: семь-сорок. Так правильно, так правильно (</w:t>
      </w:r>
      <w:r>
        <w:rPr>
          <w:rFonts w:eastAsia="Times New Roman" w:cs="Times New Roman" w:ascii="Times New Roman" w:hAnsi="Times New Roman"/>
          <w:i/>
          <w:iCs/>
          <w:sz w:val="24"/>
          <w:szCs w:val="24"/>
        </w:rPr>
        <w:t>смеётся</w:t>
      </w:r>
      <w:r>
        <w:rPr>
          <w:rFonts w:eastAsia="Times New Roman" w:cs="Times New Roman" w:ascii="Times New Roman" w:hAnsi="Times New Roman"/>
          <w:sz w:val="24"/>
          <w:szCs w:val="24"/>
        </w:rPr>
        <w:t xml:space="preserve">). Вас тут сорок. О-о-о-й! Где только наши еврейские братья не покопались. Ладно, работа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15" w:name="__RefHeading___Toc100262589"/>
      <w:bookmarkEnd w:id="15"/>
      <w:r>
        <w:rPr/>
        <w:t>ПРАКТИКА 3. Стяжание 256 Стать-Частей в явлении 256 истинных ивдиво</w:t>
        <w:noBreakHyphen/>
        <w:t>цельностей Фа-ИВДИВО Метагалактик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Фа-ИВДИВО Метагалактики, проникаясь их синтезом, физически вспыхиваем 94 Синтезом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спыхиваем всеми Ядрами Синтеза каждого из нас, развёртывая оболочки Ядер до кожи, записывая записи оболочек, после последней практики эти записи новые состоялись уже, в Слово Отца каждого из нас. Вспыхиваем всем Синтезом каждого Ядра Синтеза и Синтез Синтезом Ядер Синтеза между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переходим в зал Фа-ИВДИВО Метагалактики на 268.435.392 истинно ивдиво</w:t>
        <w:noBreakHyphen/>
        <w:t xml:space="preserve">цельно. Развёртываемся телесно Владыкой 94 Синтеза в форме каждым из нас. И синтезируясь с Хум Изначально Вышестоящих Аватаров Синтеза Кут Хуми Фаинь, стяжаем 256 Синтез Синтезов Изначально Вышестоящего Отца, прося преобразить каждого из нас и синтез нас в явлении на 256 Стать-Частей Фа-ИВДИВО Метагалактики, развернув горизонт Воли и Духа явлением каждого из нас, и преобразив явление каждого из нас на новые архетипы материи в реализации перспектив Октавности Духа Жизнью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256 Синтез Синтезами Изначально Вышестоящего Отца, стяжая и возжигаясь ими, мы, синтезируясь с Хум Изначально Вышестоящих Аватаров Синтеза Кут Хуми Фаинь, стяжаем прообразы Стать-Частей 256 каждому из нас. Синтезируясь с Хум, стяжаем 256 Синтез Синтезов Изначально Вышестоящего Отца и, возжигаясь, преображаемся ими явлением Изначально Вышестоящих Аватаров Синтеза Кут Хуми Фаинь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прообразами 256 Стать-Частей каждого из нас, мы синтезируемся с Изначально Вышестоящим Отцом Фа-ИВДИВО Метагалактики. Переходим в зал Изначально Вышестоящего Отца на 268.435.457 истинную ивдиво-цельность. Развёртываемся истинно ивдиво-цельно в зале Изначально Вышестоящего Отца телесно Владыками 94 Синтеза в форме. И синтезируясь с Хум Изначально Вышестоящего Отца, стяжаем 256 Синтезов Изначально Вышестоящего Отца, прося преобразить каждого из нас и синтез нас и сотворить Стать-Части Изначально Вышестоящего Отца каждому из нас, развёртываемые физическим телом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Изначально Вышестоящим Отцом, стяжаем 256 Стать-Частей в явлении 256 истинных ивдиво-цельностей Фа-ИВДИВО Метагалактики каждым из нас с физической реализацией Стать-Частей в каждо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256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проникаясь Изначально Вышестоящим Отцом, мы синтезируемся с Изначально Вышестоящим Отцом и стяжаем 256 Видов Синтеза Стать-Частей, 256 видов Огня Стать-Частей, 256 видов Воли Стать-Частей и 256 видов Духа Стать-Частей каждому из нас в каждую Стать-Часть каждого из нас. И синтезируясь с Хум Изначально Вышестоящего Отца стяжаем 1024 Синтеза Изначально Вышестоящего Отца, и, возжигаясь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интезируясь с Изначально Вышестоящим Отцом, просим преобразить каждого из нас и синтез нас явлением Стать-Частей физически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возожжённое в ИВДИВО, в ИВДИВО Минск, Беларусь, в ИВДИВО Белая Вежа, в ИВДИВО Борисов,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ь-Части – это Части, которые находятся только в физическом теле. Они не живут отдельно от физического тела, но фиксируют в вас теперь постоянство ещё Фа-ИВДИВО Метагалактики первых 256 Истинными ИВДИВО-Цельностями. Это усиление огнеобразов в вас и вот здесь, эти огнеобразы сформированы Фа-ИВДИВО. И вот у вас теперь 256 видов огнеобразов Фа-ИВДИВО, 65 видов огнеобразов Ми-ИВДИВО, 256 видов огнеобразов Ре-ИВДИВО, ну, если взять по этолонностям, да? И 4194304 огнеобразов Октавной Метагалактики. До-ИВДИВО уже лучше не называть Октавной Метагалактики. Четыре видов пакетов. Сейчас мы это будем расширять. Мы идём по Учителю Синтеза. Стать-Части пока в человеке недоступны, так скажем, потому что Стать-Части – это очень высокая активация Духа и Воли. Поэтому это не в некоторой степени Дух Аватарскости реализации. Так же как Совершенные части, это Владыка – Мудрость. Эталонные Части – это Любовь и Учитель. Поэтому при активации Любви можно активировать Эталонные Части, при активации Мудрости – Совершенные Части, при активации Воли – Стать-Части теперь. Соответственно, при активации Базовых Частей идёт Творение. Отсюда, Творение и Субъядерность, то есть вот такие концепты взять, то вот в таком варианте. Соответственно, когда мы сейчас стяжаем Часть Кут Хуми, это будет соотноситься с Частями горизонта Отца. Это будет Синтез и Огонь. А когда стяжаем Стать-Часть Отца, это будет собственно Отец. Собственно Изначально Вышестоящий Отец. Потом это всё в Синтезе фиксируются все ИВДИВО как всё во всём. Это мы уже идём перспективой, и всё. Отсюда, мы сейчас пойдём с вами в Соль-ИВДИВО к Отцу. Вначале к Кут Хуми. Соль-ИВДИВО – это один миллиард, один миллиар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вадцать девять миллион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один триллион девяносто девять миллиардов, это вы идёте сразу в семнадцатый архетип материи. Туда бегать полезно, но не эффективно пока. Мы идём в Соль-ИВДИВО, это один миллиард семьдесят три миллиона. Ну, смотрите свои записи. Семьсот сорок одна тысяча, я могу ошибиться. Сейчас пойдём стяжа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 xml:space="preserve">Шестьсот двадца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шестьсот двадцать семь, по-моему. Точно? Нет. Соль-ИВДИВО Метагалактики. Ну, будем считать, что точ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емьсот двадцать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семьсот двадцать четыр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семьсот двадцать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семьсот двадцать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емьсот двадцать четыре. Соль-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семьсот двадцать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ИВДИВО, восемьсот двадцать четыр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шестьсот двадцать? О! Уже легче. Восемьсот двадцать четыре. Остальные цифры правильные. Всё, ну, значит, и плюс одна, это к Отцу идём. К Отцу идём на пять восемьсот двадцать пять, да? А к Владыке Кут Хуми идём на? Минус шестьдесят четыре. 824 минус 64 семьсот шестьдесят, вот это уже правильно. Значит, мы выходим к Кут Хуми в Соль-ИВДИВО и стяжаем его Базовую Часть, потом выходим к Отцу, преображаемся Базовой Частью Кут Хуми, и Кут Хуми вам сейчас назовёт, какая у вас Базовая Часть? Ну, Базовую Часть Кут Хуми, чаще всего, даёт из собственно базовых частей. Вот эта 64-рица Совершенных Частей от Физического мирового тела до ИВДИВО Отца. Скорее всего, ИВДИВО Отца никому не даётся, потому что это ИВДИВО, это внешнее. А Кут Хуми развивает ваши Базовые Части – Внутренние. Соответственно от Физического мирового тела да Физического тела. Скорее всего, Физическое тело у нас и так есть, минус, и уже из шестидесяти двух выбор легче. Это я говорю только потому, что сейчас Владыка вам будет говорить, какою Частью вас наделяет. Особо умным может даже выяснить её номер. Потому что их у них, у Владыки, по несколько тысяч, ещё вариант, какая из них. У вас вот в этом – 1024 части. Соответственно, если дойти до Соль-ИВДИВО. То есть уже в Ре-ИВДИВО – четыре тысячи, в Ми-ИВДИВО 16.000, ФА – 64.000, а в Соль – 256.000. Ну, скорее всего вот эта цифра. Я её правильно показал. 262.144 каждой Части, вот столько видов. Столько видов Сознаний, столько видов Душей, столько видов… понятно, о чём я, да? У Кут Хуми. И вот одну из этих Частей вы сейчас зафиксируете. Базово зафиксируете. Практик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16" w:name="__RefHeading___Toc100262590"/>
      <w:bookmarkEnd w:id="16"/>
      <w:r>
        <w:rPr/>
        <w:t xml:space="preserve">ПРАКТИКА 4. Стяжание Части Изначально Вышестоящего Аватара Синтеза </w:t>
        <w:br/>
        <w:t>Кут Хуми Соль-ИВДИВО Метагалактик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возжигаемся всем Синтезом каждого из нас. Развёртываем все Ядра Синтеза внутри каждого из нас, вспыхивая Синтез Синтезом каждого из нас, вспыхиваем всем Синтезом Стать-Частей, возжигая Синтез, Огонь, Волю и Дух Стать-Частей физического тела каждым из нас, развёртывая 256 оболочек Стать-Частей, телесно физически по коже каждого из нас, синтезируя цельность Стать-Частей физически собою, проникаясь этой цельностью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емся с Изначально Вышестоящими Аватарами Синтеза Кут Хуми Фаинь Соль-ИВДИВО Метагалактики на 1.073.741.760 Изначально Вышестоящую ИВДИВО-Октавность. Развёртываемся в зале Соль-ИВДИВО Метагалактики 1.073.741.760 изначально вышестояще ивдиво-октавно телесно Владыкой 94 Синтеза в форме. И став пред Изначально Вышестоящими Аватарами Синтеза Кут Хуми Фаинь Соль-ИВДИВО Метагалактики, синтезируясь с их Хум, стяжаем Синтез Синтеза Изначально Вышестоящего Отца, прося преобразить каждого из нас и синтез нас на явление Базовой Части Изначально Вышестоящего Аватара Синтеза Кут Хуми, синтезфизически собою Соль-ИВДИВО Метагалактики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Изначально Вышестоящим Аватаром Синтеза Кут Хуми стяжаем, явлением Учителя Синтеза, Аватара, Владыки или Учителя, дальше по вашей должности Базовую Часть Изначально Вышестоящего Аватара Синтеза Кут Хуми собою и проникаемся ею. В вас развёртывается Базовая Часть Кут Хуми. Пред вашими глазами висит её название.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Синтез Синтезом Изначально Вышестоящего Отца, преображаемся им, вспыхивая Частью Изначально Вышестоящего Аватара Синтеза Кут Хуми Соль-ИВДИВО Метагалактики собою. И синтезируясь с Изначально Вышестоящим Аватаром Синтеза Кут Хуми Соль-ИВДИВО Метагалактики, стяжаем Синтез Синтеза Изначально Вышестоящего Отца данной Части, развёрнутой в каждом из нас, с ракурсом соответствующей специфики явления Части Огнём и Синтезом каждого из нас. И насыщаемся Синтез Синтезом Изначально Вышестоящего Отца Изначально Вышестоящего Аватара Синтеза Кут Хуми собою, возжигаясь Синтез Синтезом Изначально Вышестоящего Отца, и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этом Огне мы синтезируемся с Изначально Вышестоящим Отцом Соль-ИВДИВО Метагалактики. Переходим в зал на 1.073.741.825 Изначально Вышестоящую ИВДИВО-Октавность. Развёртываемся в зале телесно Владыкой 94 Синтеза в форме Частью Изначально Вышестоящего Аватара Синтеза Кут Хуми каждым из нас. И синтезируясь с Изначально Вышестоящим Отцом, просим преобразить каждого из нас и синтез нас этим, в явлении части Аватара Синтеза, Изначально Вышестоящего Аватара Синтеза Кут Хуми Соль-ИВДИВО Метагалактики каждым из нас в органичном естестве каждого из нас этим.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возжигаясь Синтезом Изначально Вышестоящего Отца, преображаемся им. Благодарим Изначально Вышестоящего Отца.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Развёртываемся Частью Кут Хуми собо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 эманируем всё стяжённое и возожжённое в ИВДИВО, ИВДИВО Минск, ИВДИВО Белая Вежа, ИВДИВО Борисов, в ИВДИВО Должностной Компетенции каждого из нас и ИВДИВО каждого из нас. И выходим из практики. Аминь</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7" w:name="__RefHeading___Toc100262591"/>
      <w:bookmarkEnd w:id="17"/>
      <w:r>
        <w:rPr/>
        <w:t>Части других Аватаров Синтеза для нас невозмож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эта Часть даёт каждому из ва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Ипостасность Кут Ху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ой контакт с Кут Хуми. Потому, что все мы с вами служим у Кут Хуми. И только специализируемся у других Аватаров. Ну, допустим, Минск специализируется у Арсения Ульяны, но служит у Кут Хуми. Понятно, да? С учётом специализации можно сказать, что служите у Арсения Ульяны, как второй тип, но прямое выражение мы несём только Кут Хуми. В будущем будет команда, которая будет нести прямое выражение и других Аватаров Синтеза. Некоторые иногда меня спрашивают, там, Мория, всё остальное… будут. Но после того, когда Синтез завершит свой путь, через тридцать лет! И не потому, что так Кут Хуми хочет или Мория не хочет. Потому что пока Отец не завершил своё Творение Синтезом. Воля реализации других Частей, допустим, у Иосифа, не включается. А с учётом того, что впереди 262 миллиона лет, то бывшие двадцать лет или будущие тридцать лет – совсем не такой уж большой срок. Тем более, Части Кут Хуми включились, ну, последний год более-менее. Увидели, да? Поэтому у Отца другая логика, он смотрит этапами. И сейчас он воплощает этап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остальное пока Отцу не интересно. Если Отцу не интересно, значит нам незачем туда «сувать» нос. Открытым текстом. Всё, потому что, когда мы сейчас стяжаем Части Воли или Мудрости, или Любви, без насыщенного Синтеза они станут не обязательно управляемыми в Метагалактике. Это я отвечаю тем сумасшедшим служащим, которые: «А мы стяжали Части других Аватаров Синтеза». Да без проблем. Просто Отец пока это не утвердил, а вне ИВДИВО такие Части не живут. Части растут в ИВДИВО. А в ИВДИВО главный – Отец. А Отец в ИВДИВО пока разрешил это делать только командам Кут Хуми. Проблема в это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 вами тренируемся на Части того же Арсения Ульяны да, стяжая его телесность и выражение. Но при этом всё равно главной остаётся Часть Кут Хуми не потому, что я там прямо «забубён» на этом, а потому что есть решение Отца, и ему виднее, почему так. Для Отца синтез воплощения на физику ещё не закончен. Начинал Отец и Кут Хуми, продолжает Отец и Кут Хуми. Есть такое понятие – Иерархическое Право. И Синтез начинал Отец и Кут Хуми, ну и Аватар Синтеза. Ну и продолжает Отец и Кут Хуми, ну или я физически. В выражении их. И вот пока этот процесс не завершён и Отец не поставит точку, а точку ставит только Отец, другие Части других Аватаров Синтеза невозможны. Вот так всё прикольно. Ну, кроме тренировочных или специализированных. Это называется – Иерархическое право. Мы мало живём этим правом, потому что мы как Посвящённые, Служащие, Учителя, не особо компетентны в этом. Ну, иногда полезно это вспомнить. «Безумству храбрых, поём мы песню» и плачем над их могилой. Потому что оно – безумство храбрых. Вот если это подвиг – это другая песня. Подвиг всегда идёт в Воле Отца. А безумство – безволие. А безволие – сами знаете, к чему приводи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кая у нас есть, это у нас есть группа, которые… а мы пойдём не к Кут Хуми, совершенно согласны. Тёмный отдел счастлив вам помочь. Там тоже есть специалисты, которые именно так называются. А как вам надо, чтобы мы назывались? Вот будем именно этим именем называться. Вы скажете, а как же Аватары? Их накажут, а иногда не будут наказывать. Потому что, если Аватары накажут, то все, кто так называет именем, рвутся к Аватарам. А зачем это чудо неподготовленное там надо? Лучше пускай тёмный отдел пройдёт, подготовится, а потом, глядишь, дойдёт до Аватара Синтеза. Правда, хороший вариант. В этом проблема. Это я на всякий случай публикую, потому что у нас вот в соседних странах этим попользовались, и страна в «ж…» ушла. В смысле, в жизнь ушла, и оттуда выбраться не может. Ни плохо, ни хорошо – перестройка. Ладно, мы идём на четыре миллиар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то девяносто четыре тыся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е главное, что мы столько компетенций стяжали. Итак, проверяем. О, сейчас цифру попытаемся найти. Мы идём в Ля-ИВДИВО – четыре миллиар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вести девяносто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вести девяносто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w:t>
      </w:r>
      <w:r>
        <w:rPr>
          <w:rFonts w:eastAsia="Times New Roman" w:cs="Times New Roman" w:ascii="Times New Roman" w:hAnsi="Times New Roman"/>
          <w:sz w:val="24"/>
          <w:szCs w:val="24"/>
        </w:rPr>
        <w:t>девяносто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то проверя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евятьсот шестьдесят сем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же Владыки Синтеза, я думал, что ты помнишь, порадовался, а-а-ага. И все смотрят, ясно. Ита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 xml:space="preserve">Двести девяносто шес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сти девяносто шесть. Ну, вот, это цифру точно помните. Точно, да? В общем, господа, вы меня поняли, да? Лучше эти цифры выучить. 4.294.967.296. У Отца 297, у Кут Хуми две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ри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дцать д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Аг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 Увидели? На всякий случай, мы столько Компетенций стяжали на одном из Синтезов. И вот это Количество компетенций ракурсом Учителя Синтеза. Вот здесь есть маленькая вещь. Почему мы всё это стяжаем? Вы как Учителя Синтеза получаете Компетенцию ракурсом Ля-ИВДИВО. Владыки Синтеза теперь будут получать компетенцию ракурс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и-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ИВДИВО. Ипостаси будут получать компетенцию ракурс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оль-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ь-ИВДИВО. А Служащие Синтеза – ракурсом Фа-ИВДИВО. Это прописано в Распоряжениях. Ничего мы с этим сделать не сможем. Жесточайший закон. Но Учителя Синтеза как Аватары будут получать компетенцию в Ля-ИВДИВО и тяну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 xml:space="preserve">Си, С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ИВДИВО, где стоит Аватар, где могут при глубокой аватарской выразимости получить компетенцию с До-ИВДИВО будущие Учителем Синтеза, как званием в Ля-ИВДИВО. Понятно, да? Владыки могут при глубокой компетентности получить Си-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Учителя Ля-ИВДИВО и Ипостаси Соль-ИВДИВО. Но это если очень глубокая компетенция чего-то нового сработает в вас. Но в среднем ракурс компетенции Учителя Синтеза Ля-ИВДИВО, ну и пошли в низ. Увидели? Это называется уже качество Посвящений, которые фиксируются на каждом из вас. Вы услышали? Всё, практика. </w:t>
      </w:r>
    </w:p>
    <w:p>
      <w:pPr>
        <w:pStyle w:val="Normal"/>
        <w:tabs>
          <w:tab w:val="clear" w:pos="709"/>
          <w:tab w:val="left" w:pos="9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1"/>
        <w:rPr>
          <w:b w:val="false"/>
          <w:b w:val="false"/>
        </w:rPr>
      </w:pPr>
      <w:bookmarkStart w:id="18" w:name="__RefHeading___Toc100262592"/>
      <w:bookmarkEnd w:id="18"/>
      <w:r>
        <w:rPr/>
        <w:t xml:space="preserve">ПРАКТИКА 5. Стяжание Стать-Частей Изначально Вышестоящего Отца от Прав Синтеза до Виртуозного Синтеза Изначально Вышестоящего Отца. </w:t>
        <w:br/>
        <w:t>Развёртка Стать</w:t>
      </w:r>
      <w:r>
        <w:rPr>
          <w:b w:val="false"/>
        </w:rPr>
        <w:t xml:space="preserve">– </w:t>
      </w:r>
      <w:r>
        <w:rPr/>
        <w:t>Части Изначально Вышестоящего Отца каждым</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возжигаемся всем Синтезом каждого из нас, вспыхивая всеми Ядрами Синтеза, развёртывая их оболочки, вспыхиваем Стать-Частями, вспыхиваем Частью Аватара Синтеза Кут Хуми, возжигаясь Синтез Синтезом Изначально Вышестоящего Аватара Синтеза Кут Ху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емся сразу с Изначально Вышестоящим Отцом, </w:t>
      </w:r>
      <w:r>
        <w:rPr>
          <w:rFonts w:eastAsia="Times New Roman" w:cs="Times New Roman" w:ascii="Times New Roman" w:hAnsi="Times New Roman"/>
          <w:i/>
          <w:iCs/>
          <w:spacing w:val="20"/>
          <w:sz w:val="24"/>
          <w:szCs w:val="24"/>
        </w:rPr>
        <w:t>физически</w:t>
      </w:r>
      <w:r>
        <w:rPr>
          <w:rFonts w:eastAsia="Times New Roman" w:cs="Times New Roman" w:ascii="Times New Roman" w:hAnsi="Times New Roman"/>
          <w:i/>
          <w:iCs/>
          <w:sz w:val="24"/>
          <w:szCs w:val="24"/>
        </w:rPr>
        <w:t xml:space="preserve"> одевая форму Владыки 94 Синтеза. Синтезируемся с Изначально Вышестоящим Отцом Ля-ИВДИВО Метагалактики. Проникаемся Синтезом Изначально Вышестоящего Отца Ля-ИВДИВО и переходим в зал на 4.294.967.297 Высоко Цельную ИВДИВО-Октавность Ля-ИВДИВО Метагалактики, развёртываясь в зале пред Изначально Вышестоящим Отцом, телесно Владыками 94 Синтеза в форме. И синтезируясь, с Изначально Вышестоящим Отцом стяжаем Стать-Части Изначально Вышестоящего Отца от Прав Синтеза до Виртуозного Синтеза включительно, от пятой до двенадцатой Части 20-рицы Изначально Вышестоящего Отца включительно каждым из нас. И сливаемся с Изначально Вышестоящим Отцом всеми 5 миллионами примерно 250 тысячами Частей каждого из нас, включая Базовые, Эталонные, Совершенные и Стать-Части всех выражений каждого из нас. И сливаясь с Изначально Вышестоящим Отцом всеми Частями своими, проникаемся Изначально Вышестоящим Отцом Ля-ИВДИВО Метагалактики каждым из нас, насыщаясь Синтезом Изначально Вышестоящего Отца каждым из нас всей воссоединённой слиянностью с Изначально Вышестоящим Отцом собою, утверждая «Я и Отец мой едины» Ля-ИВДИВО Метагалактически каждым из нас. И синтезируясь с Изначально Вышестоящим Отцом, проникаемся Стать-Частью, одной, Изначально Вышестоящего Отца от Прав Синтеза до Виртуозного Синтеза включительно Изначально Вышестоящего Отца собою. И вспыхиваем соответствующей Стать-Частью Изначально Вышестоящего Отца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Стать-Часть Изначально Вышестоящего Отца собою, прося Изначально Вышестоящего Отца преобразить каждого из нас и синтез нас в Ля-ИВДИВО Метагалактики физически каждым из нас. И синтезируясь с Изначально Вышестоящим Отцом, просим преобразить каждого из нас и синтез нас собою. Синтезируясь с Хум Изначально Вышестоящего Отца, стяжаем Синтез Изначально Вышестоящего Отца, и, возжигаясь, преображаемся им, преображаясь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едущих данную практику. Возвращаемся в физическое выражение в данный зал физически собою. Развёртывая Стать-Часть Изначально Вышестоящего Отца каждым из нас, вспыхиваем ею. И эманируем всё стяжённое и возожжённое в ИВДИВО, в ИВДИВО Минск, ИВДИВО Белая Вежа, ИВДИВО Борисов, ИВДИВО Должностной Компетенции деятельности каждого из нас и ИВДИВО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ыходим из практики. Аминь.</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ь-Часть внутри вас. Вопрос ко всем: зачем она вам? Само собой, первый вариант ответа, это прямой контакт с Отцом. То есть, ваш прямой контакт с Отцом в Ля-ИВДИВО Метагалактики запомните. Все остальные контакты не прямые, а косвенные. Ну, что значит косвенные? Вышел, стяжал, поговорил, пообщался, вернулся, а за пазухой у Отца в Ля-ИВДИВО, примерно так. И это хорошо, потому что именно с Ля-ИВДИВО вы должны притягивать Компетенции как Учителя Синтеза. Мы для этого всё делаем, чтобы так повысить глубину вашу. Ну, это понятно, а теперь, всё-таки, зачем вам тот контакт с Отцом? Ну, кроме того, что вы у Отца за пазухой, это понятно. Прямое выражение Отца, это понятно. Зачем это вам? Или зачем вам Отец это даё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Разработ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у этого, ну, это не, это иллюзорно, потому что Часть Отца разрабатывать, скорее всего, она нас разработает. Скорее всего, отдаться во благо этой Части, чтобы она нас разработала. Особенно из Ля-ИВДИВО Метагалактики. Ну, это понятно, это не главно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Может, чтобы мы могли разработаться жизн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сейчас только о себе думает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Это уже полное… выражение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все почему-то начинаете отвечать, только о себе думаете. Само собой разумеется, что с вами Отец будет работать. Но это не главное. Мы пришли сюда служить друг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Может, выражение Отца Ля-ИВДИВО на физи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ля других. Вы прямые носители Отца физически для населения Минска и Беларуси. Других нет. Даже все наши священники – это помазанные от господа, не понятно, в каком месте. Без обид. Я не имею в виду оскорбления, а просто там именно так смотрится всё. Помазанный и прямое выражение – это большая разница. 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Аг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спектива, если вы будете правильно всё действовать, вы должны получить минимальную реализацию Христа. Это тот самый, кто последний раз выражал напрямую Отца физически. Если не брать наши с вами жизни и нашу эпоху, я то же самое, но первый среди равных, это имеется в виду, вы теперь достигли того же самого. Иерархия равных. Я не об этой жизни, а о прошлом. Только у нас теперь не один в поле воин, все остальные за ним. А команды, которые Есмь прямые носители Отца. Только Христом нужно ещё стать. До этого стать Буддой, на всякий случай, Ману, и может быть, даже некоторым из вас Человеком Ля-ИВДИВО ну, по-настоящему, а не виртуально. Я именно сказал Ля-ИВДИВО, а не отсутствие Образа и Подобия. Ну, так, на всякий случай. Ну, это не отменяет того, что вы Есмь Отец физически. Надеюсь, честь и достоинство у вас этим вырастут. При всём вашем разнообраз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если вы скажете: «Мы такие… неготовые», то вы именно для таких неготовых будете нести Отца собою, потому что чтобы до них достучаться, нужны неготовые, чтобы Отца приняли от неготовых. И на этом мы поставим точку. Папе виднее, почему вы здесь оказались, и не все здесь оказались. Логично? Пути господни неисповедимы. И когда вы поверите Отцу, вас не будет мучить, почему вас выбрали. Отцу надо? Выбрал. Потом посмотрим. Главное не то, что Отец вас выбрал, а дело, которое вы будете делать Отцом для других. Чувствуете разницу? То есть, мучиться нужно не собою, вот меня выбрали… это Эго. Ну, выбрали, и что? Да ничего. Радуйся, что выбрали. А надо думать, какое дело нужно сделать, раз меня выбрали. Чувствуете разницу? И вот пятирасовое – это плачь Ярославны, вот, меня выбрали, мучаюсь всем собою от выбора. Ломка Отцом, называется – наркотическая. Ну, я так читал тексты священников, в основном, ломка Отцом идёт. Вот меня выбрали, плачь Ярославны. Многие христианские тексты – это просто плачь. Если внимательно прочитать знаменитые тексты, ну, типа псалмов. Там же просто плачь идёт. В «сраданиях», что его выбрали. Маразм какой-то, без обид. Может, конечно, писал нормальный человек. Но. Но «срадать» так сильно, что его выбрали, ну и так далее. Это пятирасовый вариант. Новая эпоха. Вас выбрали? Руки ноги в дело. Всё, этим выбором делаем дело. Это новая эпоха. Несём честь и достоинство выбора и реализуемся им. Без всяких страданий: за что меня выбрали? Просто так. Вспоминайте знаменитый мультик, когда будете мучиться: за что меня выбрали? Включайте «крошку енота», и там будете говорить, – просто так. И ничего другое мы с вами и не поймём в ближайшие воплощения. Понятно, да? Только папе видно, за что и почему. Ситуация понятна? Идём стяжать Октавный Дух и наше Цельное выражение в Си-ИВДИВО. Циферка? Ну, раз не запомнили, хоть продиктуйте, и то вам зачтётся. Си-ИВДИВ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емнадц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надцать. Ну, тут понят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то семьдесят дев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надцать, этот не пишет. А то же вы до Отца не дойдёте, если циферку не увидите. Семнадцать, сто семьдесят дев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семьсот шестьдесят дев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емьсот шестьдесят девя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то восемьдесят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 восемьдесят четыре. Все запомнили? Очень. Ой.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19" w:name="__RefHeading___Toc100262593"/>
      <w:bookmarkEnd w:id="19"/>
      <w:r>
        <w:rPr/>
        <w:t xml:space="preserve">ПРАКТИКА 6. Стяжание Октавного Духа Изначально Вышестоящего Отца </w:t>
        <w:br/>
        <w:t xml:space="preserve">Си-ИВДИВО Метагалактики в явлении 8-рицы Жизни внешнего выражения </w:t>
        <w:br/>
        <w:t>от Си-ИВДИВО Метагалактики до Истинной Метагалактик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Си-ИВДИВО Метагалактики на 17.179.869.120 Стать ИВДИВО-Октавност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Развёртываемся в зале Си-ИВДИВО Метагалактики телесно Владыкой 94 Синтеза в форме. Синтезируясь с Хум Изначально Вышестоящих Аватаров Синтеза Кут Хуми Фаинь Си-ИВДИВО Метагалактики, стяжаем Синтез Синтеза Изначально Вышестоящего Отца, прося синтезировать цельность всего во всём каждого из нас Си-ИВДИВО Метагалактически в однородном Синтезе всех частей, компетенций и реализаций каждого из нас. И зафиксировать перспективу физической реализации каждого из нас, как специфики внешнего выражения Жизни Отца собою Си-ИВДИВО Метагалактически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возжигаясь одним из них. И прося стяжания Октавного Духа Изначально Вышестоящего Отца каждому из нас этим в синтезе всех архетипов Метагалактической материи собою, и, возжигаемся вторым Синтез Синтезом Изначально Вышестоящего Отца, преображаясь ими. В этом Огне мы синтезируемся с Изначально Вышестоящим Отцом, переходим в зал на 17.179.869.185 Стать-ИВДИВО-Октавность, становясь пред Изначально Вышестоящим Отцом телесно Владыкой 94 Синтеза в форме. Синтезируясь с Хум Изначально Вышестоящего Отца, стяжаем Синтез Изначально Вышестоящего Отца. И синтезируясь с Изначально Вышестоящим Отцом, стяжаем Октавный Дух Изначально Вышестоящего Отца Си-ИВДИВО Метагалактики каждому из нас в явлении 8-рицы Жизни внешнего выражения от Си-ИВДИВО Метагалактики до Истинной Метагалактики каждым из нас включительно с внешним выражением 64-рицы реализации от Жизни до Синтеза Отцом, Аватаром, Владыкой, Учителем, Ипостасью, Служащим, Посвящённым и Человеком Архетипическим Синтезом Октавного Духа каждым из нас во внешней реализации собою. И синтезируясь с Хум Изначально Вышестоящего Отца, стяжаем Синтез Изначально Вышестоящего Отца, проникаясь Октавным Духом в Изначально Вышестоящего Отца и преображаясь в него собою, возжигаясь Синтезом Изначально Вышестоящего Отца, преображаемся им. И в явлении Октавного Духа синтезируясь с Изначально Вышестоящим Отцом, стяжаем телесную цельность каждого из нас всех Частей, Компетенций в однородном Синтезе их каждого из нас, Си-ИВДИВО Метагалактически собою.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благодарим Изначально Вышестоящего Отца. Изначально Вышестоящих Аватаров Синтеза Кут Хуми Фаинь Си-ИВДИВО Метагалактик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озвращаемся в физическую реализацию в данный зал физически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Эманируем всё стяжённое и возожжённое в ИВДИВО, ИВДИВО Минск, ИВДИВО Белая Вежа, ИВДИВО Борисов, ИВДИВО Должностной Компетенци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ИВДИВО чуть обожгло нас. Поэтому… вот не всегда эффектно. Ну, дотянулись зато. Значит, зачем мы стяжали Октавный Дух? Если человечество живёт Метагалактически, мы должны жит на шаг выше. До этого мы думали, что на шаг выше – это архетип, а потом поняли, что это не срабатывает. То же самое в пятой расе, человечество жило планетно, настоящий Посвящённый жил солнечно. Соответственно, сейчас человечество живёт Метагалактически, настоящий Посвящённый и далее, до Отца включительно, живут Октавно, но в разнообразии архетипов в этой Октавности, в отличие от человечества. То есть человечество живёт одной Метагалактичностью, а вы в разнообразии всех. Одной – это или в этой, или в следующей, или в следующей, но одной. А мы в любом разнообразии всех. В этом разница жизни человечества и ивдивной компетентности Служащих. Вы увиде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годня всё. Всем большое спасибо за внимание. Первая часть Синтеза завершена. </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rPr>
          <w:b w:val="false"/>
          <w:b w:val="false"/>
        </w:rPr>
      </w:pPr>
      <w:r>
        <w:rPr/>
        <w:t>2 день 3 Ч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Мы продолжаем 94-й Синтез Изначально Вышестоящего Отца. Как сказал сейчас Аватар Синтеза Кут Хуми, мы вошли в новый курс Синтеза, он так же, потому что у нас и в ИВДИВО всё обновлялось. И вы вчера забывали такую вещь: с одной стороны, я говорил, что мы входим в Синтез, а с другой, всё-таки у вас скачок идёт на два Синтеза. Он вроде бы незначимый, но когда вы погружаетесь в Синтез, это действует на все ваши Ядра Синтеза, на ваши состояния Синтеза. Ну, вот, тело перестраивалось. Поэтому за ночь тело перестро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00262594"/>
      <w:bookmarkEnd w:id="20"/>
      <w:r>
        <w:rPr/>
        <w:t>Зачем нам входить в Фа-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 ночной подготовке у меня просто три вопроса и одна рекомендация. Вначале вопросы. Скажите, пожалуйста. Понятно, что вчера мы начали ходить в Фа-ИВДИВО. Я так понимаю, что не всем это вот, не все оттренированы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ам входить в Фа-ИВДИВО? Ну, можно в Октавную Метагалактику. Можно ещё куда-нибудь ходить. Зачем? Вот у вас нет целеполагания. Вы туда вышли, ну-ну, какая разница куда. Когда вы идёте туда, даже если есть смысл, зачем вам идти слово «какая разница куда» теряет вам, тонус теряется у вас. Такой потенциальчик: зачем вы туда зашли. Пример такого: «Ах, я в Фа-ИВДИВО». И ваше тело – ух! «Я в Фа-ИВДИВО, ну, зашёл. Ну, и здесь у меня будут обучать, и там у меня будут обучать, да, какая разница». Ну, тогда в Метагалактику Фа давайте ходить, что мы тут с вами навыдумывали, как многие мне говорят, всяких Метагалактик. Таскаем вас сознательно куда угодно, чтоб вы мучилис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от, сознательно вас мучаем лишь бы вести Синтезы. А так походили по Метагалактике Фа, и всё «в шоколаде». Понятно, да, о чём я? Этот вопрос бродит у нас в подсознании у некоторых по ИВДИВО. И вот эту разницу Метагалактик мы не особо распознаём. Я сейчас на этот вопрос отвечу, когда вы ответите, зачем нам Фа-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дин правильный ответ сразу от Отца. А есть ответы наши с вами, как вы можете видеть. Мне интересно, как вы видите. Я правильный ответ дал. Вы хотели что-то сказать? Говорите, не стесняйтесь. Гов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Другой вид Огня,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ид Огня, другой вид материи. Да. Это понятно. А вот в личном контексте другой вид Огня и материи для вас – что значит – другой? Что он вам даёт? Понимаете, когда мы говорим «другой», это ну в срав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Другая глубина внутрення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ая глубина, другой Огонь. Да, вот это всё подходит. Но когда вы выходите туда, вот эти слова правильны, но они не дают вам, знаете, такой драйвик внутрен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Чем лучше качество Огня, тем меньше проб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вас драйвик на эти проблемы (</w:t>
      </w:r>
      <w:r>
        <w:rPr>
          <w:rFonts w:cs="Times New Roman" w:ascii="Times New Roman" w:hAnsi="Times New Roman"/>
          <w:i/>
          <w:iCs/>
          <w:sz w:val="24"/>
          <w:szCs w:val="24"/>
        </w:rPr>
        <w:t>смех</w:t>
      </w:r>
      <w:r>
        <w:rPr>
          <w:rFonts w:cs="Times New Roman" w:ascii="Times New Roman" w:hAnsi="Times New Roman"/>
          <w:sz w:val="24"/>
          <w:szCs w:val="24"/>
        </w:rPr>
        <w:t xml:space="preserve">). Раз ты вышел, ты понимаешь, что выше Огонь и меньше проблем… Драйв – это когда тебе это надо, а тебе это, ну, меньше проблем. Не надо, а меньше проблем. Отцовскость,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Получается, ментал следующей Окт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тал. Вот, смотрите. Есть ваша ошибка, которая по всем тематикам проходит, которая… Владыки ночью изучали. Фа-ИВДИВО – это одиннадцатый архитип. Одиннадцатый архитип у Отца по Распоряжениям и по Указам отвечает за… За созидание Служащего Синтеза. А мы вчера стяжали 8-рицу? Ну, мы вошли в 8-рицу выражения, да? Я говорил на шаг ниже, ну, через один. Ну, то есть Отец не в ИВДИВО Октавы Бытия, а в Си-ИВДИВО. Значит, в Фа-ИВДИВО не Служащие Синтеза, а Учитель Синтез. Другая смысла, правда? И глубина работает, и Огонь работает. А значит, мы вас тянем в Фа-ИВДИВО не для того, чтобы там углубить Огонь, хотя это важно. И только постоять для красного словца. А чтобы у вас начал разрабатываться Учитель Синтеза. Вот этого смысла вам не хва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настоящий Учитель Синтеза потом будет в Ля-ИВДИВО, это как внутренний Учитель. А разработка Учителя Синтеза идёт в Фа-ИВДИВО. То же самое разработка Служащего Синтеза идёт в Ре-ИВДИВО. А потом вот уже состоявшийся разработанный Служащий перейдёт в Фа-ИВДИВО. Грубо говоря, если мы сейчас с вами начнём ходить в Ля-ИВДИВО, Ля-ИВДИВО нас, как Учителей, не примет. Мы не разработаны, не компетентны, ну и там по списку сами знаете. Я такой же. Просто вот на фоне 20 лет я там поактивней, но в принципе, если взять вот архетипы Отца, ну, детский сад. Понимаете, да? И вот если у вас в голове будет смысл, что вы входите в Фа-ИВДИВО для разработки самого себя как Учителя и для углубления Огня, для снятия проблемы – для всего, но ещё и для Учителя, вам будет интересней ходить, но если вы хотите быть настоящим Уч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люс, вы не забывайте, что Фа-ИВДИВО – это Учитель Синтеза для внешнего выражения, для внутреннего – Ля-ИВДИВО. С внутренним у нас пока сложные контексты. Нет, у нас с внутренними, если пойти по нашей Метагалактике Фа, а там Истина, более-менее хорошо. Но если пойти по-отцовски, там ещё в самых началах путях,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Фа-ИВДИВО у вас разрабатывает Учителей Синтеза. Как вас только ни подводили к этому, вы готовы были всё углубляться, решать проблемы, себе хорошему всё делать. Взгляд, что это Учитель Синтеза, вам не давался. Ни плохо, ни хорошо, он вам не давался. Вот вас не довели до этого. Вам это говорили, вы говорили: да. А вот осмысленности в глазах такого, вот активации не было. Поэтому просто запомните, мы вас, и я буду сейчас вас тренировать на Фа-ИВДИВО. У вас весь месяц Владыка Кут Хуми тренировать на Фа-ИВДИВО, чтобы у вас проснулся Учитель Синтеза, как он должен быть, или как мы с вами хотим или можем. Поэтому Фа-ИВДИВО в этом имеет очень важный смысл. Поэтому я вас забрал, куда вы ходили, поставил в Фа-ИВДИВО, и вы начали сразу там работать.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100262595"/>
      <w:bookmarkEnd w:id="21"/>
      <w:r>
        <w:rPr/>
        <w:t>Сколько времени вы сегодня учились у Кут Хуми и Фаи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Странный вопрос, но мне Владыка в этом месяце поручил его раскручивать со всеми группами вот после ночной подготовки, пока мы не запомним этот контекст. Сколько времени вы сегодня учились у Кут Хуми и Фаинь? Я не спросил, сколько вы спали. Меня это не волнует. Сколько времени вы учились у Кут Хуми и Фаинь? Вы сейчас проникаетесь Кут Хуми Фаинь. Спасибо. А вы проникнитесь и спросите, сколько. Да, это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ашего времени или их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я уже прям по глазам понял. Как бы вы учились в ихнем времени, а в нашем спали. Поэтому если спросил: сколько вы учились, я не имею в виду сколько вы спали – я ж намекнул. Сколько вы спали, меня не интересует. Я тоже спал мало, потому что там много учился. Хм.. там заряжает. Хорошо, смотря как заряжено. В Беларуси каждый раз встаёшь в полчетвёртого утра и готов работать. Второй день замечаю. Я думаю: ух, ты. Ну, в 4 утра, в 5 утра мне нормально, кстати, я мало сплю. А вот в полчетвёртого – это уже белорусский вариант. Я понял.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вот Беларусь. Раз, ты готов. Причём готов так, что уже вот так всё. Уже прям всё готов. Ого! Драйв. Не, мне понравилось. Мне нравится, когда с утра ты можешь много дел там сделать – драйв. С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 то время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а два. Да! О! Да! Это чтобы вы не думали, что у вас была маленькая подготовка между двумя Синтезами. Чтобы вы не думали, что я смущаю, я уже одним господам объявил, у них было такое: «Два года? Да?» То есть, вы там жили, спали, но это главное, ели (</w:t>
      </w:r>
      <w:r>
        <w:rPr>
          <w:rFonts w:cs="Times New Roman" w:ascii="Times New Roman" w:hAnsi="Times New Roman"/>
          <w:i/>
          <w:iCs/>
          <w:sz w:val="24"/>
          <w:szCs w:val="24"/>
        </w:rPr>
        <w:t>смех в зале</w:t>
      </w:r>
      <w:r>
        <w:rPr>
          <w:rFonts w:cs="Times New Roman" w:ascii="Times New Roman" w:hAnsi="Times New Roman"/>
          <w:sz w:val="24"/>
          <w:szCs w:val="24"/>
        </w:rPr>
        <w:t>), но остальное время учились. (</w:t>
      </w:r>
      <w:r>
        <w:rPr>
          <w:rFonts w:cs="Times New Roman" w:ascii="Times New Roman" w:hAnsi="Times New Roman"/>
          <w:i/>
          <w:iCs/>
          <w:sz w:val="24"/>
          <w:szCs w:val="24"/>
        </w:rPr>
        <w:t>Смеётся</w:t>
      </w:r>
      <w:r>
        <w:rPr>
          <w:rFonts w:cs="Times New Roman" w:ascii="Times New Roman" w:hAnsi="Times New Roman"/>
          <w:sz w:val="24"/>
          <w:szCs w:val="24"/>
        </w:rPr>
        <w:t xml:space="preserve">). Помните. На два года в то время. Поэтому когда приходят после ночи и говорят: «Мы там чуть-чуть поучились, больше спали. И тут вот неизвестно, что у нас было»… Представляете, между двумя Синтезами вы два года учитесь. Так чтобы нормально было, у нас магистратура </w:t>
      </w:r>
      <w:r>
        <w:rPr>
          <w:rFonts w:eastAsia="Times New Roman" w:cs="Times New Roman" w:ascii="Times New Roman" w:hAnsi="Times New Roman"/>
          <w:sz w:val="24"/>
          <w:szCs w:val="24"/>
        </w:rPr>
        <w:t>такая, более-менее серь</w:t>
      </w:r>
      <w:r>
        <w:rPr>
          <w:rFonts w:cs="Times New Roman" w:ascii="Times New Roman" w:hAnsi="Times New Roman"/>
          <w:sz w:val="24"/>
          <w:szCs w:val="24"/>
        </w:rPr>
        <w:t>ё</w:t>
      </w:r>
      <w:r>
        <w:rPr>
          <w:rFonts w:eastAsia="Times New Roman" w:cs="Times New Roman" w:ascii="Times New Roman" w:hAnsi="Times New Roman"/>
          <w:sz w:val="24"/>
          <w:szCs w:val="24"/>
        </w:rPr>
        <w:t xml:space="preserve">зная. Это как раз вот те самые два года. </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Чем выше Метагалактика, тем у нас ускоряется…</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тем, тем выше время. И тем за это время вы больше там обучаетесь. Соответственно, если б мы пошли в Октавную Метагалактику – это было бы не два года, а несколько месяцев. И вы бы меньше получили на этой уч</w:t>
      </w:r>
      <w:r>
        <w:rPr>
          <w:rFonts w:cs="Times New Roman" w:ascii="Times New Roman" w:hAnsi="Times New Roman"/>
          <w:sz w:val="24"/>
          <w:szCs w:val="24"/>
        </w:rPr>
        <w:t>ё</w:t>
      </w:r>
      <w:r>
        <w:rPr>
          <w:rFonts w:eastAsia="Times New Roman" w:cs="Times New Roman" w:ascii="Times New Roman" w:hAnsi="Times New Roman"/>
          <w:sz w:val="24"/>
          <w:szCs w:val="24"/>
        </w:rPr>
        <w:t>бе. Да. И вот нас начали в этом месяце приучать к разнице времени. Мы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не различаем, в каких Метагалактиках сколько. Но вот Фа-ИВДИВО, вы уже вторая группа, где я объявляю – два года. Прич</w:t>
      </w:r>
      <w:r>
        <w:rPr>
          <w:rFonts w:cs="Times New Roman" w:ascii="Times New Roman" w:hAnsi="Times New Roman"/>
          <w:sz w:val="24"/>
          <w:szCs w:val="24"/>
        </w:rPr>
        <w:t>ё</w:t>
      </w:r>
      <w:r>
        <w:rPr>
          <w:rFonts w:eastAsia="Times New Roman" w:cs="Times New Roman" w:ascii="Times New Roman" w:hAnsi="Times New Roman"/>
          <w:sz w:val="24"/>
          <w:szCs w:val="24"/>
        </w:rPr>
        <w:t>м, мне этот срок говорит Владыка Кут Хуми. Он говорит: «Два года». Вс</w:t>
      </w:r>
      <w:r>
        <w:rPr>
          <w:rFonts w:cs="Times New Roman" w:ascii="Times New Roman" w:hAnsi="Times New Roman"/>
          <w:sz w:val="24"/>
          <w:szCs w:val="24"/>
        </w:rPr>
        <w:t>ё</w:t>
      </w:r>
      <w:r>
        <w:rPr>
          <w:rFonts w:eastAsia="Times New Roman" w:cs="Times New Roman" w:ascii="Times New Roman" w:hAnsi="Times New Roman"/>
          <w:sz w:val="24"/>
          <w:szCs w:val="24"/>
        </w:rPr>
        <w:t>. Ну, плюс-минус. Я понимаю, что я там…</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Кто два Синтеза был, там как вот это вс</w:t>
      </w:r>
      <w:r>
        <w:rPr>
          <w:rFonts w:cs="Times New Roman" w:ascii="Times New Roman" w:hAnsi="Times New Roman"/>
          <w:sz w:val="24"/>
          <w:szCs w:val="24"/>
        </w:rPr>
        <w:t>ё</w:t>
      </w:r>
      <w:r>
        <w:rPr>
          <w:rFonts w:eastAsia="Times New Roman" w:cs="Times New Roman" w:ascii="Times New Roman" w:hAnsi="Times New Roman"/>
          <w:sz w:val="24"/>
          <w:szCs w:val="24"/>
        </w:rPr>
        <w:t>?</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года.</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ва года и потом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там два года?</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онимаешь, у тебя здесь ночь была одна. Невезуха. Вот если бы у тебя было здесь две ночи, я б тебя понял. Но я тебе по-другому скажу. Понимаешь, два Синтеза – это хитрая вещь. С утра 6 часов, после обеда 6 часов. И учёба обычно 6-8 часов. Нам</w:t>
      </w:r>
      <w:r>
        <w:rPr>
          <w:rFonts w:cs="Times New Roman" w:ascii="Times New Roman" w:hAnsi="Times New Roman"/>
          <w:sz w:val="24"/>
          <w:szCs w:val="24"/>
        </w:rPr>
        <w:t>ё</w:t>
      </w:r>
      <w:r>
        <w:rPr>
          <w:rFonts w:eastAsia="Times New Roman" w:cs="Times New Roman" w:ascii="Times New Roman" w:hAnsi="Times New Roman"/>
          <w:sz w:val="24"/>
          <w:szCs w:val="24"/>
        </w:rPr>
        <w:t>к понял?</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то-то там вот учился 6 часов, и ты смотришь – они домой пошли. А Владыка говорит: «А тебе в соседней аудитории ещ</w:t>
      </w:r>
      <w:r>
        <w:rPr>
          <w:rFonts w:cs="Times New Roman" w:ascii="Times New Roman" w:hAnsi="Times New Roman"/>
          <w:sz w:val="24"/>
          <w:szCs w:val="24"/>
        </w:rPr>
        <w:t>ё</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Мы с тобою там учились и работали 12 часов. </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Это между Синтезами, значит, полчаса лучше поспать?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ц (</w:t>
      </w:r>
      <w:r>
        <w:rPr>
          <w:rFonts w:eastAsia="Times New Roman" w:cs="Times New Roman" w:ascii="Times New Roman" w:hAnsi="Times New Roman"/>
          <w:i/>
          <w:iCs/>
          <w:sz w:val="24"/>
          <w:szCs w:val="24"/>
        </w:rPr>
        <w:t>смеётся, хлопает в ладоши</w:t>
      </w:r>
      <w:r>
        <w:rPr>
          <w:rFonts w:eastAsia="Times New Roman" w:cs="Times New Roman" w:ascii="Times New Roman" w:hAnsi="Times New Roman"/>
          <w:sz w:val="24"/>
          <w:szCs w:val="24"/>
        </w:rPr>
        <w:t>)! Но если ты между Синтезами будешь «поспать», то ты должен идти в Си-ИВДИВО, тогда ты успеешь отучиться. Ну, да, в Си-ИВДИВО, вот куда, наверх, куда мы дошли – тогда ты успеешь отучиться за полчаса. Примерно там ну годик-полтора. Ну, годик точно будет. За полчаса. В Си-ИВДИВО. А вот в Стать – не знаю. Но, на самом деле, выгоднее учиться в двух Синтезах, потому что есть такой момент. Там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время не теч</w:t>
      </w:r>
      <w:r>
        <w:rPr>
          <w:rFonts w:cs="Times New Roman" w:ascii="Times New Roman" w:hAnsi="Times New Roman"/>
          <w:sz w:val="24"/>
          <w:szCs w:val="24"/>
        </w:rPr>
        <w:t>ё</w:t>
      </w:r>
      <w:r>
        <w:rPr>
          <w:rFonts w:eastAsia="Times New Roman" w:cs="Times New Roman" w:ascii="Times New Roman" w:hAnsi="Times New Roman"/>
          <w:sz w:val="24"/>
          <w:szCs w:val="24"/>
        </w:rPr>
        <w:t>т как у нас устойчиво, а его растягивают и сокращают. Поэтому, отучились 6-8 часов, время сократили, пошли, поспали опять 8 часов. Это первая группа. А нам с тобой, кто был на втором Синтезе, нам растянули день на две уч</w:t>
      </w:r>
      <w:r>
        <w:rPr>
          <w:rFonts w:cs="Times New Roman" w:ascii="Times New Roman" w:hAnsi="Times New Roman"/>
          <w:sz w:val="24"/>
          <w:szCs w:val="24"/>
        </w:rPr>
        <w:t>ё</w:t>
      </w:r>
      <w:r>
        <w:rPr>
          <w:rFonts w:eastAsia="Times New Roman" w:cs="Times New Roman" w:ascii="Times New Roman" w:hAnsi="Times New Roman"/>
          <w:sz w:val="24"/>
          <w:szCs w:val="24"/>
        </w:rPr>
        <w:t>бы. Потом мы пошли, поспали. А для них это было как одна уч</w:t>
      </w:r>
      <w:r>
        <w:rPr>
          <w:rFonts w:cs="Times New Roman" w:ascii="Times New Roman" w:hAnsi="Times New Roman"/>
          <w:sz w:val="24"/>
          <w:szCs w:val="24"/>
        </w:rPr>
        <w:t>ё</w:t>
      </w:r>
      <w:r>
        <w:rPr>
          <w:rFonts w:eastAsia="Times New Roman" w:cs="Times New Roman" w:ascii="Times New Roman" w:hAnsi="Times New Roman"/>
          <w:sz w:val="24"/>
          <w:szCs w:val="24"/>
        </w:rPr>
        <w:t>ба, а для нас с тобой как две уч</w:t>
      </w:r>
      <w:r>
        <w:rPr>
          <w:rFonts w:cs="Times New Roman" w:ascii="Times New Roman" w:hAnsi="Times New Roman"/>
          <w:sz w:val="24"/>
          <w:szCs w:val="24"/>
        </w:rPr>
        <w:t>ё</w:t>
      </w:r>
      <w:r>
        <w:rPr>
          <w:rFonts w:eastAsia="Times New Roman" w:cs="Times New Roman" w:ascii="Times New Roman" w:hAnsi="Times New Roman"/>
          <w:sz w:val="24"/>
          <w:szCs w:val="24"/>
        </w:rPr>
        <w:t>бы. И при этом с утра мы вместе появляемся в одно и то же время. Поспав. Но у нас день двойной учёбы. Он расширен. То есть, у нас время текло так, у других так, а ночь была у всех одинаковая. Вот это вот. То есть там временные порталы другие. А Владыка, кроме того, что нас два раза обучал – первую, вторую группу, потом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работал, потом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с Отцом несколько совещаний пров</w:t>
      </w:r>
      <w:r>
        <w:rPr>
          <w:rFonts w:cs="Times New Roman" w:ascii="Times New Roman" w:hAnsi="Times New Roman"/>
          <w:sz w:val="24"/>
          <w:szCs w:val="24"/>
        </w:rPr>
        <w:t>ё</w:t>
      </w:r>
      <w:r>
        <w:rPr>
          <w:rFonts w:eastAsia="Times New Roman" w:cs="Times New Roman" w:ascii="Times New Roman" w:hAnsi="Times New Roman"/>
          <w:sz w:val="24"/>
          <w:szCs w:val="24"/>
        </w:rPr>
        <w:t>л. Работал – это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к тем, кто выходил, кто заходил, там, и так далее. Я там выходил одного нашего выводил, потому что в слезах стоял. Ну, там всякое бывает, до Фа-ИВДИВО дош</w:t>
      </w:r>
      <w:r>
        <w:rPr>
          <w:rFonts w:cs="Times New Roman" w:ascii="Times New Roman" w:hAnsi="Times New Roman"/>
          <w:sz w:val="24"/>
          <w:szCs w:val="24"/>
        </w:rPr>
        <w:t>ё</w:t>
      </w:r>
      <w:r>
        <w:rPr>
          <w:rFonts w:eastAsia="Times New Roman" w:cs="Times New Roman" w:ascii="Times New Roman" w:hAnsi="Times New Roman"/>
          <w:sz w:val="24"/>
          <w:szCs w:val="24"/>
        </w:rPr>
        <w:t>л и расплакался. И оцепенел от слез. То ли увидел, то ли… Меня Владыка вызывает, говорит, забирай. Ну, пош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Если плохой студент, то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и отработать успел?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И вот у Владыки там срок вот такой, он потом сокращает, он говорит: «Самые сложные мои виды работ – это когда у вас ид</w:t>
      </w:r>
      <w:r>
        <w:rPr>
          <w:rFonts w:cs="Times New Roman" w:ascii="Times New Roman" w:hAnsi="Times New Roman"/>
          <w:sz w:val="24"/>
          <w:szCs w:val="24"/>
        </w:rPr>
        <w:t>ё</w:t>
      </w:r>
      <w:r>
        <w:rPr>
          <w:rFonts w:eastAsia="Times New Roman" w:cs="Times New Roman" w:ascii="Times New Roman" w:hAnsi="Times New Roman"/>
          <w:sz w:val="24"/>
          <w:szCs w:val="24"/>
        </w:rPr>
        <w:t>т Синтез». А потом неделя – это несколько… много лет. Неделя – много лет. И тогда Кут Хуми Фаинь просто там работают и живут. Потом мы приходим через месяц на следующий Синтез. Они говорят: «О!». У них там прошло лет 15-20. Они такие: «О, они опять здесь» (</w:t>
      </w:r>
      <w:r>
        <w:rPr>
          <w:rFonts w:eastAsia="Times New Roman" w:cs="Times New Roman" w:ascii="Times New Roman" w:hAnsi="Times New Roman"/>
          <w:i/>
          <w:iCs/>
          <w:sz w:val="24"/>
          <w:szCs w:val="24"/>
        </w:rPr>
        <w:t>смеётся</w:t>
      </w:r>
      <w:r>
        <w:rPr>
          <w:rFonts w:eastAsia="Times New Roman" w:cs="Times New Roman" w:ascii="Times New Roman" w:hAnsi="Times New Roman"/>
          <w:sz w:val="24"/>
          <w:szCs w:val="24"/>
        </w:rPr>
        <w:t>). Шутка. Ну, посчитайте, если ночь – два года, то у них к следующему Синтез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ак 60 лет прош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 очень много прошло. Я условно сказал. Ну, посчитайте. Лет вот там много. Ну, у кого каждую неделю Синтез, Владыка чаще тебя видит, куда ты ходишь. У меня каждую неделю Синтез, поэтому у меня 10-20 лет вот как раз каждую неделю. Я там часто встречаюсь с Владыкой. Раз в 20 лет мы вместе с Кут Хуми вед</w:t>
      </w:r>
      <w:r>
        <w:rPr>
          <w:rFonts w:cs="Times New Roman" w:ascii="Times New Roman" w:hAnsi="Times New Roman"/>
          <w:sz w:val="24"/>
          <w:szCs w:val="24"/>
        </w:rPr>
        <w:t>ё</w:t>
      </w:r>
      <w:r>
        <w:rPr>
          <w:rFonts w:eastAsia="Times New Roman" w:cs="Times New Roman" w:ascii="Times New Roman" w:hAnsi="Times New Roman"/>
          <w:sz w:val="24"/>
          <w:szCs w:val="24"/>
        </w:rPr>
        <w:t>м Синтез. Я часто с ним встречаюсь. Но раз в 20 лет. Я специально это говорю, потому что у многих у вас замок: «Ч</w:t>
      </w:r>
      <w:r>
        <w:rPr>
          <w:rFonts w:cs="Times New Roman" w:ascii="Times New Roman" w:hAnsi="Times New Roman"/>
          <w:sz w:val="24"/>
          <w:szCs w:val="24"/>
        </w:rPr>
        <w:t xml:space="preserve">ё </w:t>
      </w:r>
      <w:r>
        <w:rPr>
          <w:rFonts w:eastAsia="Times New Roman" w:cs="Times New Roman" w:ascii="Times New Roman" w:hAnsi="Times New Roman"/>
          <w:sz w:val="24"/>
          <w:szCs w:val="24"/>
        </w:rPr>
        <w:t>ж я буду так часто отвлекать Владыку. И когда ж он там жив</w:t>
      </w:r>
      <w:r>
        <w:rPr>
          <w:rFonts w:cs="Times New Roman" w:ascii="Times New Roman" w:hAnsi="Times New Roman"/>
          <w:sz w:val="24"/>
          <w:szCs w:val="24"/>
        </w:rPr>
        <w:t>ё</w:t>
      </w:r>
      <w:r>
        <w:rPr>
          <w:rFonts w:eastAsia="Times New Roman" w:cs="Times New Roman" w:ascii="Times New Roman" w:hAnsi="Times New Roman"/>
          <w:sz w:val="24"/>
          <w:szCs w:val="24"/>
        </w:rPr>
        <w:t>т, спит, ест? И куда, когда я ни выйду – он сидит за столом и работает». А на самом деле, как бы вы ни вышли, вы по порталу времени попадаете в то время, когда у Владыки время при</w:t>
      </w:r>
      <w:r>
        <w:rPr>
          <w:rFonts w:cs="Times New Roman" w:ascii="Times New Roman" w:hAnsi="Times New Roman"/>
          <w:sz w:val="24"/>
          <w:szCs w:val="24"/>
        </w:rPr>
        <w:t>ё</w:t>
      </w:r>
      <w:r>
        <w:rPr>
          <w:rFonts w:eastAsia="Times New Roman" w:cs="Times New Roman" w:ascii="Times New Roman" w:hAnsi="Times New Roman"/>
          <w:sz w:val="24"/>
          <w:szCs w:val="24"/>
        </w:rPr>
        <w:t>ма. И наше с вами время, наше с вами планетарное метагалактическое время для Фа-ИВДИВО регулируемо. То есть для нас мы ид</w:t>
      </w:r>
      <w:r>
        <w:rPr>
          <w:rFonts w:cs="Times New Roman" w:ascii="Times New Roman" w:hAnsi="Times New Roman"/>
          <w:sz w:val="24"/>
          <w:szCs w:val="24"/>
        </w:rPr>
        <w:t>ё</w:t>
      </w:r>
      <w:r>
        <w:rPr>
          <w:rFonts w:eastAsia="Times New Roman" w:cs="Times New Roman" w:ascii="Times New Roman" w:hAnsi="Times New Roman"/>
          <w:sz w:val="24"/>
          <w:szCs w:val="24"/>
        </w:rPr>
        <w:t>м в любое время, а для Фа-ИВДИВО мы попадаем только в то время, когда при</w:t>
      </w:r>
      <w:r>
        <w:rPr>
          <w:rFonts w:cs="Times New Roman" w:ascii="Times New Roman" w:hAnsi="Times New Roman"/>
          <w:sz w:val="24"/>
          <w:szCs w:val="24"/>
        </w:rPr>
        <w:t>ё</w:t>
      </w:r>
      <w:r>
        <w:rPr>
          <w:rFonts w:eastAsia="Times New Roman" w:cs="Times New Roman" w:ascii="Times New Roman" w:hAnsi="Times New Roman"/>
          <w:sz w:val="24"/>
          <w:szCs w:val="24"/>
        </w:rPr>
        <w:t>м, в то время, когда уч</w:t>
      </w:r>
      <w:r>
        <w:rPr>
          <w:rFonts w:cs="Times New Roman" w:ascii="Times New Roman" w:hAnsi="Times New Roman"/>
          <w:sz w:val="24"/>
          <w:szCs w:val="24"/>
        </w:rPr>
        <w:t>ё</w:t>
      </w:r>
      <w:r>
        <w:rPr>
          <w:rFonts w:eastAsia="Times New Roman" w:cs="Times New Roman" w:ascii="Times New Roman" w:hAnsi="Times New Roman"/>
          <w:sz w:val="24"/>
          <w:szCs w:val="24"/>
        </w:rPr>
        <w:t>ба, в то время, когда вам надо что-то там сделать и собирается спецгруппа для этого. Что? Спецгруппа тоже собиралась для каких-то видов уч</w:t>
      </w:r>
      <w:r>
        <w:rPr>
          <w:rFonts w:cs="Times New Roman" w:ascii="Times New Roman" w:hAnsi="Times New Roman"/>
          <w:sz w:val="24"/>
          <w:szCs w:val="24"/>
        </w:rPr>
        <w:t>ё</w:t>
      </w:r>
      <w:r>
        <w:rPr>
          <w:rFonts w:eastAsia="Times New Roman" w:cs="Times New Roman" w:ascii="Times New Roman" w:hAnsi="Times New Roman"/>
          <w:sz w:val="24"/>
          <w:szCs w:val="24"/>
        </w:rPr>
        <w:t xml:space="preserve">бы. Вы увиде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Прям, как в сказке, да, «Направо пойдё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это не как в сказке. Эта сказка оттуда написана. Фаинь любит писать сказки. И там несколько Аватаресс у нас очень классно любят писать сказки. У Фаинь особенно детские хорошо получаются, подскажу. Поэтому слово «как в сказке», сейчас Фаинь будет смеяться: «А какую тебе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написать?». Чтобы вот из сказки ты увидела эту был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Получается, если тело обучить адекватному восприятию врем</w:t>
      </w:r>
      <w:r>
        <w:rPr>
          <w:rFonts w:cs="Times New Roman" w:ascii="Times New Roman" w:hAnsi="Times New Roman"/>
          <w:sz w:val="24"/>
          <w:szCs w:val="24"/>
        </w:rPr>
        <w:t>ё</w:t>
      </w:r>
      <w:r>
        <w:rPr>
          <w:rFonts w:eastAsia="Times New Roman" w:cs="Times New Roman" w:ascii="Times New Roman" w:hAnsi="Times New Roman"/>
          <w:sz w:val="24"/>
          <w:szCs w:val="24"/>
        </w:rPr>
        <w:t>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о здесь имеем любую скорость, которую нам на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да. Нас начали обучать временным взаимоорганизациям. Вот, чтоб сюда обратно на физике мы это смогли сделать. Это вам второе сообщение. 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а физике, она такая радость тоже проживается. Когда у тебя время растягивается, это… всегда прожи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Я знаю. У меня точно также вс</w:t>
      </w:r>
      <w:r>
        <w:rPr>
          <w:rFonts w:cs="Times New Roman" w:ascii="Times New Roman" w:hAnsi="Times New Roman"/>
          <w:sz w:val="24"/>
          <w:szCs w:val="24"/>
        </w:rPr>
        <w:t>ё</w:t>
      </w:r>
      <w:r>
        <w:rPr>
          <w:rFonts w:eastAsia="Times New Roman" w:cs="Times New Roman" w:ascii="Times New Roman" w:hAnsi="Times New Roman"/>
          <w:sz w:val="24"/>
          <w:szCs w:val="24"/>
        </w:rPr>
        <w:t>. И график дня меняется. Я специально вам сказал насч</w:t>
      </w:r>
      <w:r>
        <w:rPr>
          <w:rFonts w:cs="Times New Roman" w:ascii="Times New Roman" w:hAnsi="Times New Roman"/>
          <w:sz w:val="24"/>
          <w:szCs w:val="24"/>
        </w:rPr>
        <w:t>ё</w:t>
      </w:r>
      <w:r>
        <w:rPr>
          <w:rFonts w:eastAsia="Times New Roman" w:cs="Times New Roman" w:ascii="Times New Roman" w:hAnsi="Times New Roman"/>
          <w:sz w:val="24"/>
          <w:szCs w:val="24"/>
        </w:rPr>
        <w:t>т полчетв</w:t>
      </w:r>
      <w:r>
        <w:rPr>
          <w:rFonts w:cs="Times New Roman" w:ascii="Times New Roman" w:hAnsi="Times New Roman"/>
          <w:sz w:val="24"/>
          <w:szCs w:val="24"/>
        </w:rPr>
        <w:t>ё</w:t>
      </w:r>
      <w:r>
        <w:rPr>
          <w:rFonts w:eastAsia="Times New Roman" w:cs="Times New Roman" w:ascii="Times New Roman" w:hAnsi="Times New Roman"/>
          <w:sz w:val="24"/>
          <w:szCs w:val="24"/>
        </w:rPr>
        <w:t>ртого. Я дома так не встаю. Хотя дома тоже встаю рано. Нигде так не встаю. У нас время с вами одинаковое – московское, минское, там… союзное. Ладно. Одинаковое время у нас, равное. Вопрос в другом, что здесь вот заряд территории другой, что ты за краткое время высыпаешься больше. Хотя я живу в экологически чистом месте. Не знаю, почему. Раньше такого не замечал. Это вот начали с временами работать. Раньше у вас спал, как везде. А сейчас перезаряжено. Серь</w:t>
      </w:r>
      <w:r>
        <w:rPr>
          <w:rFonts w:cs="Times New Roman" w:ascii="Times New Roman" w:hAnsi="Times New Roman"/>
          <w:sz w:val="24"/>
          <w:szCs w:val="24"/>
        </w:rPr>
        <w:t>ё</w:t>
      </w:r>
      <w:r>
        <w:rPr>
          <w:rFonts w:eastAsia="Times New Roman" w:cs="Times New Roman" w:ascii="Times New Roman" w:hAnsi="Times New Roman"/>
          <w:sz w:val="24"/>
          <w:szCs w:val="24"/>
        </w:rPr>
        <w:t>зно, ни плохо, ни хорошо. Это я именно сканирую, что это от территории ид</w:t>
      </w:r>
      <w:r>
        <w:rPr>
          <w:rFonts w:cs="Times New Roman" w:ascii="Times New Roman" w:hAnsi="Times New Roman"/>
          <w:sz w:val="24"/>
          <w:szCs w:val="24"/>
        </w:rPr>
        <w:t>ё</w:t>
      </w:r>
      <w:r>
        <w:rPr>
          <w:rFonts w:eastAsia="Times New Roman" w:cs="Times New Roman" w:ascii="Times New Roman" w:hAnsi="Times New Roman"/>
          <w:sz w:val="24"/>
          <w:szCs w:val="24"/>
        </w:rPr>
        <w:t>т. Это не моё что-то там личное, не чь</w:t>
      </w:r>
      <w:r>
        <w:rPr>
          <w:rFonts w:cs="Times New Roman" w:ascii="Times New Roman" w:hAnsi="Times New Roman"/>
          <w:sz w:val="24"/>
          <w:szCs w:val="24"/>
        </w:rPr>
        <w:t>ё</w:t>
      </w:r>
      <w:r>
        <w:rPr>
          <w:rFonts w:eastAsia="Times New Roman" w:cs="Times New Roman" w:ascii="Times New Roman" w:hAnsi="Times New Roman"/>
          <w:sz w:val="24"/>
          <w:szCs w:val="24"/>
        </w:rPr>
        <w:t>-то там личное, кто меня там что-то в практике вспомнил, а это вот заряженность территории. И ты готов. Ты уже готов. Я в 4 утра готов был работать. Вс</w:t>
      </w:r>
      <w:r>
        <w:rPr>
          <w:rFonts w:cs="Times New Roman" w:ascii="Times New Roman" w:hAnsi="Times New Roman"/>
          <w:sz w:val="24"/>
          <w:szCs w:val="24"/>
        </w:rPr>
        <w:t>ё</w:t>
      </w:r>
      <w:r>
        <w:rPr>
          <w:rFonts w:eastAsia="Times New Roman" w:cs="Times New Roman" w:ascii="Times New Roman" w:hAnsi="Times New Roman"/>
          <w:sz w:val="24"/>
          <w:szCs w:val="24"/>
        </w:rPr>
        <w:t>. Думаю,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4 часа. Ну, поработаю сам. Синтез. А у меня такое впечатление, что полчаса, и Синтез, вс</w:t>
      </w:r>
      <w:r>
        <w:rPr>
          <w:rFonts w:cs="Times New Roman" w:ascii="Times New Roman" w:hAnsi="Times New Roman"/>
          <w:sz w:val="24"/>
          <w:szCs w:val="24"/>
        </w:rPr>
        <w:t>ё</w:t>
      </w:r>
      <w:r>
        <w:rPr>
          <w:rFonts w:eastAsia="Times New Roman" w:cs="Times New Roman" w:ascii="Times New Roman" w:hAnsi="Times New Roman"/>
          <w:sz w:val="24"/>
          <w:szCs w:val="24"/>
        </w:rPr>
        <w:t>. Вышел-заш</w:t>
      </w:r>
      <w:r>
        <w:rPr>
          <w:rFonts w:cs="Times New Roman" w:ascii="Times New Roman" w:hAnsi="Times New Roman"/>
          <w:sz w:val="24"/>
          <w:szCs w:val="24"/>
        </w:rPr>
        <w:t>ё</w:t>
      </w:r>
      <w:r>
        <w:rPr>
          <w:rFonts w:eastAsia="Times New Roman" w:cs="Times New Roman" w:ascii="Times New Roman" w:hAnsi="Times New Roman"/>
          <w:sz w:val="24"/>
          <w:szCs w:val="24"/>
        </w:rPr>
        <w:t xml:space="preserve">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2" w:name="__RefHeading___Toc100262596"/>
      <w:bookmarkEnd w:id="22"/>
      <w:r>
        <w:rPr/>
        <w:t>Как настроить Дух, чтоб все Части у вас собирались в ваше целое на физи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вопрос. Третий вопрос касается наших стяжаний. Мы вчера с вами растянули вас аж до Си-ИВДИВО. И в каждом из вас соответствующие Части. Пока мы вчера были на Синтезе,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было хорошо. Вы стяжали, мы впитывали. А ночью, когда вы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это настяжали, вы подумали: «Ну, много всего». Особенно когда вас обучать начали. И я напоминаю, что мы собрали вас в Синтез как раз Си-ИВДИВО. Но собрали вас в Цельный Синтез Си-ИВДИВО. Но туда мы с вами дойти ночью не смогли. Мы с вами очень хорошо застряли на Стать-Частях, новых Частях, которые Отец нас сотворил. Но они действительно новые, там сложно их осваивать, поэтому мы в Фа-ИВДИВО их осваивали. И вот у вас внутри ощущается некий раздрай от множества Частей. После ночной подготовки. Не в смысле, что это плохо, а в смысле, что вы внутри своим Духом не можете собраться в синтез всех Частей. Ни плохо, ни хорошо. Это уч</w:t>
      </w:r>
      <w:r>
        <w:rPr>
          <w:rFonts w:cs="Times New Roman" w:ascii="Times New Roman" w:hAnsi="Times New Roman"/>
          <w:sz w:val="24"/>
          <w:szCs w:val="24"/>
        </w:rPr>
        <w:t>ё</w:t>
      </w:r>
      <w:r>
        <w:rPr>
          <w:rFonts w:eastAsia="Times New Roman" w:cs="Times New Roman" w:ascii="Times New Roman" w:hAnsi="Times New Roman"/>
          <w:sz w:val="24"/>
          <w:szCs w:val="24"/>
        </w:rPr>
        <w:t xml:space="preserve">ба. И так будет у вас месяц.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вопрос к вам: как можно настроить Дух, чтоб все Части: и ваши, и Отца, и Кут Хуми, которые мы вчера настяжали, у вас собирались в ваше целое не в Си-ИВДИВО, а здесь на физике? Вы скажете: «Так они и так в теле стоят». Вы знаете, вот это не помогает. Мне сказали, что они и так в теле стоят. Вы, вы так и говорите: «Они и так там стоят». И вот тут вот это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стоит, а я не ощущаю цельность, понимаете? То есть у вас в теле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стоит. Но в этом же теле вы цельность своего Духа не ощущает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вопрос: у вас Дух вырос на новый объ</w:t>
      </w:r>
      <w:r>
        <w:rPr>
          <w:rFonts w:cs="Times New Roman" w:ascii="Times New Roman" w:hAnsi="Times New Roman"/>
          <w:sz w:val="24"/>
          <w:szCs w:val="24"/>
        </w:rPr>
        <w:t>ё</w:t>
      </w:r>
      <w:r>
        <w:rPr>
          <w:rFonts w:eastAsia="Times New Roman" w:cs="Times New Roman" w:ascii="Times New Roman" w:hAnsi="Times New Roman"/>
          <w:sz w:val="24"/>
          <w:szCs w:val="24"/>
        </w:rPr>
        <w:t>м Частей? Ну, да. Ну, да. Вам ночью это объясняли и некоторые из вас не согласились: «Как, ну, типа больше Частей стало, Дух при ч</w:t>
      </w:r>
      <w:r>
        <w:rPr>
          <w:rFonts w:cs="Times New Roman" w:ascii="Times New Roman" w:hAnsi="Times New Roman"/>
          <w:sz w:val="24"/>
          <w:szCs w:val="24"/>
        </w:rPr>
        <w:t>ё</w:t>
      </w:r>
      <w:r>
        <w:rPr>
          <w:rFonts w:eastAsia="Times New Roman" w:cs="Times New Roman" w:ascii="Times New Roman" w:hAnsi="Times New Roman"/>
          <w:sz w:val="24"/>
          <w:szCs w:val="24"/>
        </w:rPr>
        <w:t>м?» Духа больше стало у вас. Вообще-то Стать-Часть – это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равно, что ваша 4 миллиона-рица, только они побольше по масштабу. Ну, в смысле, если учесть, что Фа-ИВДИВО управляет Октавной Метагалактикой 4-1. То вся ваша 4 миллиона 194-рица – она вся помещается где-то в сто Стать-Частей. А у вас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и остаётся там 150 свободных. По масштабам Духа. Поэтому, когда мы стяжали Стать-Части, фактически у вас </w:t>
      </w:r>
      <w:r>
        <w:rPr>
          <w:rFonts w:cs="Times New Roman" w:ascii="Times New Roman" w:hAnsi="Times New Roman"/>
          <w:sz w:val="24"/>
          <w:szCs w:val="24"/>
        </w:rPr>
        <w:t>пошло удвоение с четырёх на восемь миллионов, даже я бы сказал на двенадцать, по масштабам Духа, не по количеству Частей, а по качеству и масштабу Духа. И когда этот Дух мы начали собирать – его много. Потом мы начали его уплотнять – его опять много. Потом мы его уплотнили донельзя – а его ещё много. И вы начали себе удивляться: «Откуда столько?» В общем, вы устали уплотнять свой Дух. Он остался частично вокруг вас. Ну, Тело, сколько могло – взяло, а все остальное стоит. Ну, говорю, как бы мне дали Части, ну а оно само усвоится. Конечно, оно само усвоится, но Дух у вас не только в Теле, а и вокруг вас, а так не бывает. Дух должен быть только в Теле. Поэтому сейчас – первая практика, мы продолжим компактификацию. Владыко сказал: «Ну, на физике вам легче. Ты на физике…вот угу. А на</w:t>
      </w:r>
      <w:r>
        <w:rPr>
          <w:rFonts w:cs="Times New Roman" w:ascii="Times New Roman" w:hAnsi="Times New Roman"/>
          <w:b/>
          <w:sz w:val="24"/>
          <w:szCs w:val="24"/>
        </w:rPr>
        <w:t xml:space="preserve"> </w:t>
      </w:r>
      <w:r>
        <w:rPr>
          <w:rFonts w:cs="Times New Roman" w:ascii="Times New Roman" w:hAnsi="Times New Roman"/>
          <w:sz w:val="24"/>
          <w:szCs w:val="24"/>
        </w:rPr>
        <w:t>физике у нас хорошая установка: дают-бери. Дух сразу усвоится. А там как-то мы с этим не мучились, дают и ладно. Вот здесь – дают-бери, а там дают – и ладно. Понимаете? Отсюда вопрос к вам: «Зачем вам Дух?» Это третий вопрос и вот, мы… ночная подготовка завершается. Вам Дух зачем? Честное слово, вы брали Дух и не знали, зачем, как с Фа-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ля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йствий, да? У тебя нет такого количества действий на этот объём Духа, просто, и у меня – тоже, честно, в голову у нас не поместиться с тобой. На двенадцать миллионов Частей поместить количество действий?! Мы даже на четыре миллиона не представляем, что делать с ним. Поэтому, как только мы говорим, что это – действия, мы должны их обеспечить. Лучше не говорить так. Мы не сможем. У нас масштаб мышления, даже самый широкий, на это не спосо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Больше Прав управления мате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будешь упр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У меня больше будет, д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Наше мышление не способно объять эти Права, чтобы управлять Материей, на сегодня. Оно ещё должно развиться этим Духом. Поэтому мы получаем новый Дух, а мы уже требуем, что этим Духом мы что-то будем управлять, применять, а мы его даже впитать не смогли. Научиться им не смогли, чтобы потом им управлять. Увидели? Тонкость. Это работа с Внутренним Миром. Я специально это подробно объясняю, чтобы вы знали, что такие проблемы у вас, в том числе, бывают. Если вы их не заметите, у вас начинаются какая-то расхристанность по жизни. Вы ощущаете то внутренне себя, то внешне себя. Вы не можете понять: «Вы – где?» Это вы не собрались внутрь после какой-то серьёзной… или вам поставили Посвящение, а оно выдавило из вас часть Духа, обычно так бывает. Потом он должен собраться и преобразиться в новое Посвящение. А наша дееспособность в управлении материей такая сильная, что Дух не может обратно войти. И Посвящение усваивается с полгода, год, а Дух болтается в нашем ИВДИВО каждого. Вы чувствуете, что вы наполнены бездухом, мужества не хватает, сил не хватает. Раньше: «Сразу все сделаю!» А сейчас м-м-м-м-м-м…. как-то вот не хватает мне сил, а Дух просто болтается как сопля на стенке ИВДИВО, говорит: «Господи, когда же ты меня….»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Раньше делали, но мало, а сейчас для Духа не делаем, но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А что, если от Духа каждого зависит в целом Дух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само собой. И если ваш Дух болтается вокруг, то Дух Планеты тоже вокруг Планеты болт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ен с тобой. Только ты видишь в этом положительное, а я вижу в этом… и минусовое. Согл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о это за вопрос: Зачем нам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хорошее. Зачем нам Дух? Зависит Дух Планеты – раз. Зависит Дух Метагалактик – два. Но здесь не то, что от нас зависит, а что ты можешь с этим Духом, ну вот, как делать? Вот на что ты можешь устремиться, по-другому скажу, Духом? То, что зависит, само собой. На что твой… вот Дух не собирается в теле, вот, знаешь почему? Он не знает за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н не понимает, за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поняла. За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десь, что здесь – одно и то же, что висю, что стою – одно и то же. При этом не зависит Дух Планеты, но он зависит, что в ИВДИВО, что в моем Теле, все равно зависит, какая разница, где быть. Он не понимает, зачем ему быть в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ет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т Дела. Тело – в Дело. А у нас Тело – не в Деле. Оно – с делишками, но не в Деле. Но не в Деле. В том Деле, в котором этот Дух — вот объем нужен. Вам нужно масштабное Дело, масштабное Дело, внутренне масштабное, не обязательно внешнее. Вот так влияние на Дух Планеты, а не зависимость Духа Планеты от нас, да? Поддержка Духа Планеты, а не зависимость его от нас. Понимаешь разница, поддержка, а то зависимость о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Духу всегда надо Целеполаг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бязательно. Если Дух имеет Целеполагание, он живёт и действует. Если Целеполагание меньше, чем объем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то на него не срабат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у все равн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А Целеполагание может быть больше объёма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 быть. И, желательно, в два 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ый вопрос, я начал: «Кем вы в Фа-ИВДИВО себя ощущали?» Ответ: «Никем.» Дух собраться не мог. А должны были – Учителем Синтеза. А в лучшем случае, вы вспоминали Служащего. Нас учат Метагалактической и Окта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напомню вам, а то некоторые так напрягаются на слова там Новое Целеполагание, всё. Алиса Бэйли – Трактат Трансиденция там Иерархии, да? Экстернализация Иерархии. И там есть глава об Аватарах – лучшая глава об Аватарах, о которых вообще что-то написано. И там есть, что в будущем придёт Аватар Синтеза, принесёт то, чего даже сейчас понять не можем. Мы даже описать это не можем. Мне сказали, что придёт вот… Там в первый раз появляется слово «Синтез», хотя в математике знали до Алисы Бейль, то есть это не новое слово. Вот там было предсказано об Аватаре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с вами участвуем в этом Явлении в Синтезе и во многом так же, как Алиса Бейли сто лет назад, мы до конца представить себе не можем, что Отец Синтезом делает во всех Метагалактиках. Но то, что это очень существенное, многие Цивилизации пытаются в это войти и даже не могут, а мы с вами вошли и этим живём и рейтинг наш очень сильно вырос, мягко сказано, очень сильно. Мы там – на передовых позициях, как несколько Цивилизаций, но они по-другому идут. Я даже скажу, что не у всех Отцов Метагалактики есть Синтез, от слова вообще они до него ещё не доросли, как Отцы. Так же как у нас в пятой расе Отец занимался Волей, а не Синтезом, так, на всякий случай. Поэтому мы привыкли к Духу Отца пятой расы планетарно-волевому, а тут – Дух синтезный. Это для нашего Духа это – не формат даже. И вот иногда мы с вами входим в настолько новое явление, что понять это мы пока не способны, и я – тоже. Значит, мы должны это только принять. Ну, в смысле, не моя Воля, а твоя Отче, не мой Синтез, а твой Отче. И тогда вам станет легче. Вам не хватает (вздыхает) у нас сейчас любимое слово появляется – Всепринятие – то, что даёт Отец. Не то, что вам все сыплется… Это не обязательно все принимать, потому что там много всякого, что надо отсекать, а вот если вам Отец дал большой объем Духа, значит – Всепринятие. Видал!? Усваивается, а цель потом выработаем. А если вам не хватает Всепринятия от Отца, и вы думаете: «Выгодно-невыгодно, взять-не взять, а что мне за это будет, а как меня замужем будут обеспечивать в этом Духе, а?» Дамы да? Шутка. Но все-таки. Пока вы думаете, Дух весь не вошёл. Задел. Задел Подсознание, внешне вы корректны, а внутри «Хм!» Дух начал активироваться. Мне надо было. Все. Дамский Дух поступил. Входим, входим. Вмещаемся. Ух 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Я бы сказала, что это больше вопрос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чем мне замуж? Это же ответственность за Дух (</w:t>
      </w:r>
      <w:r>
        <w:rPr>
          <w:rFonts w:cs="Times New Roman" w:ascii="Times New Roman" w:hAnsi="Times New Roman"/>
          <w:i/>
          <w:iCs/>
          <w:sz w:val="24"/>
          <w:szCs w:val="24"/>
        </w:rPr>
        <w:t>смеётся</w:t>
      </w:r>
      <w:r>
        <w:rPr>
          <w:rFonts w:cs="Times New Roman" w:ascii="Times New Roman" w:hAnsi="Times New Roman"/>
          <w:sz w:val="24"/>
          <w:szCs w:val="24"/>
        </w:rPr>
        <w:t xml:space="preserve">). Ну, это из той же оперы, только об ответственности. А какая разница, чем я буду мучить себя? Выгодно, не выгодно. Ответственно, не ответственно. Надо делать, не надо делать. Все равно найду слово. Именно, моё, которое меня вот половинит в Духе, называется. На всякий случай, сомнения рождают якорь империла, в массе своей, когда накопятся. Зъидают Огонь, из Огня тогда не рождается Воля, а Дух без Воли изъеденный империлом, как сыр в дырочку. Такая «мышка империло» съедает ваш Огонь. И вы-то огненный, понимаете, что куда-то всё делось. «Мышка империл» поработала, накопив ваши сомнения. Поэтому, если в вдруг рухнули и поняли, что вы были сильными, огненными, яркими, творческими и вдруг куда-то всё делось, скорее всего накопленные сомнения сказали, перешли в более высокое качество и стали империлом. Если капля никотина убивает лошадь, капля империла убивает лошадь, то хомо сапиенс разрывает на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ы разорваны некоторые на части от своих сомнений, вам Отец дал большее количество Духа, чтобы собраться. И Дух пытается, говорит: «Сейчас сначала тело соберу». Голову поставил, рука ещё оторвана. «А потом туда вой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ногие из вас – без обид, ладно – были порваны от ваших сомнений. Порваны – это не обязательно руки, ноги, голова отдельно существуют, это некое внутреннее состояние, знаете, такое вот, как струна оборвалась. Вот раньше был драйв от восхождения, от развития, всё. Потом «блыкс, чик», вы живете, а уже существует. И драйва нет, и восходить надо, и вот всё там обломилось. И вы всегда ищете, что вот это «всё обломилось» от кого-то, кто вам это всё обломил. Ну, не важно, от кого, какая разница кто обломил, всегда мы найдём пятую колонну, которая нас обломила. Мимо мусорки шёл, собака «гав», обломила мне всё, весь день испортила. Я, конечно, шёл уже до этого гадливый-гадливый, она на меня среагировала таким же состоянием, сказав какой я «гав». Но я решил, что это не знак был Владыки, а что она ещё хуже меня обломила, я ушёл гадливым, потому что испугался собаки, которая мне намекнула, что я такая же гадость, как она. Гавкая. Она внешне, я внутри на всех. Уж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роблема Духа, который в вас не вмещается, к сожалению, из-за ваших сомнений. Пока вы были в Октавной Метагалактике максимум Человек-Отец, не Человек, потом Отец. Там Папа с Человеком совмещается, это нормально. Ну, в Ре-ИВДИВО доползали, это Человек Изначально Вышестоящего Отца, но все равно Человек. А Человек – это жалость и сомнения в ужа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и-ИВДИВО вы проползли, потому что там Посвящённый, «сделай сам» и всё устремлено и, если войдём, там нам сразу просто набоксируют, в общем, как быть Посвящённым. Потому от нас как по Ми-ИВДИВО как пойдёт все реплицироваться: жалость, сомнения, слёзы, любовь, ужасы и трагедия Синтеза, который не такой, как нам хочется. Нам хочется, как нам хочется Синтез, а вы даёте, как вам хочется Синтез. А такой Синтез мне не нужен, потому что мне нужен Синтез, как мне хочется. «А какой тебе Синтез хочется?» – «Не знаю, но такой как мне хочется!». Примерно вот такая установка, к сожалению. И сколько бы вам не говорили, что вы с вами учимся Синтезу, даже проходя его сейчас, и открываем новые темы. Первостяжания – это новые темы Синтеза, Синтез развивается. «Я все равно хочу другой Синтез». «Какой?» «Не знаю, но другой. Не вот этот. Этот меня не устраивает!». Принцип: «Баба Яга всегда против», знаменитый олимпийский резерв. Какая разница, по поводу чего? Главное быть против. Сопротивленцы, знаете, вот это не французское, а синтезное сопротивление. Какая разница по поводу чего? Главное сопротивляться против и считать, что эт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Это смысл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мысл жизни «Против», всё. В итоге смысле жизни «Против»: Дух входит, там смысл жизни «Против всего», и против Духа тоже, потому что Смысл ниже Духа. Смысл – это причинность, он говорит: «Зачем я в это дело пойду? Чтобы быть против Отца?». Поэтому наполовину вошёл, наполовину остался в ИВДИВО. Думает: «Сейчас как войду в Тело, это Тело скажет, что против Отца, я же сразу буду наказан». Он у нас минимально теперь из Си-ИВДИВО теперь, он понимает, что это значит в веках. Он говорит: «Лучше поболтаюсь рядом с Телом, буду сосиской, болтуньей, но без наказания, чем войду в этом ужасно сомневающееся Тело и сразу получу на орехи на ближайшие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вас сомнение входит – замечательно выходит, как в знаменитом мультике. И стоит посередине между вами телесно и вашим ИВДИВО каждого. Сомнение мешают. А Фа-ИВДИВО – это Служащий, а Служащий – это Созидание, а все сомнения отрабатываются окончательно до Посвящённого, на Посвящённом вообще изничтожаются. Когда вы входите в Служащего, вы уже готовы созидать с аналитикой, с отслеживанием некорректностей, с отслеживанием плюсов и минусов, это всё понятно, но без сомнений, понимаешь? Ну, как же не сомневаться? Анализировать: это плохо, это хорошо, анализ. Но это не сомнения, со-мнения, совместное мнение кого-то там, которое ты на себя повесил, это простой анализ. Вот я это делаю, вот это для меня плохо, а это для меня хорошо, плохое не беру, хорошее беру. Причём, для другого моё плохое будет хорошим, но мне это не надо. Это аналитика называется, и Служащий он переходит на аналитику, не на сомнения, ну, грубо говоря, на Рацио аналитики. То, что мне не нравится – я не беру и в этом не участвую и это нормально. То, что мне нравится, я беру, участвую и развиваюсь этим. Всё подряд брать – это всеядность, это не очень хорошо для любого, а для Служащего тем более. А у вас решение вместо аналитики – сомнение: быть или не быть, взять или не взять, любит – не любит, примет – не примет, дадут – не дадут? А аналитика есть на эту тему? Нет! Главное – сомне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серьёзно, потому что Служащий Синтеза – это 11-й Горизонт, который потом входит в 15-ый, как часть. То есть это предтеча Духа. А 15 у нас аж До-ИВДИВО, поэтому если мы здесь не разрешим наших противоречий Духа, то на 20-ом у нас его не будет. Поэтому нас довели до Си-ИВДИВО, сказали: тут ещё жить будем. Потому что, если в До-ИВДИВО войдём с таким объёмом сомнений, то До-ИВДИВО рвёт этот Дух, как невостребованный и не туда дошедший, если он не готов. И сгорает, как полено в костре, да? Дух в виде полена сомнений сгорает в Огне До-ИВДИВО. Поэтому меня всегда умиляет: «А мы ходили с массой сомнений на один триллион». Я всегда спрашиваю: «И вернулись?». «Да! Так легко стало». Я говорю: «Хорошо. Состояние хорошее». Как раз самое время. При этом мы тоже группы на Синтезе водим на один триллион, хоть сейчас сходим, но мы вас укутываем специальным Огнём, чтобы «поленья» вернулись назад. Сомнений, не Духа, сом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Если нет сомнений, на один триллион зашёл без сомнений. Все зашли, и я за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 проблем. Если нет сомнений – без проблем. Если нет яда империла внутри вас на любую тему, вы туда спокойно можете выходить. Как только он есть, До-ИВДИВО становится стенкой, и ты летишь на один триллион, потом «чпок» и стекаешь. Но ты думаешь, что ты летишь, потому что ты стекаешь с такой же скоростью, с которой ты летишь. Обтекаешь,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от, ни плохо, ни хорошо. Поэтому ваша задача найти новый драйв в развитии. Резюме. Как бы я вас не убеждал, при таком состоянии Духа, моё убеждение только ухудшает ваше состояние, потому что раз я убеждаю – я заинтересован. Не понятно, особо, в чём. Так, чтобы вы понимали мою заинтересованность – я Юле звонил, ну, мы тет-а-тет говорили. Но придётся верить, что я два раза предлагал: давай закроем Синтезы, потому что, если время больше двух месяцев прошло, </w:t>
      </w:r>
      <w:r>
        <w:rPr>
          <w:rFonts w:eastAsia="Times New Roman" w:cs="Times New Roman" w:ascii="Times New Roman" w:hAnsi="Times New Roman"/>
          <w:sz w:val="24"/>
          <w:szCs w:val="24"/>
        </w:rPr>
        <w:t xml:space="preserve">я понимаю, что качество Синтеза ушло. Но меня убеждали, что драйв нужен, я соглашался. Владыка говорит: «С учётом пандемии – продляем». Вчера мы восстанавливались в курс Синтеза, ладно, восстановились от вашего уставшего состояния от всех ваших белорусских перипетий, мне просто уже достались всем. И всё вас достало, и вы не готовы внутренним состоянием отвечать за внутреннее состояние Белоруссии. А зачем такой Синтез? Если мы в таком состоянии доходяг будете проходить 7-й Курс Отца и в конце у вас будет родится Отец-доходяга, в смысле дошёл до конца Синтеза. Ну, дошёл, ну Ядра встали в нужное место, в голову в смысле, а в голове доходяга. И что эти Ядра Отцовские у вас делают? Доходячить будут вместе с в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это предлагал не только по курсу вашему, а ещё по курсу российскому одному. Как только два месяца я не мог попасть, я сразу ушёл. У нас стандарт такой, два месяца нет, ну, три, максимум, Синтеза, мы выходим и сдаём полномочия. И там Владыка решает, оставить их или нет. Он не оставил. Потом Отец меня вызвал, пропесочил и сказал: «В Беларусь всё ровно поедешь. Я говорю, ладно. Сомнения сняты. Ну, когда я сюда приехал сегодня ночью, я опять пошёл к Папе: «Ну, как бы я приехал». Папа сказал: «Вижу». И отослал меня обратно, и после этого выключился, меня из зала выстав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3" w:name="__RefHeading___Toc100262597"/>
      <w:bookmarkEnd w:id="23"/>
      <w:r>
        <w:rPr/>
        <w:t>Вы в ответственности по Воссоединённости на План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а на вас смотрит. Это в смысле, что решения нет, а он смотрит. То есть нужен драйв внутреннего развития. Ребята, это 7-й курс, это не 1-й, 2-й курс на переподготовку, это не 3-й курс, хочу – пришёл, хочу – ушёл. Ну, это – твоя Ипостасность. Это 7-й курс Отца, вы или с Отцом, или доходяги. Не со мной, с Отцом. И тогда есть, чем заниматься, понимаете, принципиально сем заниматься. А если я вам на Совете сообщал, что от вашего внутреннего мира зависит внутренний мир Беларуси, потом что вы здесь самые подготовленные Аватары, Учителя Синтеза. Как бы вы к себе ни относились, что вы слабенькие, маленькие, в Иерархии реально видят вас Учителей и Аватаров Синтеза, влияющих на всех в вашей стране, ваших и из Европы, понима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что вы себя не оценивает, это ваша проблема. А я видел, как нас оценивают там. Это совсем другой контекст. Мы считаем, что мы тут чуть ли не играемся, так по-человечески живём. Сюда пришли, поигрались в Учителя и ушли. А иногда от наших игрушек здесь Учителей зависят те решения, которые там принимаются по поводу Планеты, у меня в России, у вас в Белоруссии. Вот мы вот тут поигрались, не понятно, что сделали, а там посмотрели, что получилось, и что мы надумали, и приняли решение по этому пово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азывается Иерархия равных, когда мы равны Аватарам Синтеза, но иерархически разные, мы равны, равны перед Отцом. И некоторые наши решения, потому что считается, мы на физике, нам виднее. На самом деле берут наши внутренние решения, а, не выдумывая там свои, потому что нам на физике видне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если мы внутри – доходяги, без обид, ладно сейчас. Я никакой не националист. Кто меня знает, тот понимает, что для меня это смешно, то и Беларусь у нас доходяга. И начинают страну проверять с самых высоких Иерархов, живущих на территории. В Белоруссии – с вас. Я не знаю, у кого у из вас самое высокое Посвящение, самое высокий Статус, я даже смотреть на это никогда не хотел, но уверяю вас, это у разных лиц самая высокая Иерархизация, самая высокая Ивдивость. И начинают, так, вот в этот самая высокая Ивдивость то-то имеет в виду. Доходяга. Этот это имеет в виду с Иерархизацией, сомневается. Этот в Полномочиях это имеет в виду, Мудрость этого достала всех, и его Мудрость окружающая достала. Этот с Синтезностью имеет в виду то-то, собирает все эти контексты мнений, и сегодня ночью выросла доходяга за два года. Оторванность от Беларуси в ночной подготов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то вы делает со страной? Я возвращаюсь к Совету просто. У вас внутренняя пассивность. Я пришёл восходить: «Виталик, бери за шиворот и тяни меня». Но вос-хо-дить, это ты ходишь. Будешь способствовать, куда идти. Вы ходите сами. Причём вы Дом Вос-соединённости, значит, если у вас Воссоединённость с Отцом тоже доходяга, вы уже на всю Планету влияете. А не только на Беларусь. Потому что вы единственный Дом Воссоединённость на План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вас религия задавливает? «Религио» в переводе – это Воссоединённость. Вы что, на себя религию начали натягивать светлым челом священников? А что, она сейчас в раздрайве, и вы в раздрайве. Католики сейчас в умате, и вы в умат уходите. Ислам сейчас в умате с ваххабитами, убийцами, даже исламских людей, и вы туда же. Да? Нет? Но Воссоединённость Планете вы не даёте же. Вы в ответственности по Воссоединённости на Планете, или в религии, нет религии в новую эпоху. То, что религия разрушается, это мы сами лет 20 назад знали, что они будут разрушаться. Некоторые говорят, нет восстанавливается. Перед смертью не надышишься, крупные организации умирают столетиями. Дышат заран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показала. Мы ничего с этим не сделаем, потому что Метагалактика она королей и религию имеет в виду. Если вы сейчас увидите, что происходит с королями – их всех всё сильнее имеет в виду со всех сторон в разных странах. После королей начинается религия, её тоже уже имеют в виду. Не плохо, не хорошо, это новые стандарты новой жизни. Я понимаю, что мы к этому привязаны, мы привыкли к этому. Боже храни королеву, боже хорони королеву. Извините, хоронит королеву, и так далее, и по списку. И создаёт нам проблему, потому что показывает, что этот механизм уже не эффективен, и по списк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олики то принимают гей-браки, то отменяют гей-браки, то принимают гей-браки, то отменяют гей-браки, кому сколько заплатили, ой, извините. Кто не знает, они говорят, с чего они, то приняли, то отменили, сначала заплатили одну сумму, индульгенция, приняли, тот праведник, который возмутился, заплатил большую, индульгенция, отменили. Называется прецедентное католическое право, за известную сумму, которая известна только в банке Ватикана, все остальные не известны. Это факт Ватикана… сделали – отменили. Я вам ничего не рассказывал. Это мы, там, в аппарате небесного Иерусалима отчёты получаем и в ужасе, почему это происходит. Ну, как в ужасе – прикалываемся, говорят: «У нас не религия, а банкомат какой-то. Кто сколько вложит, такую карту и выдаём… А то сейчас скажут, что тут я вас против настраиваю. Я просто факты рассказываю из аппарата небесного Иерусалима, к которому все религии относятся. Иногда нас туда вызывают с физики. Я говорю: «А что мы сделаем. Мы же не в это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от смотрите. Вы хотите так же туда попадать, что бы вас там показывали, что мы во что-то верим, идём, как можем и создаём какую-то религиозную братию в ИВДИВО, которая ни к чему, но совместно существуют. Теософы этим заканчивали, они все ушли в наказание, потому что пошли не тем путём. И даже сейчас теософское общество существует, но вяло, вяло, хотя немного распространилась. И все знают, что источник наказан. И обижаются, когда я это говорю, особенно бывшие теософы, они там аж взвиваются: «Ты не имеешь право так говорить». Я имею право так говорить, потому что я это знаю, но всё остальное ваши проблемы. Мы не хотим до этого скатиться. Не, не, мы в ИВДИВО на это не скатимся. Вопрос в том, чтоб ваша команда туда не скатилась. У кого скатилась, если акценты поставить интересно. И так далее, вы всё поняли. Я знаю, что я сейчас так не очень хорошо разговариваю с вами, я думал, на Совете вы всё поняли. Оказалась в ночной подготовке не до конца вы всё пон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те, или вы получили драйв внутреннего развития, ну хотя ради страны. Тогда Дух будет ваш жить, Дух живёт не ради вашего эгоизма, а только ради кого-то. Запомните. Дух никогда не живёт ради вас, ваш, мой личный Дух и мой, прямо на запись: «насрать на меня». Понятно, да. Но как только я живу ради кого-то, чего-то, Дух счастлив мною. Все уровни эгоиста заканчиваются на Энергии, в лучшем случае – Свете, но это особый эгоист Света, это суперэгоист Света. И дальше Энергия никакая эгоизма не поднимается. Она разрушается на эталонах Ока. В Духе эгоизм, вялость и всё остальное – признак идиотизма. Поэтому Дух или ради кого-то живёт или не живёт вообщ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у людей есть семья, когда мы живём друг ради друга, мы в Духе. У людей есть друзья, когда мы живём друг ради друга, даже жертвуешь собой своими какими-то ситуациями ради друга, мы в Духе. Когда друзей, семьи нет, люди живут ради собаки, птичек, кошек. Ради кого-то всё равно живут: растений и по списку, ради страны, ради работы, ради там изобретательства, ради конструкторства, ради чего-то живут, они в Духе. Не живут ради чего-то, только ради себя, они не в Духе. Запомните это. Дух у них есть, но они не в Духе. Ради себя Дух не живёт, он только существует. Поддерживает жизнь на физике.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попали, кроме сомнений, на вот эту проблему. Не плохо, не хорошо. Я понимаю, что политическая обстановка нации могла раздавить ваш Дух, но без обид, мне смешно. Дух Посвящённого раздавила та дребедень, которая у вас происходила? Не плохо, не хорошо. Я понимаю, что для вас это событие, это сложно (</w:t>
      </w:r>
      <w:r>
        <w:rPr>
          <w:rFonts w:eastAsia="Times New Roman" w:cs="Times New Roman" w:ascii="Times New Roman" w:hAnsi="Times New Roman"/>
          <w:i/>
          <w:iCs/>
          <w:sz w:val="24"/>
          <w:szCs w:val="24"/>
        </w:rPr>
        <w:t>вздох</w:t>
      </w:r>
      <w:r>
        <w:rPr>
          <w:rFonts w:eastAsia="Times New Roman" w:cs="Times New Roman" w:ascii="Times New Roman" w:hAnsi="Times New Roman"/>
          <w:sz w:val="24"/>
          <w:szCs w:val="24"/>
        </w:rPr>
        <w:t xml:space="preserve">), но этим Дух не должен был раздавиться. Вы наоборот должны были силой Духа идти выше и преодолевать всё это. Ни за ту, ни за другую сторону, просто преодолевать, за страну, называется. Это мы так с украинцами когда-то решили, ни за ту, ни за другую сторону, за страну. Как только они отделились пополам за ту и за другую сторону, и друг на друга начали наезжать, и результат вы видите. Поэтому внутри они считают, что всё более-менее, а со стороны, мне сказать страшно даже и печалька. При всём том, что Москва на все виды войн и всё остальное помогали, как мог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тоже это сделаете, внутри. Но вы хотя бы объединились, мы вовремя вам настучали, некоторым из вас. Но при этом стимула к развитию нет, ради страны, честно говоря, не живёте. Ради восхождения – только на словах. Ради саморазвития, а куда? Да вообще туда. А куда вы вообще все идёте? Извините это Дух. Дом поэтому не целен и в ваше тело не входит. И даже если у вас есть цель, и вы знаете, вот лично знаете, ради куда, Фа-ИВДИВО – это не те цели, они мелковаты. И вот для старого Духа было куда идти, а для вчерашнего нового со Стать-Частями идти стало некуда. Поэтому я долго ходил, у Владыки спрашивал: стяжать, не стяжать Стать-Части? Потому что, Стать-Части – это Дух и Воля, 256 видов Духа и Воли. Я вчера предупредил. Это горизонт Воли и Духа. Я вчера приводил Стать-Части, это Воля и Дух. Совершенные это Мудрость и Эталонные это Любовь и …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чера: «Ура, Стать-Части!» Да, это всё. Они вошли в вас, и сказали: где? Вот простой вопрос: а куда нам стать, чтобы этим объёмом Духа что-то делать? На вот это хлипкое, слезливое, плаксивое, вонючее в Духе… Вот они стоят, хлюпают в полуболоте с того внутреннего состояния. И говорят: «А зачем мы сюда это стяжали?» А Беларусь – это страна Воли. Мы с вами для этого стяжали. Я думал, это вас драйвирует. Ну, и как, вас драйвирует? «Там момент закончится, и там я отэманирую». А вы же не болото, не пытались в самом себе, чтобы вообще не хлюпало. «Да ты чё, можно, да? А я думал, что несколько километров похлюпаю, в смысле лет двадцать. А там видишь чё-нибудь, островок найду, и там отэманирую. А то начну эманировать, вода как реакция пойдёт, и умру. Ну, как с электричеством. Страш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ько не думайте, что я сгущаю краски. Я их смягчаю. Я максимально их смягчаю. Ситуация более чернее для Фа-ИВДИВО. Вот такая ситуация. Поэтому вы вчера порадовались, стяжая, и я радовался вместе с вами, шёл домой и думаю: «Счас!» Утром встал, думаю: «Счас остался вчера». Ни плохо, ни хорош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тя вчера со второй группой такие темы просто отработали, тоже драйв работает, то есть драйв работает. Мы там Синтез переформатировали чуть-чуть даже, на новый контекст. Драйв работает, только вы с ним должны работать. В общем, всё это сентенции. Я вам всё это объяснил. Вы на меня посмотрите и скажете: «Ну, да, Виталий говорит, что…» Вот поверьте, вот у меня стратегическая голова, поэтому я веду Синтез. Я воплощался стратегом. И если вот так видится, без обид, так оно и есть. Не ведитесь на мою личность, что это Виталик, вопрос не в Виталике. Это так видится иерархически, ивдивно. Виталий просто вам констатирует. У вас было два года ночной подготовки. И результат я вам сейчас подвёл. При этом вы подготовились, вы выросли, в вас всё развивалось. Вот лично каждому – нормально, мы выросли. А вот в целом, вот этот драйв, некоторый у вас был до ваших событий, съела тиха литовская ночь, зъела. И вы драйв потеряли. Есть такая фраза: «тиха украинская ночь, но сало надо перепрятать».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просто не поняли, откуда. А смотрел на ваши события и думал: «тиха литовская ночь, но сало уже украли». Драйв у вас украли, развитие. Просто ради страны, а страна всё равно останется. Что, Белоруссия исчезнет? Да вы окститесь. Территория исчезнет? Это смешно. Где драйв? А я не знаю, к чему вас призывать, кроме Белоруссии. Вы пока из этого всё выбираетесь. И мы в России в 90-е из этого выбирались. Я так же к драйву тащил Россию, чтоб из этого выбрать её. Ну, как один из Посвящённых, тогда команд у нас не было. Мы собирались с некоторыми Посвящёнными раз в год и делали человек на 150 специальные практики, чтобы вытянуть из того, куда мы оказались. Не нравились нам эти 90-е, при всём том, что мы понимали, что это объективно. Ну, объективно, но то, что это объективно, не значит субъективно нельзя повлиять и быстрее закончить эту ужасную объективность. Закончили, нашли Посвящённого. Владыки. А мы гоняли весь Огонь, чтобы к руководству пришли Посвящённые и своими стратегами отстроили руковод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лось? Получилось. Получилось. Я всегда говорил: «Во главе России стоит Посвящённый». В Америке съели Посвящённого, получили, сами знаете, что. Сейчас только начинается. Они сейчас осознают, что получили – сами в ужасе от того, что сделали. Но уже сделали, всё, обратно не вернёшь. У нас Посвящённый остался. Пытались зъе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давились. Потому что Посвящённый «один за всех, все за одн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4" w:name="__RefHeading___Toc100262598"/>
      <w:bookmarkEnd w:id="24"/>
      <w:r>
        <w:rPr/>
        <w:t>Перед Отцом все совершенны, но ошибаются, что они так же совершенны перед Кут Ху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аш драйв, господа Посвящённые? На силу развития страны. Ни на кого</w:t>
        <w:noBreakHyphen/>
        <w:t>то. И сейчас на кого-то нельзя, это нарушение свободы воли. На страну. Мы насыщали, потенциализировали страну </w:t>
      </w:r>
      <w:r>
        <w:rPr>
          <w:rFonts w:cs="Times New Roman" w:ascii="Times New Roman" w:hAnsi="Times New Roman"/>
          <w:sz w:val="24"/>
          <w:szCs w:val="24"/>
        </w:rPr>
        <w:t>–</w:t>
      </w:r>
      <w:r>
        <w:rPr>
          <w:rFonts w:eastAsia="Times New Roman" w:cs="Times New Roman" w:ascii="Times New Roman" w:hAnsi="Times New Roman"/>
          <w:sz w:val="24"/>
          <w:szCs w:val="24"/>
        </w:rPr>
        <w:t xml:space="preserve"> Россию. И так все годы. И она растёт. Всё остальное притягивается. Нужное руководство притягивается. Понятно, да, о чём? Понятно, да? Без слов.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к мы живём. И вам также желаем жить как нашим союзникам, друзьям и по списку. Мы в Кут Хуми с вами едины. И мне не нравится ваше состояние в общине Кут Хуми. А я, как там старший по компетенции из Аватаров, а вы Учителя, вам сообщаю: ваше состояние в выражении Части Кут Хуми не эффективное. Я очень корректно выразился. Часть</w:t>
        <w:noBreakHyphen/>
        <w:t>то, конечно, у вас есть, пока вы служите, но это не даст вам тот толчок, который может вам дать эта Часть, чтоб вы развивались. Часть Кут Хуми перешла в Соль</w:t>
        <w:noBreakHyphen/>
        <w:t>ИВДИВО </w:t>
      </w:r>
      <w:r>
        <w:rPr>
          <w:rFonts w:cs="Times New Roman" w:ascii="Times New Roman" w:hAnsi="Times New Roman"/>
          <w:sz w:val="24"/>
          <w:szCs w:val="24"/>
        </w:rPr>
        <w:t>–</w:t>
      </w:r>
      <w:r>
        <w:rPr>
          <w:rFonts w:eastAsia="Times New Roman" w:cs="Times New Roman" w:ascii="Times New Roman" w:hAnsi="Times New Roman"/>
          <w:sz w:val="24"/>
          <w:szCs w:val="24"/>
        </w:rPr>
        <w:t xml:space="preserve"> Ипостась, Фа</w:t>
        <w:noBreakHyphen/>
        <w:t>ИВДИВО </w:t>
      </w:r>
      <w:r>
        <w:rPr>
          <w:rFonts w:cs="Times New Roman" w:ascii="Times New Roman" w:hAnsi="Times New Roman"/>
          <w:sz w:val="24"/>
          <w:szCs w:val="24"/>
        </w:rPr>
        <w:t>–</w:t>
      </w:r>
      <w:r>
        <w:rPr>
          <w:rFonts w:eastAsia="Times New Roman" w:cs="Times New Roman" w:ascii="Times New Roman" w:hAnsi="Times New Roman"/>
          <w:sz w:val="24"/>
          <w:szCs w:val="24"/>
        </w:rPr>
        <w:t xml:space="preserve"> Служащий, а там уже Ипостась. И мы смотрим на вас уже как на Часть Кут Хуми как на Ипостасей. И Иерархия в общине Кут Хуми тоже есть. Вот как я из старших Иерархов по отношению к вам, вы по отношению к Посвящённому и Служащему будете старшие Иерархи, как Учителя, вам сообщаю: ваша дееспособность внутреннего мира не эффективна. И вы или себя преодолеете и поменяете </w:t>
      </w:r>
      <w:r>
        <w:rPr>
          <w:rFonts w:cs="Times New Roman" w:ascii="Times New Roman" w:hAnsi="Times New Roman"/>
          <w:sz w:val="24"/>
          <w:szCs w:val="24"/>
        </w:rPr>
        <w:t>–</w:t>
      </w:r>
      <w:r>
        <w:rPr>
          <w:rFonts w:eastAsia="Times New Roman" w:cs="Times New Roman" w:ascii="Times New Roman" w:hAnsi="Times New Roman"/>
          <w:sz w:val="24"/>
          <w:szCs w:val="24"/>
        </w:rPr>
        <w:t xml:space="preserve"> Совет не помог. И вопрос не в Беларуси, вопрос в вас теперь. На Синтезе вопрос уже в вас, команде. Или, извините, будете также, вроде бы, восходить, но это будет мелко, не эффективно. Я, конечно, отведу курс, но скажу: «Фух». Раньше у меня такого никогда не было от Беларуси: «Фух». Понимаете, да? Не потому, что внешне мы друг другу не нравимся, внешне всё хорошо, что внутри вот это вот состояние неэффектив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чем вкладываться, когда это неэффективно?! Вкладываешься, когда внутри есть драйв и эффективно. Причем драйв на века, не на вот эти годы, на века. Вы получаете Ядро Синтеза на всю эпоху. Представляете, ваше сейчас Ядро Синтеза будет не эффективное на всю эпоху. Да, вы потом переподготовитесь, но первое «всё начинается с вешалки». Слабовато, вяловато, ну, и по списку знаменитому: «здесь понадкусывали», «а тут сомнения изъели». Ну, не эффективно же. И к совести призывать бесполезно, потому что совесть… сейчас Дух такой силы, что он и вашу совесть задавит. То есть вам нужен или новый драйв, а я не знаю какой, или ничего. Новое целеполагание с драйвом, не просто целеполагание, чтобы у вас драйв был, или ниче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был третий вопрос. Как хотите это воспринимайте. Я очень корректно скажу: перед Отцом все совершенны, но ошибаются, что они так же совершенны перед Кут Хуми. Потому что у Отца всепринятие в любом вашем совершенстве, а пред Кут Хуми идёт отслеживание: «Ты какой?» Понятно, да? Так, на всякий случай, чтобы все знали. А то все запомнили, что пред Отцом мы совершенны. Да, потому что Отец любит ребёнка, даже если он обкакался. «Ну и что? Подмоем с мамкой». И будет вращиваться. Вопрос в то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ффективно ли это будет для ребёнка? А вот Кут Хуми смотрит, что эффективно для ребёнка. Вы его Часть. Плюс</w:t>
        <w:noBreakHyphen/>
        <w:t>мину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ю, что слова страшные, что слова опасные, что слова тяжёлые, но, или вы себя преодолеете этими словами, или я буду молча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же в западной стране. Ребята, мы ж в ИВДИВО. Оу! Это такая сила! (ведущий говорит, как бы изображая карикатуру на мысли команды) Отведём курс, скажем: «Господи! Уф! Пусть они в этом ИВДИВО как в магазине сами наслаждаются». Внутренней эффективности нет. И чё? Ничё. Мы ж хотим, чтобы вы развивались. Я подчёркиваю: «Мы будем идти сами далее». И сейчас такая ситуация, когда мы человечество в переход довели, и человечество в Метагалактику вошло, а дальше сами идут Посвящённые, Служащие и по списку. А у Посвящённого уже «сделай сам». Конечно, командой выгоднее, но человечество уже в Метагалактике, мы исполнили свой долг. А дальше «сделай сам». Но лучше в команд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ак как началась новая эпоха, начался опять отбор Посвящённых, Служащих, Ипостасей, кто чё будет делать. Мы будем тоже участвовать. Отбор идёт обычно годик. Эпоха началась в январе, где-то к середине января я объявил, что эпоха окончательно устоялась, всё, мы вошли в неё. Да, вот сообщение было. К январю следующего года каждый из нас будет знать, куда и на что он способен. У вас осталось минус два месяца, сейчас апрель, март</w:t>
        <w:noBreakHyphen/>
        <w:t>февраль выпал, даже два с половиной месяца вылетело… девять с половиной… ну, не недель, месяцев. Всё. «И никто вам ни враг, никто вам ни друг» – это просто весть. И идёт отбор, и вы отберётесь или не отберёте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я, насколько всё серьёзно, мы сейчас срочно переподготавливаем всех Владык Синтеза, идёт отбор, и их эффективность на этот отбор нас не устраивает. Но мы понимаем, что отбор идёт настолько жёсткий, что легче помочь им перестроиться, чем понимание, что отбор почти никто из них не пройдёт. Чтобы было понятно, насколько сложно идёт отбор. То есть из 70</w:t>
        <w:noBreakHyphen/>
        <w:t>ти останутся все, кто на пальцах поместятся. На сегодня мы видим только трёх, нас Глав ИВДИВО не в счёт, никогда в счёт не идут </w:t>
      </w:r>
      <w:r>
        <w:rPr>
          <w:rFonts w:cs="Times New Roman" w:ascii="Times New Roman" w:hAnsi="Times New Roman"/>
          <w:sz w:val="24"/>
          <w:szCs w:val="24"/>
        </w:rPr>
        <w:t>–</w:t>
      </w:r>
      <w:r>
        <w:rPr>
          <w:rFonts w:eastAsia="Times New Roman" w:cs="Times New Roman" w:ascii="Times New Roman" w:hAnsi="Times New Roman"/>
          <w:sz w:val="24"/>
          <w:szCs w:val="24"/>
        </w:rPr>
        <w:t xml:space="preserve"> из 70</w:t>
        <w:noBreakHyphen/>
        <w:t>ти, которые могут пройти отбор, а могут не пройти </w:t>
      </w:r>
      <w:r>
        <w:rPr>
          <w:rFonts w:cs="Times New Roman" w:ascii="Times New Roman" w:hAnsi="Times New Roman"/>
          <w:sz w:val="24"/>
          <w:szCs w:val="24"/>
        </w:rPr>
        <w:t>–</w:t>
      </w:r>
      <w:r>
        <w:rPr>
          <w:rFonts w:eastAsia="Times New Roman" w:cs="Times New Roman" w:ascii="Times New Roman" w:hAnsi="Times New Roman"/>
          <w:sz w:val="24"/>
          <w:szCs w:val="24"/>
        </w:rPr>
        <w:t xml:space="preserve"> вдруг у них там какой</w:t>
        <w:noBreakHyphen/>
        <w:t xml:space="preserve">то бзик к этому времени сработает. А отбор начнётся, именно когда бзик будет. Вот до этого хорошо, после бзика хорошо, а отбор пошёл, когда бзик, и ты не отобрался. «Будь готов, всегда готов». А у вас сейчас бзик. Не знаю, на какую ситуацию, вроде и трагедий нет. Ну, да, там что-то меняе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5" w:name="__RefHeading___Toc100262599"/>
      <w:bookmarkEnd w:id="25"/>
      <w:r>
        <w:rPr/>
        <w:t>Где время похуже, чтобы я воплотился и преодолением выро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 нас в России всё меняется, и то бывает, и то бывает, и одна война, и вторая война, ещё бывает, и там наехали, и там наехали. Но преодолениями мы растём?! А вы от преодоления скисли. Вы скисли от внешнего преодоления. Это ж смешно. И вы хотите после этого внутренним преодолением расти? И скисли от внешнего преодоления событий в стране? Ребята, как говорят китайцы: «Желаем, чтоб вам жить в хорошее время». Это пожелание на самом деле Посвящённых. Любой Посвящённый говорит: «Я </w:t>
      </w:r>
      <w:r>
        <w:rPr>
          <w:rFonts w:cs="Times New Roman" w:ascii="Times New Roman" w:hAnsi="Times New Roman"/>
          <w:sz w:val="24"/>
          <w:szCs w:val="24"/>
        </w:rPr>
        <w:t>–</w:t>
      </w:r>
      <w:r>
        <w:rPr>
          <w:rFonts w:eastAsia="Times New Roman" w:cs="Times New Roman" w:ascii="Times New Roman" w:hAnsi="Times New Roman"/>
          <w:sz w:val="24"/>
          <w:szCs w:val="24"/>
        </w:rPr>
        <w:t xml:space="preserve"> где время похуже, чтобы я воплотился и преодолением вырос? Потому что, если я воплощусь в мирное время, я из Посвящённого стану болотом». Поэтому развал Советского Союза, сумасшедшая жизнь в 90</w:t>
        <w:noBreakHyphen/>
        <w:t>х в России для Посвящённого – это благо. Сейчас Россия успокаивается, я думаю: «Уж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адо в Беларус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хоть санкции. Хорошо хоть русофобия. Хорошо, что все пинают Россию, что она плохая. Ну, хоть что</w:t>
        <w:noBreakHyphen/>
        <w:t>то. И Россия растёт преодолением этого. У нас все в России говорят: «Если санкции снимут, мы расти перестанем. Можно санкции?» Есть письма официальные президенту от нескольких групп: просьба продлить санкции на максимальный срок и сделать что</w:t>
        <w:noBreakHyphen/>
        <w:t>нибудь ещё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чтоб их ввели больше. И не снимали. Иначе мы опять прекратим развиваться. Вот русский Дух – он такой. Я серьёзно! Письма пишешь. У нас это публикуют, некоторые в открытую публикуют у нас. Поэтому этого посадить – санкции. Наши в кайфе: «Санкции. Опять санкции! О господи! Кого ещё надо посадить, чтоб санкции ввели?» А, надо в ПАСЕ поругаться. Так. Все сидят сейчас: ругаемся, ругаемся (</w:t>
      </w:r>
      <w:r>
        <w:rPr>
          <w:rFonts w:eastAsia="Times New Roman" w:cs="Times New Roman" w:ascii="Times New Roman" w:hAnsi="Times New Roman"/>
          <w:i/>
          <w:iCs/>
          <w:sz w:val="24"/>
          <w:szCs w:val="24"/>
        </w:rPr>
        <w:t>шёпотом</w:t>
      </w:r>
      <w:r>
        <w:rPr>
          <w:rFonts w:eastAsia="Times New Roman" w:cs="Times New Roman" w:ascii="Times New Roman" w:hAnsi="Times New Roman"/>
          <w:sz w:val="24"/>
          <w:szCs w:val="24"/>
        </w:rPr>
        <w:t xml:space="preserve">). Наше. Но правда, наши говорят: «Нет. Мы будем мир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зарядить? О! Антонова забрать. Всё, забираем. Антонова не с Украины забрали, с США забрали. Потому что всё решает США, даже для Антонова на Украине. Это у нас шутка такая: «Антонова забрали. Ждём санкции. Не ввели (</w:t>
      </w:r>
      <w:r>
        <w:rPr>
          <w:rFonts w:eastAsia="Times New Roman" w:cs="Times New Roman" w:ascii="Times New Roman" w:hAnsi="Times New Roman"/>
          <w:i/>
          <w:iCs/>
          <w:sz w:val="24"/>
          <w:szCs w:val="24"/>
        </w:rPr>
        <w:t>с выражением разочарования</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Китайцам масло испортили. Пришли и поругались. Те стали не вводить (</w:t>
      </w:r>
      <w:r>
        <w:rPr>
          <w:rFonts w:eastAsia="Times New Roman" w:cs="Times New Roman" w:ascii="Times New Roman" w:hAnsi="Times New Roman"/>
          <w:i/>
          <w:iCs/>
          <w:sz w:val="24"/>
          <w:szCs w:val="24"/>
        </w:rPr>
        <w:t>вздыхает</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 Поляки рыболовными судами наезжают на Северный поток-2. Прям сбивают баржу так, прям… Серьёзно. Прямо на таран идут. Ура-а-а! Сейчас наши подводные как всплывут. Опять наши молчат. Ну, там, радиоэлектронику поставят. Те теряются: теперь. куда, куда бить. Ну там срочно сняли одно судно, пошли его как-то… Всем сообщили, что поставили новое оборудование… Ну, якобы для труб. А так – чтоб всё у всех отключалось на подлёте. Всё нормально. Гражданское оборудование. Просто включаешь – всё отключается. Всё. Но оно гражданское, оно не военное. </w:t>
      </w:r>
      <w:r>
        <w:rPr>
          <w:rFonts w:cs="Times New Roman" w:ascii="Times New Roman" w:hAnsi="Times New Roman"/>
          <w:sz w:val="24"/>
          <w:szCs w:val="24"/>
        </w:rPr>
        <w:t xml:space="preserve">И мы будет опять строить. Вот мы ждём санкции! Японцы хотят Курилы. Санк-ци-и! Са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ША хотят акции. Санк-ци-и! Вводим (</w:t>
      </w:r>
      <w:r>
        <w:rPr>
          <w:rFonts w:cs="Times New Roman" w:ascii="Times New Roman" w:hAnsi="Times New Roman"/>
          <w:i/>
          <w:iCs/>
          <w:sz w:val="24"/>
          <w:szCs w:val="24"/>
        </w:rPr>
        <w:t>облегчённо вздыхает</w:t>
      </w:r>
      <w:r>
        <w:rPr>
          <w:rFonts w:cs="Times New Roman" w:ascii="Times New Roman" w:hAnsi="Times New Roman"/>
          <w:sz w:val="24"/>
          <w:szCs w:val="24"/>
        </w:rPr>
        <w:t xml:space="preserve">). Шойгу счастлив. У него опять Дух бурлит. Строит в Арктике пару аэропортов, аэродромов с аэропортами. Для военных, конечно. До этого не давали. США сказали: «Это наше». Сразу дали. Шойгу доволен. Он думает: «Чтобы ещё сказать?» Это ж Арктика. И с этой стороны ещё надо построить. Не на всё дали. Вот так мы живём 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смотрится мирно. А вот так, между теми, кто думает, мы думаем: «Чё бы таког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Заму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развиваться дальше. Потому что как только нас примут во всё – мы опять станем российским болотом. Мы пока ещё не перешли вот на драйвовое состояние Империи, когда мы тянем всех собою. Мы ещё можем вернуться в болото. Поэтому санкции нам помогают состояться страной. Вот это мой российский взгляд на Росс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не вы смотрите там, да-а-а, мы там живём. Да-а-а, вот у нас и то есть, и то есть. Если сейчас снять санкции – мы станем болотом. Запад нас может победить только объятием. Это Горбачёв доказал. Пока он вводит санкции (</w:t>
      </w:r>
      <w:r>
        <w:rPr>
          <w:rFonts w:cs="Times New Roman" w:ascii="Times New Roman" w:hAnsi="Times New Roman"/>
          <w:i/>
          <w:iCs/>
          <w:sz w:val="24"/>
          <w:szCs w:val="24"/>
        </w:rPr>
        <w:t>смеётся</w:t>
      </w:r>
      <w:r>
        <w:rPr>
          <w:rFonts w:cs="Times New Roman" w:ascii="Times New Roman" w:hAnsi="Times New Roman"/>
          <w:sz w:val="24"/>
          <w:szCs w:val="24"/>
        </w:rPr>
        <w:t>) – нас не возьмёшь. Русские не сдаются. Они только ведутся на объятия. Всё. Поэтому пока объятий нет – мы живы. Как только нас залюбят (</w:t>
      </w:r>
      <w:r>
        <w:rPr>
          <w:rFonts w:cs="Times New Roman" w:ascii="Times New Roman" w:hAnsi="Times New Roman"/>
          <w:i/>
          <w:iCs/>
          <w:sz w:val="24"/>
          <w:szCs w:val="24"/>
        </w:rPr>
        <w:t>вздыхает</w:t>
      </w:r>
      <w:r>
        <w:rPr>
          <w:rFonts w:cs="Times New Roman" w:ascii="Times New Roman" w:hAnsi="Times New Roman"/>
          <w:sz w:val="24"/>
          <w:szCs w:val="24"/>
        </w:rPr>
        <w:t xml:space="preserve">) – мы умрём. Поэтому любовь нам вредна. Нам нужны санкции, санкции и ещё раз санкции. Или что-то типа этого. Угу?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плачете, что у вас это наступило. На самом деле – это драйв развития. Для нас, славян, в подсознании, потому что, если нам сопротивляются – мы растём. Если нам не сопротивляются – мы глухо гибнем. Вы такие же, только вы, наверное, это ещё не прошли. А мы это поняли в девяност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у, недаром же поговорка. Пока гром не грянет – муж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уже устали креститься и вызывать гром, чтоб креститься больше и развиваться дальше. А вы только в начале пути. Мы уже этому научились, а вы мучаетесь от этого. Наоборот: чем к вам хуже относятся – тем быстрее вы будете развиваться. Преодолением мы растём. А вы плачете: «К нам плохо относятся». Ребята, к нам очень плохо относятся. Но чем хуже страна к нам относится… У нас открыли авиасоообщение. С Германией. Очень плохо относятся. Со Швейцарией. Очень плохо относятся – </w:t>
      </w:r>
      <w:r>
        <w:rPr>
          <w:rFonts w:eastAsia="Times New Roman" w:cs="Times New Roman" w:ascii="Times New Roman" w:hAnsi="Times New Roman"/>
          <w:sz w:val="24"/>
          <w:szCs w:val="24"/>
        </w:rPr>
        <w:t>Северный поток-2 не достраивают. В общем, с Нидерландами – о</w:t>
      </w:r>
      <w:r>
        <w:rPr>
          <w:rFonts w:cs="Times New Roman" w:ascii="Times New Roman" w:hAnsi="Times New Roman"/>
          <w:sz w:val="24"/>
          <w:szCs w:val="24"/>
        </w:rPr>
        <w:t>чень плохо относятся. Вообще там суды идут. Но вот чем страна хуже относится, тем быстрее открывается с ней авиасоообщение. Я не шучу. Я, когда список смотрю – я просто смеюсь. Думаю: ну, ну кайф. Турция там в войне участвовала – ей первой открывали сообщение. В Армению. Мы в Сирии против стоим. Но авиасоообщение в Турцию, в Анталию – это святое. Всё (</w:t>
      </w:r>
      <w:r>
        <w:rPr>
          <w:rFonts w:cs="Times New Roman" w:ascii="Times New Roman" w:hAnsi="Times New Roman"/>
          <w:i/>
          <w:iCs/>
          <w:sz w:val="24"/>
          <w:szCs w:val="24"/>
        </w:rPr>
        <w:t>смех в зале</w:t>
      </w:r>
      <w:r>
        <w:rPr>
          <w:rFonts w:cs="Times New Roman" w:ascii="Times New Roman" w:hAnsi="Times New Roman"/>
          <w:sz w:val="24"/>
          <w:szCs w:val="24"/>
        </w:rPr>
        <w:t>). Черногория вошла в НАТО, прокляла Россию по всем источникам и тихо сообщает: «Ждём российских туристов». Не, вы не поняли. Наши сказали: «Едем». Надо ж поддержать братскую Черногорию. Вы нас кляли, кляли, кляли. И они поддержали санкции против нас, мы поддержали их, чтоб санкции поддержали против нас, и мы развивались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нормально. Если Польша перестанет на нас напрягаться – мы расслабимся. Это не эффективно будет. Поэтому пока напрягается Польша – Калининград вырос. Две ТЭЦ построили. Военный отряд усилили. Два города улучшили. Дороги лучше, чем в Европе сделали. Это пока Польша напрягается и кричит: «Заберём Калининград!» Сразу уважение пошло. Чух, чух, чух. Калининград! Растём. Польша, кричи сильнее! Мы просто станем крутым регионом России. В общем, Калининград – это новая Прибалтика. Только Прибалтика была советская, а Калининград российский. Теперича. И там сейчас реклама, что туда надо с туристами ехать. Всё на Балтику ехать (</w:t>
      </w:r>
      <w:r>
        <w:rPr>
          <w:rFonts w:cs="Times New Roman" w:ascii="Times New Roman" w:hAnsi="Times New Roman"/>
          <w:i/>
          <w:iCs/>
          <w:sz w:val="24"/>
          <w:szCs w:val="24"/>
        </w:rPr>
        <w:t>завораживающим шёпотом</w:t>
      </w:r>
      <w:r>
        <w:rPr>
          <w:rFonts w:cs="Times New Roman" w:ascii="Times New Roman" w:hAnsi="Times New Roman"/>
          <w:sz w:val="24"/>
          <w:szCs w:val="24"/>
        </w:rPr>
        <w:t xml:space="preserve">). Я вспоминаю Советский Союз. На Балтику! И вдруг понимаю, что это Калининград. Ну, там тоже классно. Я был. У нас реклама. Езжайте на Балтику в турпоход. Не на юга, не в Крым. На Балтику, в Калининград. Регион подним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кучали, да? Я вам рассказал, как мы живём в стране. На уровне страны рассказал, по-человечески. А вы здесь как? И вот так мы боремся за страну. От противоречий. Диалек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00262600"/>
      <w:bookmarkEnd w:id="26"/>
      <w:r>
        <w:rPr/>
        <w:t>Дух должен иметь целеполаг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И последняя вам рекомендация. Троечку закрыли, и мы идём в практику. Если Дух должен иметь целеполагание. Выше целеполагания – что он должен иметь? Волю Отца – само собой. Воля Отца – само собой, иначе у вас нет целеполагания. Что выше целеполагания Дух должен иметь? Можно убрать слово целеполагание. Что в вершине своей – кроме дела, тела, целеполагания и воли – четверица: тело, дело, целеполагание, воля – что выше Дух должен иметь? Сейчас будете смеяться. Это слово вы знаете, но вы так не ду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де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а, это у вас какая-то Часть. Вроде бы называется Идейность. Да-а-а. Да-а-а. У нас Часть с Идеей как-то связанная есть выше Соображения? Соображение, мы как раз 38-ю проходим, а 39-я, следующая, будет вот эта Часть, с Идеей связанная. Там Идеология. Для Духа Идеология – это одна из Частей. Ну что там выше Соображения? Не помнишь? Ну, что-то с Идеей как раз. Это то, что вы потеряли. И если не найдёте – ваш Дух так и останется в этом ужасе. Даже если у вас будет целеполаг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дея? Отцовс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е я уже ответил. Вопрос закр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тцовскости ты не дойдёшь без того, что я спрашиваю. Потому что Отец тебя не примет. Знаешь, ты идёшь в Отцовскость с этим Духом… Двери: «Ня!!!» Ты больше никуда не идёшь, потому что вообще не понимаешь, что произошло. Фейс-контроль называется. Без этого в зал не входят. Сейчас не для кого лично, а в целом для всех. «Мымры духа» в зал Отца не заходят. По-мужски: «мымр духа» в зал Отца не заходит. От слова 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Мр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когда ты сам готов сдохнуть – такие в зале Отца не нужны, потому что Отец даёт жизнь. А она вам непонятно зачем. Духу тоже жизнь даёт Волей. Мы сейчас пойдём это стяжать, если вам поместится. А вы должны это наз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Проект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в ту степь ид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Парадиг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а. Ещё одна Ча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ца в смысле, ещё одна Часть, вы прям по Частям идёте,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тратег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щё одна Ча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Меч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чти мечта, но мечта для Духа беловата, но мечта, она доводит до этого состояния, поэтому мечта уже хорошо. Но это – мечта – это для Мудрости. Вот если бы я сейчас спросил, что важно вашему Свету и Мудрости – мечта. А что важно вашему Духу, он на мечту может: «Ну, мечта – мечта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дохновение, выз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ов, куда?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Я согласен принять вызов. Ку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е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казал без дела, без тела, простой ответ, который мы вчера стяжали. В Духе должна быть Стать. Туда, если преодолеть ваше состояние Духа, мы вчера попросили Владыку стяжать 256 Стать-Частей. И из них должна была родиться ваша Стать Духа. Стать предполагает достоинство, которое может вызов принять, а если достоинства нет и Стати нет, вызов тебе дали, а ты сбежишь за угол. Ну, извините, я так. Мечту тебе дали, она пройдёт мимо, потому что у тебя нет Стати её взя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о есть получается, мечта это более внешнее для Духа, а Стать это внутренн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да, да, да. Потому что Дух – это тело. И Стать – она достоинство даёт. А мечта сегодня одна… Я мечтаю, без обид сейчас, об этой женщине. После того как мы с ней встретились, мечта исполнилась. Мечтать не о чём, а если мы ещё и поженились, то надо уже мечтать о детях, а не о женщине, мечта поменялась. Без обид, пожалуйста, того из семейного из обычного. И женщины, я не к тому, что я плохо к кому-то отношусь, это вот обычная традиция, которую вы видите у всех. Я не к тому, что ты любить перестал, но любовь – это не Дух. Я о мечте. Правиль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те, как вам не понравилось, женщины, ведь вам же не понравилось некоторым, а на самом деле это нормально. В общем, когда вы стали вдвоём, вы мечтать должны вдвоём, а не каждый сам по себе. Ну, кто не понял, а то некоторые обиделись, я тут семью разбил. Аг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о есть, можно сказать, как шутка, что Стать – это как гармонизация такая Духа, которая просто напрос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шь такое… рассея сосредотачивается, это сосредоточение, собирание Духа, поэтому он у вас сейчас расхристан. Вы не сосредоточены и не собраны Духом в Стать, чтоб в вас родилось более высокое достоинство. А Стать – это чисто славянское, русское, имперское понимание. Стать, если у тебя нет внутренней Стати, ты ни к чему не дойдёшь, какая бы ни была мечта сильная, или какая б цель ни была сильная, ты не дойдёшь до этого. Что ты хот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Либо команда смирно, либо честь имею офицеров, где-то такая во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о Часть Стати, где ты всегда в чести. Либо Стать, где ты всегда в чести. А «честь имею» – это если есть, кому её отдать. У настоящих высочайших офицеров, честь у них есть сама по себе, на них смотришь, понимаешь, что это ходячая честь. Вопрос, есть ли кому её отдать. Вот это вот Стать. А «честь имею» для всех – это честь офицера, но не Стать, понятно? Мне нужна Стать выше «честь име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остоя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гда это Дух, а честь есть, но отдаю. Да, понятно, всем можно отдать, потому что все Отец. Это не Стать, это честь, это Око, но не Стать. Увидели? Мне нужна от вас Стать и мне нужно, чтобы вы эту Стать сделали для страны, Тогда здесь будет Имперский центр, о котором я говорил на Совете, кто не был на Совете, не поднимаем эту тему. Угу? Стать нужна. И мы в России сейчас эту Стать создаём, ну, вернее она есть там, теперь мы её углубляем. И мне нужна у вас Стать, она не видна вообще, но она есть, она появилась, мы её дотянули за несколько лет. Появилась, она ещё не видна, но она уже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Она как бы магнитит другие услов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И она магнитит другие условия для всех, для вас, для страны, потому что условия магнитятся на Волю Отца, на Огонь. Огонь оформляется в Воле, а Воля, между Волей и Духом Стать, и такая, некий гармонизатор синтеза Воли и Духа, как Стать. И я думал, что за ночную подготовку 256 Статей-Частей вам создадут Стать. Но у вас, к сожалению, такая сильная вялость, что Стать не получилась. Не плохо, не хорошо, ну давайте, ошибки надо признавать, если мы признаем, мы вырастим. Если я вас поглажу по головке, скажу: «Ну, детки, ну не получилось, в следующий раз получится», для Духа фигня всё это. Лучше матом вас покрыть за это и то честнее буд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т тог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огда, да, я знаю, но я матом последний раз ругался, когда наркоматов, э… наркоматов,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xml:space="preserve">). Санкции вам нужны. Ну, вот от меня, я вам уже объяснил, что такое санк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стяжаем Стать. Без Стати ваш Дух не соберётся. Я пока говорил, мы тестировали ваш Дух вот так вот, вот так вот, вот так, и мы поняли, что без Стати вот в целом у отдельных из вас Дух вообще не соберётся, просто запомните. Мы его… не втянем в тело даже без Стати. Вы услыша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сейчас просьба, соберите всю свою волю, найдите все самые высокие мечты, желательно одну самую высочайшую, не о чём-то внешнем, а о чём-то внутреннем, куда вы идёте и о чём вы мечтаете. Вот вы внутри, куда вы идёте, вы о чём мечтаете дойти внутр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У вас мечта машину купить – это внешнее, извините за грубость. А мечта внутреннего мира – вы куда идёте внутренне. Так вот, если мечта внутренняя выше, то машину вы купите больше и интересней. Не шучу, я по себе знаю. Когда у меня мечта была сумасшедшая, я пошёл выбирать машину, мне сказал Владыка: «Эту». Я посмотрел и сказал: «Нет». Владыка говорит: «Эту!». Вы знаете, что Он мне сказал? «В другой твоя мечта не поместится». Я не готов был такую купить по всем показателям. Мне в 2 часа выдали всё, и она была последняя, чтоб она мне досталась по старым ценам. У нас цены на следующий день выросли. На следующий день мне сказали: «Если ты вчера не купил, сейчас она уже в 2 раза дороже». Понятно, да?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щищённость сумасшедшая, потому что туда мечта поместилась, а если бы я просто купил, ради машины, а мечта туда бы не поместилась. Да, машина классная, а защищённость была бы, понятно, да? Ну, сами знаете, энергетика машины называется. И когда я с мечтой, намного более высокой, которая поместилась начал ездить, совсем другой кайф на машинах. У меня было много машин разных, но жизнь большая, и последняя машина возит мечту. Уже лет 6 возит, но мечта настолько большая, что все удивляются, что как она вот так вот, а она всё, мечта заряжает всё. Там даже некоторые техники плачутся, говорят: «Даже не понимаем, почему». А я понимаю. Мечта зарядила всё до последнего винтика. На всех машинах уже поменялось 2 раза, у меня только собирается меняться. Ну, просто вот оно дольше ходит с мечтой. Я сейчас о машине, наше тело – это машина, аппарат для Духа, поэтому если у вас есть Стать и мечта, ваше тело дольше живёт, дееспособнее и чётч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мотрите на молящихся монахов, которые имеют мечту и молятся. Они ж выглядят моложавыми даже в возрасте, это дееспособность тела на мечту и на Стать. Вот у них есть Стать внутренней молитвы, и там монах, у которого есть Стать, его сразу видно, у него глазки горят, он моложавый. А есть выпендривающийся монах там, много цацок висит, смотришь ему в глаза и говоришь… И рыло свиное уже наблюдается на теле, ну, сущняга бегает. Стати нет и мечты нет, молится ради молитвы, а не ради мечты помочь всем христианам. Понимаете разницу? Вот и всё. Я был в некоторых монастырях, в пару из них с инспекцией. Ну, там сказали: «Заедь, посмотри, как там дела на физике». И вот разница, монах, который в Стать и монах с регалиями там, иеромонах, и супер, всё </w:t>
        <w:softHyphen/>
        <w:t xml:space="preserve">– без Стати, с ума сой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м из монастырей игуменья вышла и начала нам лекцию читать, на троих. Через полтора часа говорит: «Чего же я вам лекцию читаю?» Чтоб было понятно, что такое Стать. Она говорит: «Вы мне так понравились». А у неё Стать есть и у нас, мы Стати приехали, в практике. Я говорю: «Монастырь ваш будет развиваться». Всё. Там понравилось, но я ей не сказал. Сказал: «Всё будет развиваться, хорошо, вашими молитвами. Будут молитвы, чтоб у вас это место развива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что мы помогаем не только в ИВДИВО, при необходимости. Люди по-разному восходят. Пятая раса ещё существует, хотя понимаем, что религия развалится, но люди ж то не понимают, они пока этим восходят. Вот это называется Стать. Ты не идеологически замучен, хотя служишь в ИВДИВО, а видишь Стать людей и цель, не организации, где они служат, а чтоб они этой Статью развивались, восходили, тогда это Стать. Ты просто с Отцом – это Стать. А если ты ради организации – это не Стать. Понятно, да, о чём я? Ну, чтоб вы сейчас ошибку не сделали. Действуем. </w:t>
      </w:r>
    </w:p>
    <w:p>
      <w:pPr>
        <w:pStyle w:val="Heading1"/>
        <w:rPr>
          <w:b w:val="false"/>
          <w:b w:val="false"/>
        </w:rPr>
      </w:pPr>
      <w:r>
        <w:rPr>
          <w:b w:val="false"/>
          <w:kern w:val="0"/>
        </w:rPr>
        <w:br/>
      </w:r>
      <w:bookmarkStart w:id="27" w:name="__RefHeading___Toc100262601"/>
      <w:r>
        <w:rPr/>
        <w:t>Практика 7. Стяжание Стати Октавного Духа Изначально Вышестоящего Отца Соль-ИВДИВО Метагалактики, Стратагемии Октавного</w:t>
      </w:r>
      <w:r>
        <w:rPr>
          <w:b w:val="false"/>
        </w:rPr>
        <w:t xml:space="preserve"> </w:t>
      </w:r>
      <w:r>
        <w:rPr/>
        <w:t>Духа каждому из нас, Стратагемии Метагалактического Духа Беларуси в синтезе Мечты, Цели, Целеполагания, Стратегии Развития, Воли Изначально Вышестоящего Отца, Дела и Тела Белорусского Развития как такового</w:t>
      </w:r>
      <w:bookmarkEnd w:id="27"/>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Фа-ИВДИВО Метагалактики, проникаемся Синтез Синтезом Изначально Вышестоящих Аватаров Синтеза Кут Хуми Фаинь, вспыхивая 256-рицей Стать-Частей, действующих в истинных ивдиво-цельностях физически, возжигаясь синтезфизичностью истинных ивдиво-цельностей каждым из нас 256-рично в физическом теле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Развёртывая все Ядра Синтеза, вспыхиваем Синтез Синтезом внутри тела в синтезе 256 Стать-Частей каждого из нас, возжигая Синтезом Синтеза каждого из нас, Дух каждого из нас, где Ядра Синтеза Изначально Вышестоящего Отца оболочками развёртываются до оболочки кожи тела, записи уходят в Слово Отца, возжигая Слово Отца, а Синтез каждого Ядра Синтеза Изначально Вышестоящего Отца начинает действовать внутри тела по всем 256 Стать-Частям. Синтезируя 256 Стать-Частей каждого из нас между собою, и так как Синтез управляет Духом – 4-1: Синтез, Огонь, Воля, Дух – мы возжигаем Синтезом Дух Стать-Частей 256 каждого из нас в физическом теле собою в концентрации 256 ивдиво-цельностей синтезфизически на физическом теле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спыхивая горящим Синтезом Духа каждым из нас 256-рично цельно, мы переходим в зал Фа-ИВДИВО Метагалактики на 268.435.392 истинно ивдиво-цельно Истинной ИВДИВО-Цельной телесно Владыкой 94 Синтеза в форме в синтезе Стать-Частей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спыхивая цельностью Стать-Частей горящим Духом Синтез Синтезом каждого из нас, мы синтезируемся с Хум Изначально Вышестоящих Аватаров Синтеза Кут Хуми Фаинь и стяжаем 256 Синтез Синтезов Изначально Вышестоящего Отца, прося преобразить каждого из нас и синтез нас на Синтез 256 Стать-Частей каждого из нас явлением Стати Изначально Вышестоящего Отца физически собою. И возжигаясь 256 Синтез Синтезами Изначально Вышестоящего Отца, преображаемся ими, синтезируя Стать-Части между собою в цельность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этом Огне мы синтезируемся с Изначально Вышестоящим Отцом Соль-ИВДИВО Метагалактики, переходим в зал на 1.073.741.627 изначально вышестоящую ивдиво-октавность. Кто помнит? Или поднимаемся выше? Или ниже? Последнюю цифру? И мы переходим в зал на 1.073.741.825 изначально вышестоящую ивдиво-октавность, развёртываемся пред Изначально Вышестоящим Отцом телесно Владыками 94 Синтеза в форме.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Изначально Вышестоящим Отцом Соль-ИВДИВО Метагалактики, мы стяжаем Стать Изначально Вышестоящего Отца каждому из нас явлением Стать-Части Изначально Вышестоящего Отца синтезфизически Ля-ИВДИВО собою и реализованностью Изначально Вышестоящего Отца Соль-ИВДИВО Метагалактики залом Изначально Вышестоящего Отца каждым из нас в синтезе Ля– и Соль-ИВДИВО Метагалактик в синтезе их каждым из нас собою.</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проникаемся Статью Изначально Вышестоящего Отца, являя Стать Духа каждого из нас, впитывая весь объём и континуум Октавного Духа в каждого из нас телесно Владыкой 94 Синтеза собою. Переходим на Октавный Дух явления каждого из нас Статью каждого из нас, окончательно принимая Октавный Дух собою и пережигая Синтез Синтезом Изначально Вышестоящего Отца все неадекватные некорректные состояния Духа каждого из нас предыдущих форматов явления. И проникаемся Октавным Духом Изначально Вышестоящего Отца собою внутренне устремлённостью Стати каждого из нас. Переключаемся из Метагалактического Духа на Октавный Дух, принимая Октавный Дух собою и входя в него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развёртываемся Статью Октавного Духа пред Изначально Вышестоящим Отцом Соль-ИВДИВО Метагалактики каждым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Статью Октавного Духа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этом Огне мы синтезируемся с Изначально Вышестоящим Отцом и стяжаем стратагемическую перспективу, Стратагемия Духа Статью каждого из нас в октавности его реализации. Стратагемия – это и мечта, и воля, и цель, и целеполагание, синтезированные вместе в исходную Стратагемию реализованных возможностей делом, телом и так далее. И проникаемся Стратагемией Октавного Духа каждым из нас в синтезе всех её взаимореализаций и взаимовозможностей собою. И синтезируясь с Хум Изначально Вышестоящего Отца, просим преобразить каждого из нас и синтез нас Стратагемией Октавного Духа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служении другим, синтезируясь с Изначально Вышестоящим Отцом, стяжаем Стратагемию Духа Беларуси. Отец подчеркнул: Стратагемию Метагалактического Духа Беларуси в синтезе мечты, цели, целеполагания, стратегии развития, Воли Изначально Вышестоящего Отца, дела и тела белорусского развития как такового, а также всех иных возможностей реализации каждым из нас. И просим Изначально Вышестоящего Отца развернуть Стратагемию Метагалактического Духа Белоруссии в целом на Беларусь в границах её и более того в перспективе.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благодарим Изначально Вышестоящего Отца Соль-ИВДИВО Метагалактики. Благодарим Изначально Вышестоящих Аватаров Синтеза Кут Хуми Фаинь Фа-ИВДИВО Метагалактики. Возвращаемся в физическую реализацию в данный зал физически собою, развёртываясь Статью Имперского Духа каждым из нас – Октавный Дух вверху, Имперскость внизу – вспыхивая всей Стратагемией реализацией каждым из нас. И эманируем всё стяжённое возожжённое в ИВДИВО, в ИВДИВО Минск, ИВДИВО Белая Вежа, ИВДИВО Борисов, ИВДИВО Должностной Компетенции деятельностью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rPr/>
      </w:pPr>
      <w:bookmarkStart w:id="28" w:name="__RefHeading___Toc100262602"/>
      <w:bookmarkEnd w:id="28"/>
      <w:r>
        <w:rPr/>
        <w:t>Нет ничего, что не Есмь инструмент вашей С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ак-то лучше. Практика была в новом режиме. Я думаю, вы сами её проанализируете. Тут есть любопытные моменты, потому что мы синтезировали два архетипа. И вы не могли усвоить Октавный Дух. А то некоторые из вас удивлялись, чего ж мы Дух-то не можем усвоить. Он другой. Он Октавный. Вчера в Си-ИВДИВО мы стяжали с вами Октавный Дух и отправили вас в ночную подготовку. Вы его впитать и усвоить самостоятельно не смогли. Ни плохо, ни хорошо. Сейчас мы Статью его в вас оформили, но эта Стать должна у вас стать дееспособной. Так тавтологически. Что вы будете делать – я не знаю. Пути господни неисповедимы. Каждый из вас перед Отцом стоит один на один. Мы вышли аж в ипостасно-учительских два архетипа. И за свою Стать перед Отцом отвечает каждый из вас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ётом того, что Стать – это Аватарский горизонт, в смысле Воля и Дух, – а Аватар несёт новое сам. То есть не Аватара надо драйвить, а Аватар есмь драйв развития для всех окружающих. Автоматически. В этом разница Аватара и всех остальных. То есть куда б ни поехал Аватар, чтобы он ни делал, чем бы он ни занимался – это драйв для всего, для всех, для каждого – как угодно. Везде. Драйв. Избыточная пассионарность, если взять так попроще, на уровне Учителя. Все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там о машине вспоминал – это не ради машины или чего-то там. Избыточная пассионарность во всём, даже когда тебе предметы притягиваются. Ты согласуешь с Владыкой, и тебе дают то, что будет помогать тебе драйвировать окружающее. Я там на одном Синтезе рассказывал, что мне специально Владыка заставил, ну как заставил – указал купить эту машину – и сказал: «Колёса будут раскатывать дхарму Духа. Четыре колеса». Я только потом понял, что значит «раскатывать дхарму Духа». Не особо свою, России, наматывая на колёса. Одна из мечт. Перелопатить это. Владыка сказал: «Сделаем». И я сознательно поставил это и перекатывал. Вы скажете, это невозможно. Это для неаватаров невозможно. Для Аватаров это возможно. Поставить четыре колеса сансары и кататься ими? Да без проблем. Почему они должны только в руках стоять? Если ты Будда, ты их поставил на диски и катаешь, и укатываешь, и раскатываешь. И неплохо всё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не для Аватаров то, что я сейчас сказал – полное сумасшествие, но для Стати, если тебе нужно помочь стране – ты понимаешь, что сроков нет. А какая разница, как раскатывать? Руками, ногами, или колёсами, которые под управлением тех же рук и ног. Понимаете, да, о чём я? Я этот прецедент рассказывал на одном Синтезе. Вот это называется Стать: когда любой предмет, любой объект, любое явление ты ещё думаешь, как использовать для взаимопомощи другим. Не только тебе надо ездить, а ещё и взаимопомощь другим через это, ну какая-то. Это не значит, что нужно там покупать скорую машину, чтоб возить калеченые тела. При всём уважении, но иногда и это надо там, помогать медикам. Я не об этом сейчас. Я сейчас о лич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там, покупаю рубашку – я должен понимать: Огонь пройдёт или нет сквозь неё. И вот фирмы, шикарные – одеваешь и понимаешь, что ничего не проходит. А есть пару фирм, одеваешь – проходит. Большинство из них я в аэропорту купил. Одной фирмы. Проходит. Всё. Ни плохо, ни хорошо. Мне подарили одну белую рубашку – не проходит Огонь. Я её использую, когда лично сам куда-то вот выбираюсь в белом. Надо с кем-то встретиться и надо поговорить эгоистически. О, эта рубашка лучше всех подходит. Сразу подходит. И ты на встречу одеваешь её, понимая, что она такая же, как у того, кто с тобой визави разговаривает. Чтоб было понятно, что такое Стать. Стать – это не только вот ты внутри, это ещё подбор всего, как инструментов. Не ради ценности. Ценность – это детство. Ты уйдёшь из этого тела – это всё рухлядь. То, что было ценно предыдущим – нам сейчас значения не имеет, да? А ради инструментов, которые могут достичь результатов в деле. И эти инструменты должен понимать, и получать, и использовать. Сознательно. В зависимости от ваших дел. Понимаете,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тать. Нет ничего, что не Есмь инструмент вашей Стати. Просто запомните. Всем, чем вы пользуетесь. Всё. Всё. Всё. Всё. Даже если вы это не замечаете. Стать сразу делает это инструментом. Это внешняя сре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нутренняя среда. Любое ваше качество – это уже специфика Стати. Нравится вам, не нравится, вы мягкий, сильный, сложный, несложный – это уже специфика Стати. Вот это уже специфика Стратагемии. Когда вам дали Стратагемию – там учли всё! Необходимое, что в нас есть. Поэтому вы нытик – стратагемическ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Думайте: куда отдать нытьё. Понятно, да? Чтоб это помогло другим. Есть бешеные люди, которые бьются головой об стенку – им надо отдать нытьё, потому что бьются не в ту степь. Вот они должны поныть. Потому что всё равно стенку сносят, а не в ту степь, называется. Пусть ноют. Потому что некоторые говорят: «Нытьё никому не надо». Да вы что! Ну, есть такие, есть люди, которые насильники для других – им нужно нытьё. Чтоб они над другими не насильничали, их надо делать нытиками. «Вот я хочу-у понасильничать». Свой человек. Вместо «озверинчика» – нытьё. И так животность преодолевается. В итоге из отрицательного качества нытья, для людей с озверинчиком вокруг оно становится положите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становить войну? Не любовь послать. Нытьё включить (</w:t>
      </w:r>
      <w:r>
        <w:rPr>
          <w:rFonts w:cs="Times New Roman" w:ascii="Times New Roman" w:hAnsi="Times New Roman"/>
          <w:i/>
          <w:iCs/>
          <w:sz w:val="24"/>
          <w:szCs w:val="24"/>
        </w:rPr>
        <w:t>смех в зале</w:t>
      </w:r>
      <w:r>
        <w:rPr>
          <w:rFonts w:cs="Times New Roman" w:ascii="Times New Roman" w:hAnsi="Times New Roman"/>
          <w:sz w:val="24"/>
          <w:szCs w:val="24"/>
        </w:rPr>
        <w:t>). «Мы воюем, потому что нам плохо!» Нате вам денег. Война закончится. Нытьё включилось. «Мы маленькие, нас никто не замечает». Так, реклама по всей России. Все заметили.</w:t>
      </w:r>
    </w:p>
    <w:p>
      <w:pPr>
        <w:pStyle w:val="Normal"/>
        <w:spacing w:lineRule="auto" w:line="240" w:before="0" w:after="0"/>
        <w:ind w:firstLine="567"/>
        <w:jc w:val="both"/>
        <w:rPr>
          <w:rFonts w:ascii="Times New Roman" w:hAnsi="Times New Roman" w:cs="Times New Roman"/>
          <w:sz w:val="24"/>
          <w:szCs w:val="24"/>
        </w:rPr>
      </w:pPr>
      <w:bookmarkStart w:id="29" w:name="_heading=h.30j0zll"/>
      <w:bookmarkEnd w:id="29"/>
      <w:r>
        <w:rPr>
          <w:rFonts w:cs="Times New Roman" w:ascii="Times New Roman" w:hAnsi="Times New Roman"/>
          <w:sz w:val="24"/>
          <w:szCs w:val="24"/>
        </w:rPr>
        <w:t xml:space="preserve">Ну, вот теперь заживём. Что так на меня смотрите? Работайте. Это не я вас трогаю. Это моя Стать. Раздвигаем по всем направлениям. Понятно, да?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мусульманская страна… только намёк, что сейчас приедут бригада полицейских с Кавказа, она сразу начинает учтивней вести переговоры. И только самый сильный говорит: «Пусть приезжают. Мы тогда ещё лучше будем мирно уживаться». Наши там есть. Мы нашли, как вот кавказский Дух правильно использовать по-мусульмански. Им всегда не хватало договариваться, но по-мужски. Кто не знает, в Сирии у нас лучше всех работают кавказские бригады. Мы ещё намекнули ещё на одну мусульманскую страну. «Хотите там другую бригаду приведём с соседней кавказской республики. А то они застоялись». Те думают. Потому что придётся налаживать связи. А против мусульман не попрёшь. Все свои.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то не знает, в Сирии очень большая диаспора кавказцев. Исторически. Из Российской Империи туда выселяли адыгов, чеченцев. И там вот диаспора. </w:t>
      </w:r>
      <w:r>
        <w:rPr>
          <w:rFonts w:eastAsia="Times New Roman" w:cs="Times New Roman" w:ascii="Times New Roman" w:hAnsi="Times New Roman"/>
          <w:sz w:val="24"/>
          <w:szCs w:val="24"/>
        </w:rPr>
        <w:t>Так ведь свои же приехали. Наследники. «Вась-вась». Всё – договорились. Во! Это Стать называется. Когда ты понимаешь, какой человек, и лучшие его качества – ни плохо, ни хорошо – используешь, как правильно. И им кайф. На Кавказе работы мало, а тут мужики нормально зарабатыва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При дел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еле. Дело. Точнее, бегают по горам, чтоб зарабатывать. Ещё и договариваются ради других. А это для кавказца очень много. Договориться ради другого, даже того, кто вот не свой. Но ради него договориться. Вот спасти ребёнка, не понятно кого – это вообще честь для кавказца. Вот именно, не понятно кого. То есть, понятно, кого – пусть он спасает. А вот не понятно кого – это моя честь. Он ребёнок. Свои люди. Ну, просто на своём месте. Всё, сразу уважение от всех, понимаете. Потому что там, сами знаете, при войне беспризорников всегда валом. Увидели,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Стать, когда ваши качества, я сейчас не о Кавказе, когда ваши качества автоматически используются на стратагемическое развитие. Только вы должны себя как-то чуть-чуть узнать. Понятно, 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там люблю я ездить, люблю скорость. Мне дали. Колёса Сансары раскатываю. Если б я не любил это делать, мне б никогда не дали это сделать. Ну, это не моё дело. Ну, езжу там, передвигаюсь, ну, ну. А я люблю ездить. Меня и переселили так, что надо только ездить из деревни, и дали ещё раскатать дхарму. Я кайфую. Понимаете, да? То есть, это в моей Стати качеств. И тогда это у меня получится. То есть, у меня ещё должны быть качества, чтоб эту Стать применить правильно, у меня получится. Поэтому поищите в себе качества, только иногда вы говорите: «Это плохие качества». У Отца нет плохих и хороших качеств. Есть просто качества. А вот как вы их используете, это зависит от вас: на развитие или на минус. И надо найти такой ракурс, чтоб это было на плю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 смысле, я на машине езжу, время ж теряю там час-полтора. А теперь не теряю. Я раскатываю. Увидели, да? Совмещение отрицательного с положительным даёт эффект. Синергетический эффект. Ни плохо, ни хорошо. И вот везде, с чем ты сталкиваешься, должен из этого думать об эффекте следующего шага. Вот не об эффекте развития, а об эффекте следующего шага. И вот ты копишь эффективные следующие шаги – это даёт тебе синергию развития уже множества следующих шагов, которые ты добиваешься, не зная, где развитие рванёт. Понятно, да? И вот ты эффект следующего шага собираешь, собираешь, собираешь, делаешь, делаешь, а потом раз: в этом или в том направлении вот этот шаг рванул и пошло развитие в ту сторону. Ну, давайте в эту поразвиваемся. Зато восходишь. А ты ж не знаешь, куда рванёт. Только Папа видит. Поэтому должен набирать много шагов. Чтоб из этого множества один рванул. А если набираешь один шаг в Стати, а Папе он не нужен. Папа говорит: «До следующих воплощений, но я запомню». Но в этом-то воплощении ты уже не развиваешься. А у нас теперь миллиарды накоплений должны быть. Не ответ: «Когда ж мы всё успеем?» Вы даже не представляете, какие там скорости, чтоб мы всё успели. И ещё, некоторые из вас думают, что вы зарабатываете там, развиваетесь только на физике. Да вы что? У нас в экополисах сейчас такое бурное имперское строительство, что там только так идёт развитие всяких компетенций, в том числе. Так что и в этой жизни, и после этой жизни всё продолжи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Отдохн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некоторые говорят: «Мы там отдохнём». Да, я видел тех, кто вышел отдыхать. Вышли оттуда из Служения. Они тут отдыхают. Вышли туда. У них вдруг зажглись все Ядра. Знаете, как ракета летает?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Вот они на гиперзвуке полетели. Летят, и в ужасе: «Ты чё?» Они говорят: «Да ты просто из тела вышел. Ядра включили нормальную скорость. Твоя голова-то закончилась. Сейчас долетишь, узнае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ыход из пенсии. Здесь – на пенсию, а там – из пен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Выход из пенсии. Да. Всё. И долетают, тормозят и им говорят: «Вот здесь будешь служить. – Я ж на отдыхе. – Это и есть отдых. У нас Служение – это только для отдыхающих». (С</w:t>
      </w:r>
      <w:r>
        <w:rPr>
          <w:rFonts w:eastAsia="Times New Roman" w:cs="Times New Roman" w:ascii="Times New Roman" w:hAnsi="Times New Roman"/>
          <w:i/>
          <w:iCs/>
          <w:sz w:val="24"/>
          <w:szCs w:val="24"/>
        </w:rPr>
        <w:t>мех в зале</w:t>
      </w:r>
      <w:r>
        <w:rPr>
          <w:rFonts w:eastAsia="Times New Roman" w:cs="Times New Roman" w:ascii="Times New Roman" w:hAnsi="Times New Roman"/>
          <w:sz w:val="24"/>
          <w:szCs w:val="24"/>
        </w:rPr>
        <w:t>). А что ж такого т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мена рода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Это отды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ут Абсолют настяж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Там то-то сделал. Вот это отдых. Вот это Стать. Они говорят: «А мы думали – отдохнём». Они говорят: «Нет. Это реанимация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xml:space="preserve">). Вы хотите пойти на органы? – Нет. Не хочу. – Всё. Тогда вы, отдыхая, служите». На органы – это не в смысле, что там кого-то распиливать. Сушняги едят, а вы от них бегаете или за ними бегаете. Какая разница? Жрёте друг друга, называе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Отдых – это отсутствие напря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Да. Именно так. Вот и всё. Фух. И вот этот драйв мы сейчас создали на один миллион триста девяноста две тысячи шестьсот сорока экополисов. А теперь создаём на следующих двухсот шестидесяти восьми миллионов. Ну, вернее, мы вчера с дамой поспорили на тридцать восьмом, на трёхсот с чем-то, там списочки есть во внутреннем мире, следующая циф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у нас сейчас растут экополисы. Нам нужны строители там, строители и ещё раз строители с Октавной Метагалактики до Фа-ИВДИВО Метагалактики на триста с чем-то миллионов экополисов. Кстати, миллион четыреста, так округлить, сделала очень небольшая бригада наших «бешеных». Всего несколько человек. Вышел, и человек стяжал у Отца. Смотрите, как вы зависли (</w:t>
      </w:r>
      <w:r>
        <w:rPr>
          <w:rFonts w:eastAsia="Times New Roman" w:cs="Times New Roman" w:ascii="Times New Roman" w:hAnsi="Times New Roman"/>
          <w:i/>
          <w:iCs/>
          <w:sz w:val="24"/>
          <w:szCs w:val="24"/>
        </w:rPr>
        <w:t>шёпотом</w:t>
      </w:r>
      <w:r>
        <w:rPr>
          <w:rFonts w:eastAsia="Times New Roman" w:cs="Times New Roman" w:ascii="Times New Roman" w:hAnsi="Times New Roman"/>
          <w:sz w:val="24"/>
          <w:szCs w:val="24"/>
        </w:rPr>
        <w:t xml:space="preserve">). Да. Там физика участвовала. Вышла и всё у Отца отстяжала. А когда физика стяжает – это стоит намертво. И физика после этого получила вот это богатство внутреннего мира. Если б мы на физике это не стяжали… Я в этом не участвовал, я только Отцу сказал: «Стяжали? Да? Можно? Ещё можно? – Это вообще мало. Стяжай». Потому что, если бы я участвовал, то сказали бы: «Ну, опять этот. Вляпался». Но. Меня здесь нет. Я укалываю: «Мало. Мало. Ещё больше. Масштабик повысим. Ещё ширше. А вы не бойтесь, не бойтесь. Главное – взять, а там посмотрим, если понадобится». Вот так и получило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это Стать. Когда ты понимаешь, что тебе не дадут, а ты подзуживаешь других, потому что им дадут. Они-то могут. Ты им объясняешь, что делать. Они потом сами додумывают, делают. Во получается! Потому что иногда ресурс твоей стати тоже закончился. Значит надо другим передать то, что они, они сами это придумают, но ты объяснить им всё. Всё. Стать. И в итоге, командно мы взошли. А какая разница, как расширять внутренний мир и кем. Ты подрос, тебе не дадут. Пусть другой подрастёт, вместе вы станете сильн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 Стать, когда ты не только сам берёшь, а пасуешь другим. Помните, как в хоккее: пас другому – голевая передача называется. Это именно тот самый случа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Победила коман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едила команда. Да. И всё ИВДИВО победило. Теперь у каждого из вас внутренний мир за миллион триста и так далее. Всё. Потому что наши сделали. Вот это Стать. И мне надо, чтобы вы это делали то же в ИВДИВО. Так Синтез развивается. Я специально сказал, что это не мною. Так Синтез развивается. И то же самое – странами. Россия сделала одно. Она уже не имеет права это сделать. Значит, нужна другая страна, которая это сделает: Белоруссия, Украина, Казахстан. У кого-то получилось, у кого-то не получилось. Где-то лучше, где-то хуж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е говорят: «Вот Украина в таком состоянии…» Нам в Огне, в каком она состоянии? Это так. Временно. Ну, десять-двадцать лет. Ну, там сейчас они семь лет страдают. Преодолевают. Растут. Да, тяжело. И чё? В Огне вообще не срок. А так – трагедия, да. Для людей трагедия, а для Посвящённых – та самая среда, где преодолением можно вырасти. И так как Посвящённые не смогли расти в спокойной среде, им составили коловращение. Коловрат, по-старославянски, создали. Ужасная вещь. Коловрат – это ещё один из злобных духов. Хотя сейчас он почему-то стал добрым, но это для безумцев. Ну, вот они в это вошли. Преодолевают. Зато как растут. Там некоторые из них вот так выросли. А так всё тихо, мирно, всё спокойно, скучно. Понятно, да? Кайф – они научились со мной спорить. Раньше никогда не спорили. Это ну, кайф. Какая хорошая вещь: спорить начали. А то ж всё одинаково «одобрямс». Не интересно. Бред какой-т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 поняли? Ищите свою Стать. Всё. Мы помогли вам вот в это войти, состояться. А всё – от вас. И ещё: в вашей Стратагемии, я спросил у Отца, потому что я предлагал на Совете, Папа сказал: «Это записано: Западный Имперский Центр». Чтоб было понятно, что всё серьёзно, Восточный Имперский Центр будет в Иране. У нас там сейчас никого, от слова «ноль». Там религиозная республика. Но Папа сказал, Западный – здесь, Вост… Южный, извините, Восточный… Южный – в Иране, а Восточный… я сильнее всего искал, где. Как Папа сказал, я был в шоке. Южная Корея. У нас там филиал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Я думала – в Япо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оже думал Японию. Папа сказал, там император просто не выдержи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Россия – север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па не любит… Россия уже давно стала Северным Центром, ей всё равно. И она развивается уже Метагалактической Империей. Россия уже не просто Имперский Центр, она развивается Метагалактической Империей, она – Цивилизацией Империи. Но она – Северный Имперский Центр. Арктический Имперский Центр. Где-нибудь там, один из северных городов, там наши ребята работают сейчас, не буду говорить, в каком. Но на северном, прям на самом за Полярным кругом работают наши служащие. Там мы уже энергопотенциальный контент заложили. Специальными технологиями года на три наш служащий был туда отправлен, чтоб раскрутить. Жил и работал на севере, хотя туда не положено просто так даже ездить. Его приняли на работу вообще не по статусу. Он поехал и там отслужил, пока всё это не… Да. При минус пятидесяти. Лето один месяц. Вот так наши служащие и служат. Отправили – и служил. Причём, человек в возрасте. Отслужил. В принципе, на пенсии на работу взяли и отправили вначале. Вначале думал, за что его. Потом как понравилось! Он понял, что он делал что-то такое высокое. Во развитие пошл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что у нас служащих иногда переводят в места очень отдалённые. Не просто, не столь, а очень отдалённые – за полярный круг, чтоб было понятно. Ну, там есть и город, в России несколько городов, поэтому всё равно не угадаете. И вот там мы уже застолбили Северный Имперский Центр. Не обязательно в этом городке, но вот в ту степь растёт. Там железную дорогу ещё построят по Северному пути. Мы сейчас её пробиваем окончательно. Проект Сталина. Ужасный был так. И тогда вообще там будет всё хорошо. И по этой железной дороге уже будет совсем другая песня. Северный Имперский Центр будет строиться с нуля. Но уже всё для этого сложено. Поэтому я даже не могу сказать точно, где, чтоб не сдуть этот проект с карты мира. Вот так во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ама Россия – это пока Метагалактическая Россия. Мы её отстраиваем как первую Метагалактическую Цивилизацию. Ну, так она и есть. Мы с вами об этом говорили. Теперь мы пытаемся из неё Метагалактическую Империю раскрутить. Раскручивается. Цивилизация была, теперь Империя. На Империю просто наши все ведутся. Только они не понимают – какая. Главное, что ведутся. Вот и всё. Поэтому Россия со счетов не сбрасывается. Она действует. Она всё это обязательно будет. Вы скажете: а чего не по Планете? Ну, потом будем расширять Имперские Центры по планете, когда у вас здесь вырастет из Центра Метагалактическая Империя. Вначале надо выр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ы – это вот для подъёма Евразии пока. Заметили, о других континентах мы вообще речь пока не ведём. Там пока только начало развития. Всё. Мы ещё не знаем, как погода сработает по всем континентам. Там весело будет. Вот вам один из стратегических Центр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Западный Имперский Центр – вот это всё западное – оно для вас. Вы там уже сами думайте, как это всё сложится. Я понимаю, что вы сейчас вот так покрутите у виска. Но когда-то мы сообщали украинцам, что они будут учить европейцев. Учат же. Правда, европейцы не называют это учёбой. На самом деле, это ж учёба. Но учит. Пускай по-другому. Пускай не так, как все видели, но учёба-то идёт. Они даже американца смогли проучить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xml:space="preserve">). В России это не удалось. Поэтому, если Кут Хуми сказал, что украинцы будут учить западные страны, а значит и проучивать, они это устроят. Я без шуток. Ну, ну, сами знаете, то выборы, то ещё что-то. Ни плохо, ни хорошо. Вы скажете, ну, это бред какой-то. Ребята, у Отца нет ни плохих, ни хороших ситуаций. Есть ситуации, которые используются на Стратагемию. Ну и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бы вы в Духе видели, кто есть кто, вы б или долго смеялись, или были бы в ужасе, в зависимости от того, кого увидели. Вообще по-другому всё смотрится. А Стать – это Дух. Когда ты Духом смотришь, кто есть кто, ну или ху ис ху, насколько глубоко это, вообще другая картина вырисовывается, и ты начинаешь смеяться, что происходит. Это о Стати. Всё. Поговорили? Настроились? Вот желаю вам не выпадать из Стати, а то Октавный Дух опять развернётся и опять надо будет его собрать. Его держит только Стать. И пока вы на него не переключитесь, его держит только Стать. Просто запомните. Поэтому ищите применения вашей Стати.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b w:val="false"/>
          <w:b w:val="false"/>
        </w:rPr>
      </w:pPr>
      <w:bookmarkStart w:id="30" w:name="__RefHeading___Toc100262603"/>
      <w:bookmarkEnd w:id="30"/>
      <w:r>
        <w:rPr/>
        <w:t>О двойной Практике Рождения Свыш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следующая практика про Рождение Свыше. Но оно будет совмещено с Новым Рождением. Это будет двойная практика. Рождение Свыше, напоминаю, стяжать Образ Отца. И Образ мы будем стяжать в Соль-ИВДИВО. Оказывается, у нас там намного хуже ситуация, чем я ожидал. Не у вас, у всех нас. У меня тоже. То есть, в Соль-ИВДИВО мы проходим и замечательно выходим. И вот сейчас, когда мы стяжали Стать, я вдруг понял, что мы там не закрепились. А мы в военном положении берём по одному архетипу, развиваясь. Нет, мы ходим на один триллион свободно, но прошёл и вернулся. А вот закрепились мы пока только в Фа-ИВДИВО. Я думал, в Соль-ИВДИВО закрепились. Сейчас с вами вышел, вы у нас как новая команда туда вышла, я понял, что мы там не закрепились. Я спросил у Отца: «Упадё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мы сейчас с вами стяжаем два наших самых крутых закрепления в одной практике: Рождение Свыше, Образ Отца Соль-ИВДИВО и Новое Рождение по одному миллиарду семьдесят три миллиона – мне отказались помогать в практике – семьсот сорок один. Скольк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осемьсот двадцать п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емьсот двадцать четыре Огня. Понятно, да, Новое рождение. Единиц Огня, которые компактифицируются в Волю вашей Стати. Огонь переходит в Волю. То есть мы его не оставим Огнём, а сразу перейдём в Волю. Можно сказать – шаров Огня, но у нас – Ядер Огня. Ядер Огня, которые компактифицируются в Волю вашей Стати, таким образом, мы продвинемся в Соль-ИВДИВО. Соль-ИВДИВО – это Ипостасность и внешнее выражение Владычества. Здесь вопрос Владык Синтеза, понятно, но у нас же есть ещё Владыки ИВДИВО. И вы просто Владыки ИВДИВО, как Полномочия Совершенств. Мудрость. Соль-ИВДИВО – это внешняя Мудрость и внутреннее Творение. Фа-ИВДИВО – это внешняя Любовь и внутреннее Созидание. Классик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мы сейчас стяжаем внешнюю Мудрость, чтобы каждому говорить по Сознанию, чтобы нас вовне понимали, и внутреннее Творение. С внешним понятно, нам Мудрости всегда не хватает, а вот с внутренним Творением – куда будем тратить? Мы вам уже по Беларуси дали Стратагемию, но опять же, её нужно знать, куда тратить. Значит, имейте в виду, что внутреннее Творение в вас пойдёт, и скажет: «Хочу реализоваться!» Знаете, когда внутри хочется, дальше вы меня поняли. Надо сделать так, чтобы это применилось, везде, да везде. Я знаю, что вы в удивлении, есть такой греческий вариант философии. Если ты о чём-то помечтал, ты обязательно должен это сделать, иначе после смерти мечта будет бегать за тобой. Если ты сделал какую-то мысль, ты должен обязательно её реализовать, иначе эта мысль или чувство будет бегать за тобой. Долго ты не прослужишь. Вы меня понимает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если вы сейчас получили Стратагемию, чтобы она не бегала за вами в космосе, она намного быстрее гиперзвука, потому что вы получили её в Соль-ИВДИВО синтез-физичностью Ля-ИВДИВО. У вас вообще Стратагемия двухархетипическая, это чтобы Октавный Дух у вас оформился в Стать, надо было два минимум в одном. Вон там. Где двое во имя – там Отец. То пока вы не успокоитесь аж в Ля-ИВДИВО, а то или в Си-ИВДИВО, она будет за вами бежать, бежать, бежать, в общем, пока вы её не сделаете. А по нормальному, по-человечески мы все, умирая, уходим в Октавную Метагалактику. И там она будет за вами будет бежать, бежать, потому что будет иметь скорость Ля-ИВДИВО и Соль-ИВДИВО. Для неё Октавная Метагалактика </w:t>
        <w:softHyphen/>
        <w:t xml:space="preserve">– это вообще так – поле для гольфа. Причём мячиком будете вы. Я, правда, добр? Я вам честно-честно объясняю, что произойдё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ин получил в Октавной Метагалактике планчик, сам постяжал. Недавно взошёл. Пулей вылетел в Октавную Метагалактику. Я ещё удивился, почему? Владыка сказал: «Ну, у него было желание стяжать план в Октавной Метагалактике». Владыка поставил его служить, нашего бывшего, ну, как Аватар, перешедший туда. Там по медицинским показаниям, объективно, но планчик, он всё равно там. Намёк понятен, да? И сейчас, отдыхая, недавно пересекались на совещании, он говорит: «Я на физике отдыхал больше». На физике человек был очень активный, работал. Но он сказал: «На физике отдыхал больше». Я не видел его на физике пассивным, очень активный был Авата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умал: «Ого! Это я ещё плохо представляю Октавную Метагалактику, если этот активист на физике отдыхал». А вы получили Стратагемию Ля-ИВДИВО. Правда, я добрый человек? Я хочу, чтобы вы на меня разозлились, потому что, когда вы сидите вот такие…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А злость – это драйв. Понимаете, когда вы на меня злитесь, и говорите: «Сво…» ну, там троеточие. Я думаю: «О!» Другим словом, ладно, другим словом (</w:t>
      </w:r>
      <w:r>
        <w:rPr>
          <w:rFonts w:eastAsia="Times New Roman" w:cs="Times New Roman" w:ascii="Times New Roman" w:hAnsi="Times New Roman"/>
          <w:i/>
          <w:iCs/>
          <w:sz w:val="24"/>
          <w:szCs w:val="24"/>
        </w:rPr>
        <w:t>смеётся</w:t>
      </w:r>
      <w:r>
        <w:rPr>
          <w:rFonts w:eastAsia="Times New Roman" w:cs="Times New Roman" w:ascii="Times New Roman" w:hAnsi="Times New Roman"/>
          <w:sz w:val="24"/>
          <w:szCs w:val="24"/>
        </w:rPr>
        <w:t>). Ну, другим словом. Нормально, всё. Вот это нормально: дружим, растём. Мягко скажешь, хорошо. Нужен драй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м сообщение, и мы идём в практику. Вы извините, что я пью, спасибо за кофе. Вас всех третий, второй день, ну, третий, потому что я с Совета поймал, тянет вот сюда. О-о-о, да. Вот сюда, ещё иногда и сюда перевожу. Вот, автоматом вас ввожу в Соль-ИВДИВО, вот это совпадёт, а потом вот это не срабатывает, и вас сюда переводит. Здесь находятся какие-то Аватары Синтеза. Ну, в смысле минус 200, понятно, да? Ну, там, минус 197 получается. Это Аватары Синтеза какой-то Частности, я не буду говорить какие. Высчитайте сами, у вас в Беларуси на этой цифре, на этой Частности, большая проблема. Третий день, я, как только вожу группу, в Соль-ИВДИВО срабатывает эта проблема. Я вначале думал проблема группы. Я вчера отутюжил оба Синтеза – это ушло. То есть, вот, в этой аудитории этой проблемы нет. Сейчас начал вас вести свободно на Стать, а Стать не может быть зажата, она только свободна, и опять прибежала вот эта проблема. Третий день, это уже не просто знак. Это значит, в окружающей территории растёт какая-то, я называю «чуча», потому что я не знаю выходов из этого. Она не обязательно плохая. Помните, нет ни плохого, ни хорошего, это всегда можно использовать на что-то. Синтез закончится, каждый из вас найдите вот этих вот Аватаров, подумайте, что эта Частность даёт вам, или белорусам, между собой поспорьте, что это, но это не Арсений Улья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озидание, Част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вокруг, именно оно вокруг стоит, и не реализовано, оно стоит. Если это Созидание, значит, не реализовано Созидание. Стоит, как Частность, значит, в голове нет, что созидать. Может, правильно, мы сейчас Стратагемию тогда стяжали для Беларус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о опять же, Стратагемия – это такая высокая вещь, что до голов это не дойдёт в ближайшую пару–тройку десятилетий. Стратагемия – это, знаете, как Парадигма. Вот мы выпустили, её будут понимать через 150 лет. Так, нормально будут понимать. Я вообще не шучу. Мы сознательно это делали, мы знали, что мы пишем, и к чему это. Через сто пятьдесят лет. Для наших служащих это примерно, через лет семьдесят–сто станет нормально, естественно. Чтобы было понятно, через пятьдесят ещё лет, для людей. Поэтому это просто пока – маркетинговая акция, реклама. Читайте, вам поможет. Для Парадигмы это нормально, это ещё маленькие сроки. Мы сейчас ещё одну напишем, там на полтора тысячелетия. Ну, расширяться надо. Маловато, сто пятьдесят лет, я подумал: «Мало, надо чуть больше напис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но, да? Ни плохо, ни хорошо. Я показываю, что такое Стратагемия, и когда это в голове это стоит, ты понимаешь, что происходит. Стратагемия Парадигмы – 150 лет. Стратагемия следующего текста должна быть на ноль больше, полторы тысячи. Сижу, складываю, когда-нибудь рванёт. Если Владыка скажет ещё что-нибудь написать, ещё один ноль – пятнадцать тысяч. Мне нормально, растём. Понимаете, да, о чём я? Вот это Стратагемия. Вот это Стратагемия. Я специально говорю эти цифры по Парадигме, чтобы вы на Беларусь тоже так думали. А то вы думаете в пределах, извините меня, трёх месяцев, максимум года. Квартальный отчёт называется. Бухгалтера понимают меня, все прикалываются. Не все прикалываются, не все бухгалтера просто. Это вообще не срок для страны. Минимум 5-10 лет. За это время всё меняется – в стране, 5-10 л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оссии это два срока депутатов, тогда всё меняется. У нас там на пять лет выбирают, по-моем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Пути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ина уже шесть лет, правда, двенадцать лет Стратагемия, но мы не на главу ориентируемся, а на команду. Новая эпоха – это команда. Поэтому сейчас санкции пытаются вводить против команды Путина, а не против Путина. Новая эпоха началась. Мы довольны, Путина стесняются затрагивать, он на медведе едет, поэтому лучше медведя не над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всё, нас приглашают. Вы извините, на такие вещи нас приглашают. Поэтому, я тут вас поразвлекал чуть-чуть. У Отца зал освободился. Чтобы вам было страшнее: мёртвые души с Соль-ИВДИВО зал освободили. Очередь остановилась. Мы идём стяжать Новое Рождение. Это просто центральный зал Отца, Новое Рождение только там стяжается. Правда, страшно? А мы всегда в таких залах. Только вы не видите, очередь справа на суд (</w:t>
      </w:r>
      <w:r>
        <w:rPr>
          <w:rFonts w:eastAsia="Times New Roman" w:cs="Times New Roman" w:ascii="Times New Roman" w:hAnsi="Times New Roman"/>
          <w:i/>
          <w:iCs/>
          <w:sz w:val="24"/>
          <w:szCs w:val="24"/>
        </w:rPr>
        <w:t>смеётся</w:t>
      </w:r>
      <w:r>
        <w:rPr>
          <w:rFonts w:eastAsia="Times New Roman" w:cs="Times New Roman" w:ascii="Times New Roman" w:hAnsi="Times New Roman"/>
          <w:sz w:val="24"/>
          <w:szCs w:val="24"/>
        </w:rPr>
        <w:t xml:space="preserve">), очередь слева на выход. Если есть где жить, ну в смысле, после суда, а некоторые после суда там уходят уже. Слева по одному иногда кто-то пробегает мимо нас, а справа прямо вот один за одним, один за одним, но эти тела вы не увидите. Сейчас всех из зала вывели, потому что Новое Рождение и Рождение Свыше, оно без никого стяжается, только для команды. Зал свободен. Практика. У каждого Отца, когда вы выходите, это происходит. Там это безостановочный процесс. Ага. Судьба. Испуга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аконец-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ец-то (</w:t>
      </w:r>
      <w:r>
        <w:rPr>
          <w:rFonts w:eastAsia="Times New Roman" w:cs="Times New Roman" w:ascii="Times New Roman" w:hAnsi="Times New Roman"/>
          <w:i/>
          <w:iCs/>
          <w:sz w:val="24"/>
          <w:szCs w:val="24"/>
        </w:rPr>
        <w:t>смеётся, смех в зале</w:t>
      </w:r>
      <w:r>
        <w:rPr>
          <w:rFonts w:eastAsia="Times New Roman" w:cs="Times New Roman" w:ascii="Times New Roman" w:hAnsi="Times New Roman"/>
          <w:sz w:val="24"/>
          <w:szCs w:val="24"/>
        </w:rPr>
        <w:t xml:space="preserve">) наконец-то, наконец-таки я вас достал. Ой, как классно, наконец-то. Получилось, получилось, получилось! Драйв страха активирует вашу Стать. Фух, ну не страха, там, удивления, не важно, главное, что получилось. Но я вам сейчас честно-честно всё сказал. Обычно, чтобы не видел, Отец ставит стены и там узкий коридор идёт там между кабинетами Аватар-Ипостаси и Залом Отца. Там узкий коридор есть, туда очередь переносится, но, всё равно суд Отца. Эти там сзади заходят в зал. Это сейчас их так туда отправили. Практик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1" w:name="__RefHeading___Toc100262604"/>
      <w:r>
        <w:rPr/>
        <w:t>ПРАКТИКА 8. Новое Рождение и Рождение Свыше</w:t>
      </w:r>
      <w:bookmarkEnd w:id="31"/>
      <w:r>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оль-ИВДИВО. Кто там испугался реально, Служащие всегда входят без очереди. (смех в зал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Утешил.</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этому вы её никогда не увидите. У нас это карта приорити, безочередная, как на самолётах.</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Получил?</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а, потому что у вас вот этими практиками нарабатывается автоматика выхода в специальное место в Зале Отца. Это без очередей. Всё. Даже у каждого из вас есть специальное место в Зале Отца, хоть вы этого не знаете. По Иерархической должности. А теперь, идём дальше.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синтезируемся с Изначально Вышестоящими Аватарами Синтеза Кут Хуми Фаинь Соль-ИВДИВО Метагалактики, проникаемся Синтез Синтезом, возжигаясь Статью Октавного Духа каждым из нас. Имперского внизу, если мы идём вверх, то Стать Октавного Духа становится.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переходим в Зал Соль-ИВДИВО Метагалактики на 1.073.741.760 изначально вышестоящую ивдиво-октавность. Именно со словом «октавность» связано, что мы там не можем устояться. Развёртываемся изначально вышестояще ивдиво-октавно телесно Владыкой 94 Синтеза в форме пред Изначально Вышестоящими Аватарами Синтеза Кут Хуми Фаинь Соль-ИВДИВО Метагалактики, синтезируясь с их Хум, стяжаем два Синтез Синтеза Изначально Вышестоящего Отца, прося преобразить каждого из нас и синтез нас на Рождение Свыше Соль-ИВДИВО Метагалактически, каждым из нас, синтезом нас и за нами всей командой ИВДИВО физического исполнения и синтезфизической реализации и более того. И стяжаем Рождение Свыше Соль-ИВДИВО Метагалактически в синтезе всего во всём каждым из нас и командой ИВДИВО в целом далее. И возжигаясь двумя Синтез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Соль-ИВДИВО Метагалактики на 1.073.741.825 изначально вышестоящую ивдиво-октавность каждым из нас. Развёртываясь телесно Владыкой 94 Синтеза в форме в синтезе всех инструментов пред Изначально Вышестоящим Отцом Соль-ИВДИВО Метагалактики, синтезируясь с Изначально Вышестоящим Отцом, стяжаем Рождение Свыше Соль-ИВДИВО Метагалактически каждым из нас, впитывая Образ Изначально Вышестоящего Отца Соль-ИВДИВО Метагалактики каждым из нас, прося Изначально Вышестоящего Отца преобразить все Части и Компетенции любого вида каждого из нас на Образ Изначально Вышестоящего Отца Соль-ИВДИВО Метагалактики каждым из нас. Синтезируясь с Хум Изначально Вышестоящего Отца, стяжаем плюс-минус пять с половиной миллионов Синтезов Изначально Вышестоящего Отца Соль-ИВДИВО Метагалактики, возжигаясь Синтезами Изначально Вышестоящего Отца, преображаем все наши Части и Компетенции любого вида на Образ Изначально Вышестоящего Отца Соль-ИВДИВО Метагалактики собою, и, встраиваясь, развёртываемся Соль-ИВДИВО Метагалактически каждым из нас. Образ Изначально Вышестоящего Отца входит в Монаду каждого из нас. Самая высокая Монада каждого из нас на сегодня в Стать-Части, на всякий случай. Поэтому этот Образ входит в Стать-Часть, которая находится в Фа-ИВДИВО Метагалактически и ближе всего к Соль-ИВДИВО. За Стать-Частью начинают реплицироваться все Монады – Совершенная, Эталонная, вернее Совершенные, Эталонные и все Базовые всего во всё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Образ из Монады Стать-Части каждого из нас переходит в Образ Отца первой Части, соответственно, и Стать-Части, и Совершенной Части, ну, Совершенной нет, и Эталонной Части и всех Базовых Частей. Одномоментно все Монады переводят Образы предыдущие в Образ Отца первой Части и впитывают Образ Изначально Вышестоящего Отца Соль-ИВДИВО Метагалактически, реплицированный из Монады Стать-Части каждого из нас. В Совершенной Монаде Образ переходит в физическое мировое тело, а не в Образ Отца потом – в единицу. Это своеобразие совершенства тел. Ну, вернее он туда перешёл.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входя в Рождение Свыше, и Рождаясь Свыше Соль-ИВДИВО Метагалактически каждым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жигаясь Синтезом Изначально Вышестоящего Отца, преображаемся им, Рождаясь Свыше Соль-ИВДИВО Метагалактически каждым из нас пред Изначально Вышестоящим Отцом и преображаясь эти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этом Огне мы синтезируемся с Хум Изначально Вышестоящего Отца Соль-ИВДИВО Метагалактики и стяжаем 1.073.741.824 Синтеза Изначально Вышестоящего Отца, стяжая 1.073.741.824 Ядра Огня 1.073.741.824 изначально вышестоящих ивдиво-октавностей в синтезфизической концентрации в зале Изначально Вышестоящего Отца Соль-ИВДИВО Метагалактики каждым из нас и синтез-физической концентрацией в Зале Изначально Вышестоящего Отца Соль-ИВДИВО Метагалактики явлением 1.073.741.824 изначально вышестоящих ивдиво-октавностей синтез-физически на каждом из нас пред Изначально Вышестоящим Отцом. Мы впитываем 1.073.741.824 Ядер Огня Изначально Вышестоящего Отца Соль-ИВДИВО Метагалактики и, проникаясь Изначально Вышестоящим Отцом, стяжаем Новое Рождение Изначально Вышестоящим Отцом Соль-ИВДИВО Метагалактики синтезфизически пред Изначально Вышестоящим Отцом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питывая 1.073.741.824 Ядра Огня Изначально Вышестоящего Отца изначально вышестоящих ивдиво-октавностей каждым из нас в синтезе их, мы, возжигаясь 1.073.741.824 Синтезами Изначально Вышестоящего Отца преображаемся ими, органично проникаясь Ядрами Огня Изначально Вышестоящего Отца собою и вспыхивая ими. Проникаясь Изначально Вышестоящим Отцом Соль-ИВДИВО Метагалактики, и являя Изначально Вышестоящего Отца Соль-ИВДИВО Метагалактики, входим в Новое Рождение всеми Ядрами Огня Изначально Вышестоящего Отца Соль-ИВДИВО Метагалактики в синтезе их каждым из нас. И развёртываемся в синтезе всех Ядер Огня в однородном Огне Изначально Вышестоящего Отца Соль-ИВДИВО Метагалактики Нового Рождения Изначально Вышестоящего Отца Соль-ИВДИВО Метагалактики каждым из нас, и, вспыхивая, преображаемся этим. И развёртываемся Новым Рождением Изначально Вышестоящего Отца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спыхивая, преображаемся в реализации Новым Рождением каждым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Соль-ИВДИВО Метагалактики. Возвращаемся в физическую реализацию в данный зал физически собою, развёртываясь Рождением Свыше и Новым Рождением каждым из нас однородностью Огня Изначально Вышестоящего Отца Соль-ИВДИВО Метагалактически синтезфизически каждым из нас и расширяя горизонт планирования и стратагемической деятельности ИВДИВО на двенадцать архетипов бытия двенадцатью архетипами материи в новой реализации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эманируем всё стяжённое возожжённое в ИВДИВО, в ИВДИВО Минск, Беларусь, в ИВДИВО Белая Вежа, в ИВДИВО Борисов,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rPr/>
      </w:pPr>
      <w:bookmarkStart w:id="32" w:name="__RefHeading___Toc100262605"/>
      <w:bookmarkEnd w:id="32"/>
      <w:r>
        <w:rPr/>
        <w:t>Ипостасность – это всегда завершение живот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 вам созидательный толчок для Беларуси. Сейчас, мы пару–тройку минут обсудим практику и пойдём на перерыв. Вам надо усвоить Рождение Свыше. Первое. 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 xml:space="preserve">Скажите, вопрос, во время практики такое ощущение было, что избавлялись от какой-то оставшейся животности и больше человеком становили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о есть, как образы были, скажем, так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а самом деле так,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выходили недавно в практике, вот в эти три дня, в один из залов Отца высоко. И один из Служащих, сидящих в зале, слышал запах растения от нашего тела. Я после этого расскажу тему, вы не забывайте, что понижающий трансформатор работает. И если мы в чём-то не компетентны, от нас сразу пахнет растением, потому что мы для Метагалактики начинали с растения. И пускай это цветы, но уже не из сада Мории, потому что у него уже сады закрыты. Ну, пахло… А Ипостасность – это всегда завершение живот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сякий случай, двенадцатый архетип, это Империя, а мы с вами здесь фиксируем Западный Имперский Центр, а Империя – это люди, а не животные, априори. Это первое, что вы должны понимать. Империя строится только людьми – имя перла. То-есть, каждый из нас перл для Отца – совершенство. Слово Отца. Вот это Империя, это людское образование. Никаких животных быть здесь вообще не может быть. Как только они появляются, Империя разрушается. Без исключений, что в Российской Империи, что в Британской Империи, что во всех до этого империях. Появление животности во главе или рядом и иже с ним – Империя разрушается. Не тот военачальник захватил власть, не того сенатора выбрали во главу или проконсула. Там, ну, понятно. Не тот король пришёл во главе, животность, Империя начала разрушаться. Не плохо, не хорошо, автоматическ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уду это комментировать, но если внимательно посмотреть на пикантные обстоятельства развала этих Империй, включая Австро-венгерскую и так далее, мы увидим как раз животных во главе, включая Российскую Империю. Не-не, внешне люди. Я говорю не о внешнем, о внутреннем. Империя не живёт животными. Поэтому мы преодолевали свою животность и выжигали её на этой территории. Имперский центр не может быть с «животинушками». Понятно, что всех не преобразишь, но Рождение Свыше действовало не только для нас, а для окружающих. А дальше уже как окружающие будут развиваться. Увидели. Вот это ни плохо, ни хорошо, это вот такая специфика развития. Поэтому вы правильно видели. Ипостасность – это вершина и максимальная изысканность человечности. Поэтому, когда мы не знаем, как назвать </w:t>
      </w:r>
      <w:r>
        <w:rPr>
          <w:rFonts w:eastAsia="Times New Roman" w:cs="Times New Roman" w:ascii="Times New Roman" w:hAnsi="Times New Roman"/>
          <w:b/>
          <w:bCs/>
          <w:sz w:val="24"/>
          <w:szCs w:val="24"/>
        </w:rPr>
        <w:t>Ипостасность</w:t>
      </w:r>
      <w:r>
        <w:rPr>
          <w:rFonts w:eastAsia="Times New Roman" w:cs="Times New Roman" w:ascii="Times New Roman" w:hAnsi="Times New Roman"/>
          <w:sz w:val="24"/>
          <w:szCs w:val="24"/>
        </w:rPr>
        <w:t xml:space="preserve">, на самом деле, это изысканная человечность или </w:t>
      </w:r>
      <w:r>
        <w:rPr>
          <w:rFonts w:eastAsia="Times New Roman" w:cs="Times New Roman" w:ascii="Times New Roman" w:hAnsi="Times New Roman"/>
          <w:b/>
          <w:bCs/>
          <w:sz w:val="24"/>
          <w:szCs w:val="24"/>
        </w:rPr>
        <w:t>изящество человечности</w:t>
      </w:r>
      <w:r>
        <w:rPr>
          <w:rFonts w:eastAsia="Times New Roman" w:cs="Times New Roman" w:ascii="Times New Roman" w:hAnsi="Times New Roman"/>
          <w:sz w:val="24"/>
          <w:szCs w:val="24"/>
        </w:rPr>
        <w:t xml:space="preserve">, как сказала одна из Аватаресс. Вот она так смягчила, по-женски, изящество человечности. То есть не просто человек, а во всей глубине изящества человечности. Не как Огня, а в какой-то специфике. Вот это – двенадцатый архетип.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вторая такая мысль, ФА-ИВДИВО мы достигли в России, а выше в границах России мы уже не имели право идти, нужна была другая страна, чтобы расшириться на двенадцать архетипов. Всё. Соответственно, для тринадцатого архетипа, когда мы созреем, а это может занять от одного года до десяти лет, понадобится следующая страна на тринадцатый архетип. При этом, ходить мы там можем, двигаться можем, а вот расшириться – понятно… Пока Отец не скажет «добро», не получится. Вот мы вас накручивали третий день, начиная с Совета, чтобы у нас получилась именно вот эта практика. Это первостяжание, которое сейчас поменяло всё ИВДИВО. Мы сознательно это делаем в Беларуси, я вам сейчас в Беларуси сознательно самые такие сильные практики, которые мы наработали за полгода, даю, чтобы сдвинуть с мёртвой точки всё – и внутри нас, и территорию, чтобы пошло созидание. Судя по тому, что нас постоянно туда скатывает, нам намекают: Созидание, Созидание, Созидание. ФА-ИВДИВО – это Созидание, поэтому Россия сейчас бешено развивается сози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подключаться, но у вас фиксация Творения, 12-й архетип – это Творение. Но без Созидания Творение – ни о чём. Созидание вовне, Творение внутри начинается, поэтому я так сильно активировал в вас внутренний мир. Но без Созидания вовне внутренний мир не творит, понятно, да на всякий случай, в этом специ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нам </w:t>
      </w:r>
      <w:r>
        <w:rPr>
          <w:rFonts w:cs="Times New Roman" w:ascii="Times New Roman" w:hAnsi="Times New Roman"/>
          <w:b/>
          <w:sz w:val="24"/>
          <w:szCs w:val="24"/>
        </w:rPr>
        <w:t>изменили практику Нового Рождения</w:t>
      </w:r>
      <w:r>
        <w:rPr>
          <w:rFonts w:cs="Times New Roman" w:ascii="Times New Roman" w:hAnsi="Times New Roman"/>
          <w:sz w:val="24"/>
          <w:szCs w:val="24"/>
        </w:rPr>
        <w:t xml:space="preserve">, это я вот на камеру даже говорю, Синтезфизичностью перед Отцом. Синтезфизичность – это как раз Имперскость. И теперь вам будет понятно, почему мы новорождаемся. В нас закладывается Синтезфизичность как концентрат всех видов организации материи, в данном случае вот этот один миллиард. Он собирается не вниз, а вверх, в зал Отца, из Ядер Синтеза, которые мы впитали, и мы должны суметь их впитать. У нас получилось на сегодня, пахтается один однородный Огонь, то есть мы системностью Ядер Синтеза переходим в целое Однородного Синтеза Синтезфизичности вот этих видов организации материи. И вот этот переход в однородное целое Огня в Соль-ИВДИВО Метагалактики и </w:t>
      </w:r>
      <w:r>
        <w:rPr>
          <w:rFonts w:cs="Times New Roman" w:ascii="Times New Roman" w:hAnsi="Times New Roman"/>
          <w:b/>
          <w:sz w:val="24"/>
          <w:szCs w:val="24"/>
        </w:rPr>
        <w:t>является процессом Нового Рождения</w:t>
      </w:r>
      <w:r>
        <w:rPr>
          <w:rFonts w:cs="Times New Roman" w:ascii="Times New Roman" w:hAnsi="Times New Roman"/>
          <w:sz w:val="24"/>
          <w:szCs w:val="24"/>
        </w:rPr>
        <w:t>, то есть этот процесс в этой практике стал объективным. До этого мы стяжали этот процесс и не 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физичность видится только 12-м архетипом. Потом Синтезфизичность опускается сюда. И как только мы сюда спустили Синтезфизичность одного миллиарда, от нас с физики ИВДИВО расширился по границам 12 архетипов. </w:t>
      </w:r>
      <w:r>
        <w:rPr>
          <w:rFonts w:cs="Times New Roman" w:ascii="Times New Roman" w:hAnsi="Times New Roman"/>
          <w:b/>
          <w:sz w:val="24"/>
          <w:szCs w:val="24"/>
        </w:rPr>
        <w:t>Теперь все Служащие в ИВДИВО могут спокойно ходить не только в Фа-ИВДИВО, а в Соль-ИВДИВО и оставаться, внимание, Человеком независимо от подготовки. Вот в этом соль или суть, расширение границ. Мы расширили человеческую Цивилизацию, Империю</w:t>
      </w:r>
      <w:r>
        <w:rPr>
          <w:rFonts w:cs="Times New Roman" w:ascii="Times New Roman" w:hAnsi="Times New Roman"/>
          <w:sz w:val="24"/>
          <w:szCs w:val="24"/>
        </w:rPr>
        <w:t xml:space="preserve">, и в первую очередь для Служащих, на 12 архетипов. Куда б мы ни пошли в 12 архетипов, мы остаёмся людьми, преодолевая все своё то, что вы сейчас спрашивали. Но если мы сейчас перейдём в Ля-ИВДИВО, там мы можем опять проснуться по подготовке. И мы должны там собраться, чтоб сохранить человечность. Поэтому мы туда ходим Служащими, только в форме Служащих, потому что форма нас держит и не даёт расплыться в неэффективное состояние, так выразимся. Потому что у каждого из нас есть свои спецнакопления, и тут не угадаешь, как бы ты ни развивался, выйдя выше, снизу что-нибудь поднимется, спрятанное в веках, и ты смотришь, а рядом змея стоит, и думаешь: откуда, накопления включились?.. Когда-то воплощалось, но не отрабо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был случай, ну, я правда не был в шоке, я нормально был, а вот кто себя так увидел, заикаться аж начал: «Это что, это ж невозможно». Чтоб было понятно, змея была в форм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был шок для меня. Оказалось, что это разумные змеи, одна из цивилизаций – у них своя форма. Всё в порядке, Солнечная цивилизация, там змеи в форме, и она, оказывается, вот, воплотилась здесь давно, стала человеком, всё забыла. На дне Духа память об архетипе первой формы осталась, первая форма была в той цивилизации разумна, взошла в Посвящённого змея. Ну, змеи, женский вариант, не знаю, всё, вышли в высокий архетип, пробило дно всех накоплений, и стало тело змеи с крыльями. Понятно, да? Кстати, насчёт змеи, почему они в форме, сейчас вышел фильм: Конг против кого-то там этого… Годзилла, не важно, там это фантасмагория, всё понятно, но там в конце фильма, когда Конг уходит под землю, он борется с двумя змеями с крыльями. Если этот фрагмент посмотрите, это настоящие змеи разумной Солнечной цивилизации. Я именно в этой форме видел молящихся змей в зале Отца, в соседнем зале из Солнечной змеинолетающей цивилизации. Говоря человеческим языком – Кетцалькоатль. Ну, только это ацтеки, по-моему, если не ошибаюсь. Вот именно, идеально передана форма, вот прямо как я их видел. Потом, если хотите посмотреть форму Солнечной цивилизации, вот этот фрагмент, там к концу фильма где-то, он с двумя змеями борется, там не так сильно их показывают, 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и знакомить нас с Солнечной разумной цивилизацией, это значит, мы серьёзно выросли, потому что раньше запрещали на себя смотреть. Но я там сквозь стенку посмотрел, и то, они потом мне золотого человека выдвинули, чтоб я… он мне перекрыл. Робота выдвинули, чтоб перекрыть видение, потому что они не имели права биологическое перекрывать. Нарушение свободы Воли, у них бы было бы наказание. Так они робота поставили, в зале Отца поставить робота, перекрыв видение. Я тогда на Отца посмотрел, сказал. Папа говорит: «Ну, змеи же» (</w:t>
      </w:r>
      <w:r>
        <w:rPr>
          <w:rFonts w:cs="Times New Roman" w:ascii="Times New Roman" w:hAnsi="Times New Roman"/>
          <w:i/>
          <w:iCs/>
          <w:sz w:val="24"/>
          <w:szCs w:val="24"/>
        </w:rPr>
        <w:t>смех в зале</w:t>
      </w:r>
      <w:r>
        <w:rPr>
          <w:rFonts w:cs="Times New Roman" w:ascii="Times New Roman" w:hAnsi="Times New Roman"/>
          <w:sz w:val="24"/>
          <w:szCs w:val="24"/>
        </w:rPr>
        <w:t>). У меня было без комментариев, ну и ладно, понял, что это не мой вопрос, не моего ума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в 12-м архетипе преодолеваем вот это состояние, окончательно становясь Человеком для 12 архетипов цивилизации. В Фа-ИВДИВО ещё мы могли сыграть в рулеточку, русская рулетка – человек ты или змея – называется, в Соль-ИВДИВО рулетки нет, ты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ИВДИВО мы ещё копим Фа-Огонь, а Фа-Огонь пережигает в нас животность, кто не знает, поэтому многие мучаются стяжанием Огня Фа и терпеть не могут его стяжать, включая Абсолют ФА, вообще-то в них пережигается животность. Сейчас мы эту фиксацию перенесли на Фа-ИВДИВО, и там теперь вот область уже архетипически-октавного освобождения от животного ужаса. А в Соль-ИВДИВО только люди, поэтому с вас начинается, грубо говоря, чистая Человечность, в хорошем смысле слова, высоком смысле слова, как бы вы к этому ни отнеслись, без всякого ёрничая. Я очень рад, что у нас получилось это. Вот, получается именно в сложных территориях. Это может быть даже хорошо, что вы там вот сейчас преодолеваете все свои там социальные передряги вокруг, там, по всякому, вот именно в этих можно взойти глуб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едующий архетип Отец должен выбрать следующую страну. Опять же, Отец выбирает, присылает нас, а потом получится – не получится, смотрит, и когда в следующий раз получится (</w:t>
      </w:r>
      <w:r>
        <w:rPr>
          <w:rFonts w:cs="Times New Roman" w:ascii="Times New Roman" w:hAnsi="Times New Roman"/>
          <w:i/>
          <w:iCs/>
          <w:sz w:val="24"/>
          <w:szCs w:val="24"/>
        </w:rPr>
        <w:t>вздыхает</w:t>
      </w:r>
      <w:r>
        <w:rPr>
          <w:rFonts w:cs="Times New Roman" w:ascii="Times New Roman" w:hAnsi="Times New Roman"/>
          <w:sz w:val="24"/>
          <w:szCs w:val="24"/>
        </w:rPr>
        <w:t>), мы не знаем. Поэтому хочется обязательно дожать ситуацию, чтобы у нас получилась Служение другим. А так как мы идём Владыкой Октавной Метагалактики, а это у нас Императивы… У меня некоторые спрашивают, почему мы вот так идём.</w:t>
      </w:r>
      <w:r>
        <w:rPr>
          <w:rFonts w:cs="Times New Roman" w:ascii="Times New Roman" w:hAnsi="Times New Roman"/>
          <w:b/>
          <w:sz w:val="24"/>
          <w:szCs w:val="24"/>
        </w:rPr>
        <w:t xml:space="preserve"> Может, сейчас закладываем Императивы развития ИВДИВО от года до 10 лет.</w:t>
      </w:r>
      <w:r>
        <w:rPr>
          <w:rFonts w:cs="Times New Roman" w:ascii="Times New Roman" w:hAnsi="Times New Roman"/>
          <w:sz w:val="24"/>
          <w:szCs w:val="24"/>
        </w:rPr>
        <w:t xml:space="preserve"> Вот такие, хотя вы так не видите, но посмотрите, что это Императивы. Вот мы сейчас их пойдём стяжаем. И последнее объявление, и мы идём на переры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росил вчера: мы будем стяжать Компетенцию? Посмотрел там, нам Компетенция не положена, но после нашего стяжания папа сказал: «Вводим». Вам скажет спасибо всё ИВДИВО. 16 Компетенции на 16 Синтезов – нас было 8, чтоб было понятно. И мы после перерыва с вами стяжаем ИВДИВО-Метагалактическое Полномочие Совершенств 7-го уровня, так как у нас 7-й курс. Предыдущие у вас сработают, если у вас есть соответствующий курс, если у меня есть 1, 2, 3, 4, то 1, 2, 3, 4 включаются, если 5-го нет курса – не включается,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мне Папа указал переписать 8-е Распоряжение, где ввести на каждый Синтез Компетенцию, включая ИВДИВО-Метагалактические. Ради этого стоило бороться, то, что после нас все Служащие ИВДИВО в веках теперь будут получать эти Компетенции. Мы сейчас сделали дело для всей эпохи. Мы не могли пробить 16 Компетенций ничем, нигде у меня не получалось. Вот сейчас в этой практике получилось. Оказывается, нам не хватало 12-го архетипа, чтобы быть устойчиво человечески. Так что вам спасибо, несмотря на все ваши сложности. Нехорошими тенденциями мы всё-таки взошли в благое дело (</w:t>
      </w:r>
      <w:r>
        <w:rPr>
          <w:rFonts w:cs="Times New Roman" w:ascii="Times New Roman" w:hAnsi="Times New Roman"/>
          <w:i/>
          <w:iCs/>
          <w:sz w:val="24"/>
          <w:szCs w:val="24"/>
        </w:rPr>
        <w:t>смеётся</w:t>
      </w:r>
      <w:r>
        <w:rPr>
          <w:rFonts w:cs="Times New Roman" w:ascii="Times New Roman" w:hAnsi="Times New Roman"/>
          <w:sz w:val="24"/>
          <w:szCs w:val="24"/>
        </w:rPr>
        <w:t xml:space="preserve">), да, вот такая интересная ситуация, увидел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Да, сейчас 20 минут 12-го, 25 минут перерыв.</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rPr>
          <w:b w:val="false"/>
          <w:b w:val="false"/>
        </w:rPr>
      </w:pPr>
      <w:r>
        <w:rPr/>
        <w:t>2 день 4 часть</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33" w:name="__RefHeading___Toc100262606"/>
      <w:bookmarkEnd w:id="33"/>
      <w:r>
        <w:rPr/>
        <w:t>Вот это Стратагем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пожалуйста, тишина. Мы продолжаем, а потом. У нас сейчас стяжания. Я сейчас пару слов объясню. И пойдём дальш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два, два контекста из той практики, что мы сейчас стяжали. 12 архетипических, да, там Имперскость. Да, вот, мы созда</w:t>
      </w:r>
      <w:r>
        <w:rPr>
          <w:rFonts w:cs="Times New Roman" w:ascii="Times New Roman" w:hAnsi="Times New Roman"/>
          <w:sz w:val="24"/>
          <w:szCs w:val="24"/>
        </w:rPr>
        <w:t>ё</w:t>
      </w:r>
      <w:r>
        <w:rPr>
          <w:rFonts w:eastAsia="Times New Roman" w:cs="Times New Roman" w:ascii="Times New Roman" w:hAnsi="Times New Roman"/>
          <w:sz w:val="24"/>
          <w:szCs w:val="24"/>
        </w:rPr>
        <w:t xml:space="preserve">м. Мы вспоминаем, что Имперскость – это Сверхкультура. Сверхкультура – это внутренний мир. Нужен устойчивый внутренний мир. Да, мы сейчас смотрим вокруг нас, там начинается развитие, там вот это переформатирование. Но устойчивый внутренний мир ориентируется не на вне, а на внутри. И настоящий устойчивый внутренний мир смотрит стратегически на то, что должно быть, а не то, что есть. Вот просто запомните. И тогда ваша Стратагемия будет срабатывать, понимает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мы занимаемся очень много лет развитием внутреннего мира. Если б мы смотрели то, в ч</w:t>
      </w:r>
      <w:r>
        <w:rPr>
          <w:rFonts w:cs="Times New Roman" w:ascii="Times New Roman" w:hAnsi="Times New Roman"/>
          <w:sz w:val="24"/>
          <w:szCs w:val="24"/>
        </w:rPr>
        <w:t>ё</w:t>
      </w:r>
      <w:r>
        <w:rPr>
          <w:rFonts w:eastAsia="Times New Roman" w:cs="Times New Roman" w:ascii="Times New Roman" w:hAnsi="Times New Roman"/>
          <w:sz w:val="24"/>
          <w:szCs w:val="24"/>
        </w:rPr>
        <w:t>м была Россия или в ч</w:t>
      </w:r>
      <w:r>
        <w:rPr>
          <w:rFonts w:cs="Times New Roman" w:ascii="Times New Roman" w:hAnsi="Times New Roman"/>
          <w:sz w:val="24"/>
          <w:szCs w:val="24"/>
        </w:rPr>
        <w:t>ё</w:t>
      </w:r>
      <w:r>
        <w:rPr>
          <w:rFonts w:eastAsia="Times New Roman" w:cs="Times New Roman" w:ascii="Times New Roman" w:hAnsi="Times New Roman"/>
          <w:sz w:val="24"/>
          <w:szCs w:val="24"/>
        </w:rPr>
        <w:t>м мы жили вокруг, мы б на это велись и думали: «Ужас что». И сейчас там хватает ужаса. А если мы во внутреннем мире стратагемически видим, что должно быть, это не значит, что мы не замечаем, что вокруг. Мы там ездим и капли Огня да</w:t>
      </w:r>
      <w:r>
        <w:rPr>
          <w:rFonts w:cs="Times New Roman" w:ascii="Times New Roman" w:hAnsi="Times New Roman"/>
          <w:sz w:val="24"/>
          <w:szCs w:val="24"/>
        </w:rPr>
        <w:t>ё</w:t>
      </w:r>
      <w:r>
        <w:rPr>
          <w:rFonts w:eastAsia="Times New Roman" w:cs="Times New Roman" w:ascii="Times New Roman" w:hAnsi="Times New Roman"/>
          <w:sz w:val="24"/>
          <w:szCs w:val="24"/>
        </w:rPr>
        <w:t>м, чтобы дороги строились.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что-то делаем, чтобы работало.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да</w:t>
      </w:r>
      <w:r>
        <w:rPr>
          <w:rFonts w:cs="Times New Roman" w:ascii="Times New Roman" w:hAnsi="Times New Roman"/>
          <w:sz w:val="24"/>
          <w:szCs w:val="24"/>
        </w:rPr>
        <w:t>ё</w:t>
      </w:r>
      <w:r>
        <w:rPr>
          <w:rFonts w:eastAsia="Times New Roman" w:cs="Times New Roman" w:ascii="Times New Roman" w:hAnsi="Times New Roman"/>
          <w:sz w:val="24"/>
          <w:szCs w:val="24"/>
        </w:rPr>
        <w:t>м, чтобы менялось вс</w:t>
      </w:r>
      <w:r>
        <w:rPr>
          <w:rFonts w:cs="Times New Roman" w:ascii="Times New Roman" w:hAnsi="Times New Roman"/>
          <w:sz w:val="24"/>
          <w:szCs w:val="24"/>
        </w:rPr>
        <w:t>ё</w:t>
      </w:r>
      <w:r>
        <w:rPr>
          <w:rFonts w:eastAsia="Times New Roman" w:cs="Times New Roman" w:ascii="Times New Roman" w:hAnsi="Times New Roman"/>
          <w:sz w:val="24"/>
          <w:szCs w:val="24"/>
        </w:rPr>
        <w:t>. Но во внутреннем мире у нас Стратагемия – что должно быть. Ну, там Метагалактическая Империя России – статьи пишут. Метагалактическая Цивилизация России – статьи пишут. Понимаете? Просто вот – публикуются. Даже сами для себя пишем, чтоб в наших сборниках выходило. Это внешняя фиксация вот этого внутреннего мира. И внутри у нас вот Стратагемия России, вот туда. При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м том, что сейчас много противореч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мы начинали Синтез в двухтысячных годах. Это ж, это ж попытка собрать Россию, называется. Стратагемия на 10 лет. Через 10 лет она собралась. Опять десятый год, опять Стратагемия внутреннего мира на 10 лет. В 2019 Россию признали второй влиятельной страной после США. Блумберг признал. Это аналитическое агентство, самое то, которое тихо любит нас, называется. А не могло не признать. И вопрос не только в ядерных. Это был опрос среди руководства стран. Как она это сделала? Мы сами, когда читали, думали. Нет, конечно, мы стратегически довольны. Но, как, как это произошло. И вот, когда мы строим внутреннюю Стратагемию. Вот, мы начинаем с того, что начинаем. В двухтысячных – полный развал в России. Мы собирали там вс</w:t>
      </w:r>
      <w:r>
        <w:rPr>
          <w:rFonts w:cs="Times New Roman" w:ascii="Times New Roman" w:hAnsi="Times New Roman"/>
          <w:sz w:val="24"/>
          <w:szCs w:val="24"/>
        </w:rPr>
        <w:t>ё</w:t>
      </w:r>
      <w:r>
        <w:rPr>
          <w:rFonts w:eastAsia="Times New Roman" w:cs="Times New Roman" w:ascii="Times New Roman" w:hAnsi="Times New Roman"/>
          <w:sz w:val="24"/>
          <w:szCs w:val="24"/>
        </w:rPr>
        <w:t>. Не мы лично, но мы вовнутри держали, что Россия должна быть собрана через 10 лет, достигнуть более высоких результатов. Мы не знали, каких. Но везде, где могли, нос сували и Огонь, Огонь, Огонь, туда, туда. И поддержка. Везде. Мы ж не знали, где рван</w:t>
      </w:r>
      <w:r>
        <w:rPr>
          <w:rFonts w:cs="Times New Roman" w:ascii="Times New Roman" w:hAnsi="Times New Roman"/>
          <w:sz w:val="24"/>
          <w:szCs w:val="24"/>
        </w:rPr>
        <w:t>ё</w:t>
      </w:r>
      <w:r>
        <w:rPr>
          <w:rFonts w:eastAsia="Times New Roman" w:cs="Times New Roman" w:ascii="Times New Roman" w:hAnsi="Times New Roman"/>
          <w:sz w:val="24"/>
          <w:szCs w:val="24"/>
        </w:rPr>
        <w:t xml:space="preserve">т, где сложится. И через 10 лет получило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вам нужно, получив Стратагемию, во внутреннем мире поставить не то, что сейчас происходит – вот там то-то-то. Недостатков и в России сейчас валом. Но есть внутренняя Стратагемия. Она должна стать такой. И следующие 10 лет. Понимаете, да, о ч</w:t>
      </w:r>
      <w:r>
        <w:rPr>
          <w:rFonts w:cs="Times New Roman" w:ascii="Times New Roman" w:hAnsi="Times New Roman"/>
          <w:sz w:val="24"/>
          <w:szCs w:val="24"/>
        </w:rPr>
        <w:t>ё</w:t>
      </w:r>
      <w:r>
        <w:rPr>
          <w:rFonts w:eastAsia="Times New Roman" w:cs="Times New Roman" w:ascii="Times New Roman" w:hAnsi="Times New Roman"/>
          <w:sz w:val="24"/>
          <w:szCs w:val="24"/>
        </w:rPr>
        <w:t xml:space="preserve">м. И вот это внутри вас держится, а в голове, там – Метагалактическая Цивилизация Белоруссии, Метагалактическая Империя Белоруссии, Имперский центр. Кстати, Имперский центр предполагает дипломатию, а мы тут у вас и фиксируем философию диалога, дипломатию, то есть вот такой дипломатический вариант. Потому что, если это Западный Имперский Центр – без дипломатии здесь просто вам не получится. То есть смотрите, ка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к чему? Мы просто сейчас вот текст читали один. Мы тут занимаемся развитием Империи. Западные страны живут только дипломатией. Мы к этому привыкли. Значит, если у нас Западный Имперский центр без дипломатии… Кранты. Вс</w:t>
      </w:r>
      <w:r>
        <w:rPr>
          <w:rFonts w:cs="Times New Roman" w:ascii="Times New Roman" w:hAnsi="Times New Roman"/>
          <w:sz w:val="24"/>
          <w:szCs w:val="24"/>
        </w:rPr>
        <w:t>ё</w:t>
      </w:r>
      <w:r>
        <w:rPr>
          <w:rFonts w:eastAsia="Times New Roman" w:cs="Times New Roman" w:ascii="Times New Roman" w:hAnsi="Times New Roman"/>
          <w:sz w:val="24"/>
          <w:szCs w:val="24"/>
        </w:rPr>
        <w:t>, то есть он, он не построится. Значит, вам развивать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область дипломатии, ну, как вариант. И мы ж это делаем за год-два до этого. Мы и даже не думали. Мы там у вас философию делали – за год-два до этого зафиксировали. Дипломатию зафиксировали. Мы же и не думали, что на это выйдем. Вот Отец готовит-готовит, готовит-готовит. Метагалактический Центр заложили, вон там, тоже философское. Готовит-готовит, опа – вышла. Цивилизационную философию заложили, опа – вышла. Понимаете? В отличие от Востока, где будет не дипломатия, а там другой язык. Вот в Восточном Центре, там будет другой язык, не дипломатический, но, но тоже будет. Как и в Южном Центре, там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интересней будет. Там даже не вот так. Там. Это ни о ч</w:t>
      </w:r>
      <w:r>
        <w:rPr>
          <w:rFonts w:cs="Times New Roman" w:ascii="Times New Roman" w:hAnsi="Times New Roman"/>
          <w:sz w:val="24"/>
          <w:szCs w:val="24"/>
        </w:rPr>
        <w:t>ё</w:t>
      </w:r>
      <w:r>
        <w:rPr>
          <w:rFonts w:eastAsia="Times New Roman" w:cs="Times New Roman" w:ascii="Times New Roman" w:hAnsi="Times New Roman"/>
          <w:sz w:val="24"/>
          <w:szCs w:val="24"/>
        </w:rPr>
        <w:t xml:space="preserve">м. Это – юг. И когда-нибудь из этого сложится. Во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у каждого Центра будет какая-то своя специфика. И вы должны понимать, что Отец просто каждым из вас уже что-то сюда зафиксировал. Даже если вы в разных Домах. И вот подумайте, чем вы занимаетесь – и оно должно в этом открыться. Вот это Стратагемия. И тогда я внутри держу, что я могу. Каждый из вас, что может. Мы строим на 10 лет перспективу, не обязательно друг другу даже сообщая. Но вместе это да</w:t>
      </w:r>
      <w:r>
        <w:rPr>
          <w:rFonts w:cs="Times New Roman" w:ascii="Times New Roman" w:hAnsi="Times New Roman"/>
          <w:sz w:val="24"/>
          <w:szCs w:val="24"/>
        </w:rPr>
        <w:t>ё</w:t>
      </w:r>
      <w:r>
        <w:rPr>
          <w:rFonts w:eastAsia="Times New Roman" w:cs="Times New Roman" w:ascii="Times New Roman" w:hAnsi="Times New Roman"/>
          <w:sz w:val="24"/>
          <w:szCs w:val="24"/>
        </w:rPr>
        <w:t>т кумулятивный эффект. И через 10 лет мы видим другую страну. Она та же самая, но по эффекту действия другая. Я вот,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полгода назад приезжал к вам, по-моему. Когда последний раз – я вас убеждал, что это будет по-другому. Что вы не так видите. Что, на самом деле, вы сильнее, чем вам тут внушают. Нам тоже так внушали, что мы тут – бензоколонка. И бензоколонка тоже. Нам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равно, как вы называете. Главное – как мы себя видим. А не как вы нас называете. Понимаете разниц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чему вам надо научиться. А мы этому научились. Да вы называйте хоть, не знаю кем. Мы-то себя видим по-другому. И когда нам не внушают, как мы себя видим. А нам говорят, какие мы – ну и эти тоже. Потому что бензин плохо продавать? Хорошая вещь. Но мы-то себя видим по-другому. Мы добавили одно слово. Мы бензоколонка – ядерная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Просто добавили одно слово. По-русски. Ядерная. На всякий случай, в мире никто ядерным топливом не заправляет. И его обратно не собирает. Кроме России. Ядер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Как собирают обр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ботанные твэлы – ну это такие ядерные установочки – надо вернуть в источник производства, чтобы их обработать. Или создавать хранилище ядерных отход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Россия не создаё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отдаёт и собирает. А все остальные отдают России, потому что сами – хранить негде. Ну, кроме Франции, которая чуть-чуть перерабатывает, но они технологии тоже устар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з зала:</w:t>
      </w:r>
      <w:r>
        <w:rPr>
          <w:rFonts w:eastAsia="Times New Roman" w:cs="Times New Roman" w:ascii="Times New Roman" w:hAnsi="Times New Roman"/>
          <w:sz w:val="24"/>
          <w:szCs w:val="24"/>
        </w:rPr>
        <w:t xml:space="preserve"> Россия уже вышла на уровень, когда она из эт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она из этого делает новые эти вещи. Мы это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знаем. Она поэтому вс</w:t>
      </w:r>
      <w:r>
        <w:rPr>
          <w:rFonts w:cs="Times New Roman" w:ascii="Times New Roman" w:hAnsi="Times New Roman"/>
          <w:sz w:val="24"/>
          <w:szCs w:val="24"/>
        </w:rPr>
        <w:t>ё</w:t>
      </w:r>
      <w:r>
        <w:rPr>
          <w:rFonts w:eastAsia="Times New Roman" w:cs="Times New Roman" w:ascii="Times New Roman" w:hAnsi="Times New Roman"/>
          <w:sz w:val="24"/>
          <w:szCs w:val="24"/>
        </w:rPr>
        <w:t xml:space="preserve"> и собирала. Все теперь думают, как ей не давать. А девать некуда, потому что хранить надо. И сейчас закончится договор со США, а Россия его не продляет. У нас ядерная бензоколонка, поэтому санкции. Мы не продляем договор. И теперь им надо куда-то хранить ядерное топливо. А для этого, ну, в общем, несколько десятков миллиардов, чтоб построить такое хранилище. Прич</w:t>
      </w:r>
      <w:r>
        <w:rPr>
          <w:rFonts w:cs="Times New Roman" w:ascii="Times New Roman" w:hAnsi="Times New Roman"/>
          <w:sz w:val="24"/>
          <w:szCs w:val="24"/>
        </w:rPr>
        <w:t>ё</w:t>
      </w:r>
      <w:r>
        <w:rPr>
          <w:rFonts w:eastAsia="Times New Roman" w:cs="Times New Roman" w:ascii="Times New Roman" w:hAnsi="Times New Roman"/>
          <w:sz w:val="24"/>
          <w:szCs w:val="24"/>
        </w:rPr>
        <w:t>м срочно. А другие это не принимают, кроме России. А Россия думает, стоит ли продлить договор с американцами или нет после санкций. Она так села. Задумалась. Это ядерная бензоколонка. Наша стратегия, что мы ядерная бензоколонка – сработала. «Вы хотите нам это продать, да?» – наша матр</w:t>
      </w:r>
      <w:r>
        <w:rPr>
          <w:rFonts w:cs="Times New Roman" w:ascii="Times New Roman" w:hAnsi="Times New Roman"/>
          <w:sz w:val="24"/>
          <w:szCs w:val="24"/>
        </w:rPr>
        <w:t>ё</w:t>
      </w:r>
      <w:r>
        <w:rPr>
          <w:rFonts w:eastAsia="Times New Roman" w:cs="Times New Roman" w:ascii="Times New Roman" w:hAnsi="Times New Roman"/>
          <w:sz w:val="24"/>
          <w:szCs w:val="24"/>
        </w:rPr>
        <w:t>шка думает. И вот уже полгода думает, уже все нервничают. Потому что скоро отдавать, а мы думаем. Прич</w:t>
      </w:r>
      <w:r>
        <w:rPr>
          <w:rFonts w:cs="Times New Roman" w:ascii="Times New Roman" w:hAnsi="Times New Roman"/>
          <w:sz w:val="24"/>
          <w:szCs w:val="24"/>
        </w:rPr>
        <w:t>ё</w:t>
      </w:r>
      <w:r>
        <w:rPr>
          <w:rFonts w:eastAsia="Times New Roman" w:cs="Times New Roman" w:ascii="Times New Roman" w:hAnsi="Times New Roman"/>
          <w:sz w:val="24"/>
          <w:szCs w:val="24"/>
        </w:rPr>
        <w:t>м этот уран мы же им и продали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А теперь думаем, стоит ли забирать. Некоторые: «Зачем им продавать?» О-о-о, какая хорошая вещь. В 90-е годы наш один умный человек сказал: «Надо продавать уран в США. Д</w:t>
      </w:r>
      <w:r>
        <w:rPr>
          <w:rFonts w:cs="Times New Roman" w:ascii="Times New Roman" w:hAnsi="Times New Roman"/>
          <w:sz w:val="24"/>
          <w:szCs w:val="24"/>
        </w:rPr>
        <w:t>ё</w:t>
      </w:r>
      <w:r>
        <w:rPr>
          <w:rFonts w:eastAsia="Times New Roman" w:cs="Times New Roman" w:ascii="Times New Roman" w:hAnsi="Times New Roman"/>
          <w:sz w:val="24"/>
          <w:szCs w:val="24"/>
        </w:rPr>
        <w:t xml:space="preserve">шево». Не просто купили, даже – купились. И так как они начали наш покупать, они все свои заводы, экономически эффективные, закрыли. Прошло 30 лет. Умер последний, кто мог это воспроизве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Компетенция утеря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 потерялись. Наши счастливы. Кто не понимает, теперь ядерные ракеты нечем создавать. И сейчас, первое решение – уран больше не продавать. И страна перешла на уровень Ирана, который тоже учится добывать оружейный уран. Только Иран учится, а США думает теперь, как добывать оружейный уран. Они умели и забыли. А наши теперь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обнаглели и сказали: «Ну, мы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и обратно не возьм</w:t>
      </w:r>
      <w:r>
        <w:rPr>
          <w:rFonts w:cs="Times New Roman" w:ascii="Times New Roman" w:hAnsi="Times New Roman"/>
          <w:sz w:val="24"/>
          <w:szCs w:val="24"/>
        </w:rPr>
        <w:t>ё</w:t>
      </w:r>
      <w:r>
        <w:rPr>
          <w:rFonts w:eastAsia="Times New Roman" w:cs="Times New Roman" w:ascii="Times New Roman" w:hAnsi="Times New Roman"/>
          <w:sz w:val="24"/>
          <w:szCs w:val="24"/>
        </w:rPr>
        <w:t>м то, что у вас там произошло. Санкции на нашу ядерную область наложили, поэтому ваше взять не можем. У нас санкции ваши лежат». Помните, я ещ</w:t>
      </w:r>
      <w:r>
        <w:rPr>
          <w:rFonts w:cs="Times New Roman" w:ascii="Times New Roman" w:hAnsi="Times New Roman"/>
          <w:sz w:val="24"/>
          <w:szCs w:val="24"/>
        </w:rPr>
        <w:t>ё</w:t>
      </w:r>
      <w:r>
        <w:rPr>
          <w:rFonts w:eastAsia="Times New Roman" w:cs="Times New Roman" w:ascii="Times New Roman" w:hAnsi="Times New Roman"/>
          <w:sz w:val="24"/>
          <w:szCs w:val="24"/>
        </w:rPr>
        <w:t xml:space="preserve"> говорил: «Давайте санкции». Ни плохо, ни хорошо. И вот с нами уже начинают договариваться. Где выгодно. И мы думаем: «А выгодно ли это нам». Это называется «ядерная бензокол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в Росси добавили к слову «бензоколонка» – «ядерная», и через два года после этого творческого применения нашего Слова Отца, оно начало срабатывать. Вот что такое Иерархия и вот что такое Служащие. Мы просто пытались. Да, бензоколонка только ядерная. Ведь сработало, вот именно в этой области сработало. Я сейчас читаю вот эти статьи, я начинаю просто смеяться. Те назвали – бензоколонка, а мы добавили – ядерная и по-ядерному, доба… серпом сработало. Я не знаю, к чему договорятся. Но, думаю, за очень дорого, за очень дорого с учётом санкций, через третьи страны, мы заберём это топливо. Переработаем на наших реакторах и в том числе в Беларусь поставим (</w:t>
      </w:r>
      <w:r>
        <w:rPr>
          <w:rFonts w:cs="Times New Roman" w:ascii="Times New Roman" w:hAnsi="Times New Roman"/>
          <w:i/>
          <w:iCs/>
          <w:sz w:val="24"/>
          <w:szCs w:val="24"/>
        </w:rPr>
        <w:t>смех</w:t>
      </w:r>
      <w:r>
        <w:rPr>
          <w:rFonts w:cs="Times New Roman" w:ascii="Times New Roman" w:hAnsi="Times New Roman"/>
          <w:sz w:val="24"/>
          <w:szCs w:val="24"/>
        </w:rPr>
        <w:t>). Вот такая зараза – политика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есиммет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ссиметричный ответ. Я не к тому, что я в гордости, я к тому, что на каждого мудреца довольно простоты. То есть не надо выпендриваться, мир он настолько сложен, надо со всеми договариваться. Но, если ты не договариваешься – санкции же. Санкции на Росатом наложили, кто не знает. И Росатом теперь купить не может, у них топлива нет. И вдруг они зачесались, а у них оказывается, ничего этого нет. То есть, чтобы восстановить эти компетенции надо от 10 до 20 лет. А мы-то пойдём дальше. Вот такой один умный человек в 90-е годы подставил целую умную страну и спустил её на уровень Ирана. Вы думаете, почему иранцы гордятся? У них есть центрифуги. Американцы думают, как их восстановить. Чувствуете разницу. Это вот сумасшедший, вот так вот посмотреть, это сумасшедший взгляд, но он же прави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Так они что специалистов купить не 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это настолько штучный товар. У нас тут один специалист из Советского Союза сбежал в США и показал снимки наших центрифуг, те плакали, просто смотря на снимки. Знаешь, почему? Они у нас многоэтажные. В Советском Союзе в 70-х годах сделанные. Американцы понять не могли, откуда у нас так много всего ядерного. И когда они увидели многоэтажную центрифугу… Это чтобы по балансировке создать, это просто сумасшедший тип. Он им показал, сказал, я вам сделаю. Он всё показал, всё объяснил. Они делали, делали, делали, делали, делали, делали – не получилось. Съели там несколько сот миллионов долларов, ну, как положено, и не получилось. Наш специалист в Советском Союзе сбежал туда вместе со всеми записями, технологиями. Китайцам продали наш мотор в наши 90-е, они делали, делали, делали, делали – сделали, самолёт летает, но не так, как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Это нужен специальный сплав, состав металла, специальный спл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ебе говорю, что понимаешь, для российских советских специалистов, что китайцы, что американцы, они теперь делают, и у них не получается. Вот ты говоришь: «Но то – китайцы». А наши атомщики смеются и говорят: «Но то – американцы. Мы им даже продадим технологии, они не сдел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Они не рус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тому, что мы плохо к ним относимся. Вот в Росатоме – что китайцы, что американцы – оба некомпетентные в атомной ядерной энергетике теперь. Это даже специалисты, которые вообще знают, когда они говорят: «Мы поделим ядерные заряды, чтобы они стали меньше». Наш один, выступая серьёзно, вот он серьёзно текст читал, что это невозможно, а у него улыбка была, вот тут стояла. Он читает, а мы сами смеёмся, потому что он, когда читает, он понимает, что это невозможно это вот сделать, но реклама – двигатель прогр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ядерная гиперракета полетит через год, потому что за последние 10 лет ни одна не взлетела. Официальное заявление генерала США, только последнюю фразу он забыл добавить. Но через год уже полетит. Все предыдущие пуски, как у знаменитого рекламного И.М. взорвались по итогам старта. Всё. А чего он это взрывает их, акции растут. Кто не знает, кто он, он не разработчик космических программ, он финансист. И он знает, в какое время какую ракету взорвать, прям через два дня, чтобы акции выросли, потом продать и что-нибудь купить. Это другая экономика. То есть ракеты взрываются не ради ракет, а ради акций. А мы думаем – ради ракет, вот и всё. Ещё раз – ни плохо, ни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ериканцы – это очень высокоразвитая технологическая страна, но в некоторых областях они сами себя подставили из-за денег. Они просто не сохранили компетенции по-другому. Мы им сочувствуем, но они ведь сами на конфликт идут. Раз они идут на конфликт, мы прикалываемся. Всё. Они же сами купили специалистов, вывезли с бумагами и не смогли сделать (</w:t>
      </w:r>
      <w:r>
        <w:rPr>
          <w:rFonts w:cs="Times New Roman" w:ascii="Times New Roman" w:hAnsi="Times New Roman"/>
          <w:i/>
          <w:iCs/>
          <w:sz w:val="24"/>
          <w:szCs w:val="24"/>
        </w:rPr>
        <w:t>хлопает в ладоши</w:t>
      </w:r>
      <w:r>
        <w:rPr>
          <w:rFonts w:cs="Times New Roman" w:ascii="Times New Roman" w:hAnsi="Times New Roman"/>
          <w:sz w:val="24"/>
          <w:szCs w:val="24"/>
        </w:rPr>
        <w:t xml:space="preserve">). Но нам остаётся только смеяться.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тоже ВПК очень сильный, и вы там молодцы. Мы сейчас стояли, говорили, чего у нас тема зашла на перерыве как раз, что ВПК – вы молодцы. Советские технологии вы сохранили, развивайте их дальше, не дай бог, потеряете, вот и всё. Тогда правильно, ладно, эту тему закрыли, да? Поэтому, пожалуйста, внутри, я сейчас об чём говорю, вот о внутренней – не гордости – достоинстве. И когда ты на то, что тебе накладывают, ты внутренним достоинством отвечаешь, приколом, и держишь Стратагемию, рано или поздно 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С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батывает. Всё. А что ещё нам надо. Вот, я по ядерным технологиям сейчас показал. Один из Огней, которые мы вкладывали – это Росатом, любимое дело, ядерная энергетика, и всё. Я 10 лет говорил, что у нас полетит ракета с ядерным мотором. Мне лучшие физики Курчатовского вот так крутили. Теперь я им подхожу, вот так кручу, потому что наконец-таки объявили, что такая ракета летит. </w:t>
      </w:r>
      <w:r>
        <w:rPr>
          <w:rFonts w:cs="Times New Roman" w:ascii="Times New Roman" w:hAnsi="Times New Roman"/>
          <w:sz w:val="24"/>
          <w:szCs w:val="24"/>
          <w:shd w:fill="FFFFFF" w:val="clear"/>
        </w:rPr>
        <w:t>Твел</w:t>
      </w:r>
      <w:r>
        <w:rPr>
          <w:rFonts w:cs="Times New Roman" w:ascii="Times New Roman" w:hAnsi="Times New Roman"/>
          <w:sz w:val="24"/>
          <w:szCs w:val="24"/>
        </w:rPr>
        <w:t xml:space="preserve">, её сделали. Она медленно будет лететь, но на ядерном двигателе. Я 10 лет знал, что она полетит. Публикаций не было, тема закрыта была. Но я эманировал Огонь, и мне ответ пришёл, что она делается, летит. Все остальные говорили – это невозможно. Теперь объявили, что она полетит, всё. На этой ракете на Марс можно долететь, а на том, что рекламируют. Я как бы думаю, даже до Луны не долетят. Почему? Масса топлива не соответствует необходимому, это любой инженер скажет. Смотрит на эту форму и начинает смеяться, потому что по расчётам массы топлива ракета должна быть в раз пять бо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Тогда она не взлет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нет мотора. А Россия продаёт моторы только для маленьких ракет. И даже если их много поставить, вибрационная нагрузка заставляет их взрываться, а расчёты опять не получаются. Некоторые наши академики очень хорошего возраста, лет 80, не дают математику этих расчётов. Только своим дают, узкому кругу, и те такие же становятся, молодые. Папа запретил им давать, в смысле, научный папа. А без них никто, даже наши специалисты не понимают, как это рассчитывается. Называется научная школа. Всё. Деньги. Всё. Пример, опять же, внутренняя гордость, достоинство. Я сейчас пытаюсь поднять ваше белорусское, чтобы вы Стратагемию 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кцина. Наши договорились с британцами совместить вакцину, что она станет лучше. Я начал смеяться, понял, что наши просто отдали свою. Британцы попытались воспроизвести и теперь даже поменяли название, потому что, всё, что они попытались под себя сделать, стало хуже. Их не удалась, взяли нашу вакцину, чтобы сделать по-своему, по-своему опять не удалось. Теперь заменили название, убрали, переназвали по-другому. Лучше бы просто купили нашу, под своим брендом как там назвали и пускали бы под своим брендом. Наши бы согласились, главное деньги. Но они сказали, мы купим и сделаем сами. Там вот такая научная школа в Британии. Но они этот метод вот этого центра не понимают, потому что он в Советском Союзе развивался лет 40, а они шли по другому пути. Теперь они решили этот метод взять и, так как они умные, быстренько вот у себя применить. Они взяли, быстренько применили, но люди всё равно падают. Потому что 40 лет не хватает. Ну, хотя бы 10. А пандемия не получается. В итоге я сразу сказал: «Должны купить нашу». Не купили, сделали по-своему, и не получается. Там много чего нет. Они просто не понимают этого. Это другой метод, они не понимают его просто. Они поняли его, но не взяли. Знаешь, можно понимать метод, но не </w:t>
      </w:r>
      <w:r>
        <w:rPr>
          <w:rFonts w:eastAsia="Times New Roman" w:cs="Times New Roman" w:ascii="Times New Roman" w:hAnsi="Times New Roman"/>
          <w:sz w:val="24"/>
          <w:szCs w:val="24"/>
        </w:rPr>
        <w:t xml:space="preserve">взять его, не воспроизводится он. Он не воспроизводится. Антропный принцип, на них не тянется материя, чтоб это получилось. Наш академик недавно выступил, два дня назад, и сообщил, ну, он такой приколист, всё: «Мы решили разработать вакцину, которая в случае чего, меняет вакцинацию на любые штаммы вируса, и у нас это уже почти получилось». К слову, почти получилось – это они готовы выпустить. Новый штамм появляется, они коррекцию вводят, и вакцина на этот штамм работает. Ну, кто не знает – западная вакцина работает на тот штамм, который уже есть, а на новые штаммы её уже нет, а штаммы сейчас быстро меняю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агемия. И вот когда ты на страну это эманируешь и держишь, чтоб она развивалась и поддерживаешь лучшие силы в стране – то же самое в Беларуси надо – они вот так выходят. Им нужна только поддержка Огнём, Духом, Светом, Энергией, они сами проснутся. Я даже не знаю, где вы, мы просто на Россию держим, вам надо в Беларуси то же самое, то есть вот эту Стратагемию как внутренний мир держать, тогда у вас это получится. Увиде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4" w:name="__RefHeading___Toc100262607"/>
      <w:bookmarkEnd w:id="34"/>
      <w:r>
        <w:rPr/>
        <w:t>ИВДИВО-Метагалактические Полномочия Совершенств ставятся, только если вы реально понимаете материю, куда будете отдавать на развит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я об этом заговорил? Мы сейчас пойдём за ИВДИВО-Метагалактическим Полномочием Совершенств. Во-первых, Полномочие Совершенств – это внутренний мир, это ваши Полномочия ваших внутренних Совершенств. А во-вторых, ИВДИВО-Метагалактическое – это материя. И Отец нам не разрешал стяжать раньше эти компетенции. Благодаря Соль-ИВДИВО, нашей практике с вами, сейчас разрешил, но – сейчас мы стяжаем с вами шестую, вернее компетенция будет Полномочий Совершенств только седьмая, Седьмого Курса. У меня вопрос: куда вы по Беларуси отправите ИВДИВО-Метагалактический потенциал Полномочий Совершенств? Я по России отправлю в Росатом, в Центр Гамалея, во все центры, которые производят три вакцины от ковида, отправлю всему ВПК, отправлю авиатехнике, отправлю вертолётотехнике, отправлю скипам, ну ещё у меня список из двадцати крутых и некрутых направлений, ну, крутых, которые я вижу в перспективе крутыми. А у в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 «Великий кам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 вас «Великий камень» китайского пошива. Я (</w:t>
      </w:r>
      <w:r>
        <w:rPr>
          <w:rFonts w:eastAsia="Times New Roman" w:cs="Times New Roman" w:ascii="Times New Roman" w:hAnsi="Times New Roman"/>
          <w:i/>
          <w:iCs/>
          <w:sz w:val="24"/>
          <w:szCs w:val="24"/>
        </w:rPr>
        <w:t>смех в зале</w:t>
      </w:r>
      <w:r>
        <w:rPr>
          <w:rFonts w:eastAsia="Times New Roman" w:cs="Times New Roman" w:ascii="Times New Roman" w:hAnsi="Times New Roman"/>
          <w:sz w:val="24"/>
          <w:szCs w:val="24"/>
        </w:rPr>
        <w:t>)… я против, я против. Я не к тому, что я против работы с китайцами, у нас тоже китайцев полно, но «Великий камень» китайцы сделали? Китайцы развива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аменная традиция китайцев. А нам нужна белорусская традиция, ну, хотя бы на ВПК, ну, хотя бы на сельхозпроизвод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а доро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В Академию нау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хотя бы на Академию наук, на дороги не надо, у нас в России дорог полно, просто не понятно, кто будет делать. Опять китайц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е, наши дела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аши делают, ладно, на дороги, только, пожалуйста, назови мне, вот у нас это называется Росавтодор, а у в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Белавтод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направляйте. Направляйте, я согласе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а медицин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унду, вы меня поняли,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стяжав компетенцию, ИВДИВО-Метагалактическая компетенция – она </w:t>
      </w:r>
      <w:r>
        <w:rPr>
          <w:rFonts w:eastAsia="Times New Roman" w:cs="Times New Roman" w:ascii="Times New Roman" w:hAnsi="Times New Roman"/>
          <w:b/>
          <w:bCs/>
          <w:sz w:val="24"/>
          <w:szCs w:val="24"/>
        </w:rPr>
        <w:t>материальна</w:t>
      </w:r>
      <w:r>
        <w:rPr>
          <w:rFonts w:eastAsia="Times New Roman" w:cs="Times New Roman" w:ascii="Times New Roman" w:hAnsi="Times New Roman"/>
          <w:sz w:val="24"/>
          <w:szCs w:val="24"/>
        </w:rPr>
        <w:t xml:space="preserve">. Но так как у нас с вами материального развития видите, как много… Мы в основном сами философы, идеологи и всё остальное, нам нужно куда-то в стране отправить, и желательно знать – куда в Беларуси. У нас самолёт производят – туда обязательно отправляю, новые ракеты производят – туда отправляю. Я сейчас их опубликовал. Вы то же самое должны сделать, потому что белорусского должны знать. Я вон новости включил, посмотрел ваш новый броневичок для десантников – раз, по новостям прошёлся, мне понравилось. Ну, я там посмотрел – некоторые недоработки, я мысль отправил, что надо там кое-что выровнять, с моей точки зрения. Может быть не специалист, но я их много насмотрелся на выставках, ну там, там тоже знают такие товарищи, возьмут, не зря же мне это показали, значит, мысль надо было передать. Наш Технический отдел, там товарищ Игорь работает, он мне сразу мысль шлёт, подскажи, как физик. Аватар Синтеза Игорь – глава Технического отдела, кто не знает, Мастер Игорь… Мы с ним контачим. Ну, и так далее. А у вас? Вы меня поня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для этого я сейчас завёл разговор, чтоб вас материализовать, потому что Полномочия Совершенств ИВДИВО-Метагалактические ставятся, только если вы, сейчас будете смеяться, заматериализованы. Не просто материализованы, а заматериализованы, и реально понимаете материю, куда будете отдавать на развитие, никаких абстракций. Полномочия Совершенств – это полная конкреция, конкретность. Вот туда, никаких «ва-а-ще»! На развитие Беларуси, извините за грубость. Вот по-русски – фигня всё это, ну таким материнским не матовым словом, вот конкретно. Белавтодор конкретно, ВПК конкретно, сельхозпроизводство конкретно, не обязательно называть предприятия, сельхозпроизводство в целом. Это нормально. То есть, это должно быть присуще конкретно, 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иаремонтные заводы говорили, конкретно, чтоб могли авиазаводиком стать. У нас в Екатеринбурге так получилось: с авиаремонтного авиазавод вырос. Взяли модель и просто решили производить, вот так растут, я их поддерживаю, у нас там Дом. Чешскую модель взяли, чтоб было понятно, когда-то Советский Союз чехам подарил, а теперь наши оттуда забрали, выкупили заводик, будут производить, но они её полностью переработали. Во такая модель. Летал в Екатеринбург, смотрел, фиксировал, мне понравилось, будет делать. Держу Огонь, чтоб получилось. Надо ж пробивать чиновников ещё, чтоб получило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 вас? Давайте, давайте, давайте, вы скажете: «Да нам, мы маленькие белорусы, какая авиа?». Как это, чехи выпускают, вы не можете? Чехов меньше. Их пять миллионов, вас – девять. Шведов меньше, у них «Грипен» есть – у вас нет. Почему? Кто не знает, что такое «Грипен», вам лучше даже не задумываться. Их пять миллионов, вас – целых девять, в два раза больше, почему у вас нет самолёта военного, хоть маленького? Авиапредприятий много. А у шведов – есть. Что, не северная страна что ли? Приколол, правда? Я к тому – куда можно в развитие пойти. Моделей полно, авиа сейчас на взлёте идёт, маленькое авиа, маленькие самолёты сейчас самые эффективные для экономики и небольшие, ну и так далее. Чувствуете вот эту Стратагемию внутр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огда ты болеешь за страну, не в смысле что ты в болезни, а вот развиваешь, у тебя ИВДИВО-Метагалактические компетенции растут. Потому что ты развиваешь, как Посвящённый, как Служащий, как Владыка сейчас материю страны, надо – материю Планеты. Всё. Все на Луну, всё, все на Луну. Десять лет я сказал: все на Луну, всё. Уже три направления лунных полётов. Это планета. Второй вариант – все на Марс. Илон Маск сразу ловит идеи, прям уже рекламирует: «Все на Марс». Он поддерживает физически, он не долетит, но долетят те, кто на его рекламе «Все на Марс». Третий вариант – все на Нептун, четвёртый – все на Венеру. На Венеру, четвёртый вариант, уже начал срабатывать в России. Ну, нашим ближе, Нептун считается далёким, но как только сделали ТВЭЛ, этот с ядерным двигателем, сказали: «Он долетит до Нептуна». Мне так понравилось, конструктор сказал: «Он до Нептуна долетит». Думаю – наш человек, идею поймал, чтоб он до Нептуна долетел. Вторая планета по заселению после Марса. Марс потом Нептун. Не знаю почему. Указ Пап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А как у нас на Лу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уда я знаю. Опустил я вас в материю? Вот это настоящий Синтез, только в материи. То есть вы должны сейчас взять весь потенциал Синтеза, весь, весь вот этот Соль-ивдивный потенциал Синтеза и отдать в материю Беларуси. Я, как Союзное государство, буду вам помогать и расширять на Россию, чтоб потенциалы усилялись, понятно, да? Не ваш потенциал на Россию, а я развёртываю в Россию, российский потенциал в усиление и поддержку вашего. У вас может быть сильнее российского, я в поддержку там, где не сильнее, там, где сильнее, там вы сами справитесь. Всё понятно, да? От вас в Россию ничего не пойдёт – это некорректно, потому что Синтез идёт в Беларуси. Всё понятно? Ну, чтобы иллюзий не было. Всё. Есть такое понятие – жертвенность Служения, а то выдумаете там чё-нибудь. Это коррект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ы впервые стяжаем ИВДИВО-Метагалактическое Полномочие Совершенств. Впервые вообще на Синтезе, поэтому это Первостяжание. Соберитесь, и мне нужна ваша максимальная концентрация на материю. Открытым текстом, чтоб в ИВДИВО это получилось как проект. Быстрее развиваться буд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35" w:name="__RefHeading___Toc100262608"/>
      <w:bookmarkEnd w:id="35"/>
      <w:r>
        <w:rPr/>
        <w:t>ПРАКТИКА 9. ПЕРВОСТЯЖАНИЕ. Стяжание ИВДИВО-Метагалактических Полномочий Совершенст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оль-ИВДИВО Метагалактики, вспыхиваем всеми Ядрами Синтеза каждого из нас, развёртывая оболочки Ядер по коже, записывая всё записанное в оболочках в Слово Отца каждого из нас, и развёртывая Синтез каждого Ядра Синтеза Изначально Вышестоящего Отца всетелесно Статью каждого из нас, вспыхивая Рождением Свыше, Новым Рождением каждого из нас, Статью Соль-ИВДИВО Метагалактики каждого из нас, Синтез Синтезом Изначально Вышестоящего Отца, мы синтезируемся с Изначально Вышестоящими Аватарами Синтеза Кут Хуми Фаинь Соль-ИВДИВО Метагалактики и переходим в зал Соль-ИВДИВО Метагалактики на 1.073.741.760 Изначально Вышестоящую ИВДИВО-Октавно каждым из нас телесно Владыкой 94 Синтеза в форме. Становимся пред Изначально Вышестоящими Аватарами Синтеза Кут Хуми Фаинь Соль-ИВДИВО Метагалактики, вот мы сейчас перед ними чётче стоим и у нас выровненность тел теперь наблюдается. В прошлой практике этого не было, обратите внимание, кто видит. Как бы естественней стал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Изначально Вышестоящими Аватарами Синтеза Кут Хуми Фаинь Указом Изначально Вышестоящего Отца, опубликованном сегодня, просим, (для нас сегодня), просим наделить нас ИВДИВО-Метагалактическим Полномочием Совершенств седьмого Явления седьмым курсом подготовки Синтезом Изначально Вышестоящего Отца каждым из нас с развёртыванием ИВДИВО-Метагалактических Полномочий Совершенств по количеству курсов и соответствующих шестых Синтезов, курсов Синтеза Изначально Вышестоящего Отца каждого из нас, включая Профессиональные. И просим наделить нас Базовым Седьмым ИВДИВО-Метагалактическим Полномочием Совершенств и ИВДИВО-Метагалактическим Полномочием Совершенств реализованных курсов Синтеза Изначально Вышестоящего Отца физически каждым из нас. Количество соответственно у всех разное. У кого-то все семь, у кого-то пять, у кого-то четыре, три, два, без проблем. И синтезируясь с Хум Изначально Вышестоящих Аватаров Синтеза Кут Хуми Фаинь, стяжаем от семи и менее Синтез Синтезов Изначально Вышестоящего Отца по количеству Полномочий Совершенств, наделяемых каждому из нас. И возжигаясь Синтез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этим, преображаясь этим, мы синтезируемся с Изначально Вышестоящим Отцом Соль-ИВДИВО Метагалактики, переходим в зал на 1.073.741.825-изначально-вышестояще-ивдиво-октавно, на Изначально Вышестоящую ивдиво-октавность синтезфизически каждым из нас. И развёртываясь пред Изначально Вышестоящим Отцом телесно Владыками 94 Синтеза в форме в синтезе всех инструментов каждым из нас, синтезируемся с Изначально Вышестоящим Отцом и просим наделить каждого из нас Стандартом 94-го Синтеза Изначально Вышестоящего Отца Седьмым ИВДИВО-Метагалактическим Полномочием Совершенств, только Седьмым пока. И синтезируясь с Изначально Вышестоящим Отцом, проникаемся Седьмым ИВДИВО-Метагалактическим Полномочием Совершенств каждым из нас. И проникаясь им, синтезируясь с Изначально Вышестоящим Отцом, стяжаем 1.073.741.824 Иерархизации Синтеза Седьмого ИВДИВО-Метагалактического Полномочия Совершенств каждому из нас. И вспыхивая ими собою, синтезируясь с Хум Изначально Вышестоящего Отца, стяжаем 1.073.741.825 Синтезов Изначально Вышестоящего Отца и, возжигаясь, преображаемся ими, развёртывая Седьмое Полномочие Совершенств ИВДИВО-Метагалактическое ракурсом Соль-ИВДИВО Метагалактики каждым из нас. И вспыхивая всеми Синтезами Изначально Вышестоящего Отца, преображаемся ими. И теперь все Иерархизации Синтеза, Седьмое Полномочие Совершенств из зала Изначально Вышестоящего Отца начинаем эманировать, флюидировать, развёртывать, применять по всем направлениям материи наших стран и Союзной страны Беларусь-Россия.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развёртываясь этим, применяясь этим, мы синтезируемся с Изначально Вышестоящим Отцом и просим в выравнивании Стандартов предыдущих шести курсов Синтеза Изначально Вышестоящего Отца каждым из нас, соответствующим каждым шестым Синтезом и каждым шестым Ядром каждого из шести курсов, ранее развёртываемых каждым из нас, наделить нас необходимым количеством Полномочий Совершенств по пройденным и явленным в каждом из нас Ядрам Синтеза Изначально Вышестоящего Отца шестого горизонта каждого курса Изначально Вышестоящего Отца, пройденного нами. И синтезируясь с Изначально Вышестоящим Отцом, просим наделить нас от шести и менее ИВДИВО-Метагалактическими Полномочиями Совершенств Изначально Вышестоящего Отца в Стандартизации Явления Синтеза Изначально Вышестоящего Отца собою с реализацией в каждом из являемых ИВДИВО-Метагалактических Полномочий Совершенств 1.073.741.824 Иерархизаций Синтеза. И синтезируясь с Изначально Вышестоящим Отцом, стяжая шесть и менее ИВДИВО-Иерархических Полномочий Совершенств и 1.073.741.824 Иерархизаций Синтеза в каждой из шести или менее ИВДИВО-Метагалактических Полномочий Совершенств Изначально Вышестоящего Отца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количество Синтезов Изначально Вышестоящего Отца по количеству ИВДИВО-Метагалактических Полномочий Совершенств и Иерархизаций Синтеза в каждом из них, каждому из нас. И возжигаясь этими Синтезами Изначально Вышестоящего Отца преображаемся ими, развёртывая ИВДИВО-Метагалактические Полномочия Совершенств Изначально Вышестоящего Отца в цельности Синтеза Иерархизаций Синтеза Изначально Вышестоящего Отца каждым из нас, от шести и менее по компетентности курсами Синтеза Изначально Вышестоящего Отца каждого из нас, и вспыхивая, преображаемся ими, развёртываемся ими и применяем их на развитие Союзного государства Беларусь-Россия и в синтезе их на развитие Планеты Земля в целом. Странам мы уже отдали Седьмое. Одинаково уже идти нельзя, включая ЕврАзЭС, куда входят Беларусь и Россия, ШОС, куда входят Беларусь и Россия и все иные всепланетарные инструменты Беларуси и России, действующие совместно, включая ОДКБ, а также в целом на развитие Планеты Земля в целом и каждого Человека-Землянина в частности применением Полномочий Совершенств и Иерархизаций Синтеза в каждом из них соответственно.</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эманируем, флюидируем, развёртываем и применяем Полномочия Совершенств и Иерархизаций Синтеза каждого из нас в Союзной стране Беларусь-Россия и Планете Земля в цело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спыхивая этим, мы синтезируемся с Изначально Вышестоящим Отцом и просим преобразить каждого из нас и синтез нас Явлением ИВДИВО-Метагалактических Полномочий Совершенств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возожжённое в ИВДИВО, в ИВДИВО Минск, Беларусь, в ИВДИВО Белая Вежа, в ИВДИВО Борисов, 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которые из вас не успевали направлять, там ребята сверху помогали. Ученики Кут Хуми поддерживали вас для реализации в материи. Мы слабо умеем реализовывать наши компетенции в материи. Это и меня касается, и вас касается, нас всех поддерживали. То есть, если посвящениями там Отцовскими Полномочиями нам легче, Отец – ха, а здесь – Мама, материя – э-э-э-э, бурение. Ну, ничего, это к тому, что если вы кого-то видели – это были помощники, которые нас поддерживали, чтоб Соль-ИВДИВО </w:t>
      </w:r>
      <w:r>
        <w:rPr>
          <w:rFonts w:cs="Times New Roman" w:ascii="Times New Roman" w:hAnsi="Times New Roman"/>
          <w:sz w:val="24"/>
          <w:szCs w:val="24"/>
        </w:rPr>
        <w:t xml:space="preserve">дошло до нужных конкретик здесь. Ну, понятно. Как бы мы с вами не смотрели – пути господни неисповедимы. Помните? Всё. Вот мы сейчас включили применение. Куда бы мы с вами не отправили – Отец, давая Полномочия Совершенств, в случае чего подправит. Есть такой закон. Потому что мы с вами здесь всё-таки учимся. Поэтому ошибки были, есть и будут. И у меня в том числе. Я там, всё, что мог, перечислил. Не всё вспомнил. Но всё, что вспомнил – мне даже Владыка подсказал: ещё то, то и то можно. Я ещё Владыку услышал. Поэтому я, в некоторой области удивления, увидел, что я туда не отправлял, а надо. Так что мне даже хорошо. Я увидел более широкий пласт, чем вам публиковал. Увидели? Увидели. Вот это будет полез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ли мы стяжали с вами Полномочия Совершенств шестое, мы стяжали, да? Вы наделились. Что от вас теперь будут требовать этим Полномочием? Не только оно вам даёт, а что от вас будут требовать этим Полномочием? Мини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Минимально держать Огонь, максимально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само собой. Держать Огонь и реализация – это для всего. Вот конкретно о Полномочиях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ла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будут Огонь, все владеют, все применяют, все развивают. То есть это не особая специфика. Вот для шестого Полномочия Совершенств есть особая специфика. И если мы им наделились, то включается не вообще Огонь, Синтез, там всё это держать, применять. Это везде. А вот это особая специф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Именно для шестого, что горизонт шес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шестой горизонт. И какая особая специфика вам на шестом горизонте предъявляется? Чтоб 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ыработать новые Импер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ы Владыку слушать будете когда-нибудь? Господа! Прозаседавшиеся депутаты Соль-ИВДИВО Метагалактики. Я тебе вообще удивлён. Я сейчас скажу, я буду просто прикалываться. Сдаётесь? А? От вас будут требовать образованности. Ах, те-те! А если я скажу ещё генезиса? То вы вообще скажете: «Ну, Виталик! Это ж так просто!» А зачем мне от вас требовать что-то сложное? Когда образованность во всём и генезис для всего. И мы сейчас, отдавая в материю, что делали? Генезировали! Ах, что ж я такого сказал? Ужас. А вы не знали, да? Что Человек-Владыка, отвечающий за Полномочия Совершенств, отвечает перед Отцом за образованность каждого и за генезис каждого в материю и материи генезисом каждого. Ну, генезис – не только материя, это ещё и Огонь. Но Полномочия Совершенств больше для материи. ИВДИВО Метагалактическое. Во все ИВДИВО и во все – сколько метагалактик? Девять архетипов метагалактик. С учётом того, что первые три пока: Планета, Солнечная система и Галактика, да? Ну, мы постепенно выравниваемся, чтобы Метагалактика Фа стала первым. Но пока ещё не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Самое простое – Синтезом. Так как некоторые в возрасте скажут: «Ну-у-у, мне куда образовываться… О-о-о-о!» Я тут отсылал в институт даже уже под шестьдесят. В академию отсылал под шестьдесят. Магистром стали. Психологии госуправления. Не шучу. Дама пришла ко мне, сказала: «Но мне уже, я почти пенсионерка. Что мне учиться?» Я говорю: «Да. Папа сказал – ты сделал». Я ей сказал: «А какая разница, в каком воплощении ты это закончишь?» Главное, чтобы было записано. Поняла. Закончила. Вот так себя чувствует. И мозги поменялись. Так ей жить и жить! Это она думает, что она пенсионерка. Извините меня. Она заниматься должна компетентно ещё лет двадцать-тридцать Синтезом, а она тут ручки на себя положила. Пенсионерка, понимаешь ли. Ну, там пятьдесят пять, что-то такое. С чем-то. Советский пенсионер. Магистратура. Переподготовка. Работа. Я не говорю, что всем нужно в магистратуру, но образованность. И думайте в чём. Это ей была рекомендация Владыки. Она пришла и решила мне поплакаться. А я ей вместо плача отправил, куда надо, потому что рекомендация Владыки – исполнять. Без всякого вот. Отец, Владыка дал рекомендацию – идём, исполняем. Пути господни неисповедимы. Она говорит: «Ну, может быть в следующем воплощении?» А я говорю: «В следующем воплощении, значит, будет некогда. Надо в этом». Тут я её вообще испугал. Не к тому, что там не будет образования, а за счёт этого там оно усил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 заставляю всех водить машину, кому надо. Ну, некоторым не надо – там метро хватает. А некоторые плачутся: «Доехать не могу». Тебе – на машину, водить. Денег нет. Заработать. Купить. Самую простенькую. «Виталик, ты чё?» Я говорю: «Ничё. Ты сама сказала. Не можешь ездить на Синтез? Никто не может тебя доставить? Доставь себя сам». Ничё, заставил. Две уже научились ездить. На меня уже смотрят косо, боятся подходить с этим. А там Фаинь требует, чтобы все умели технологически развиваться. Не всем, кому – кому-то не надо. Но тем, кому надо – обязаны. Вот, вот таким словом. И мы это, понятно. Некоторые говорят: «Та ладно, Виталик, что ты? Ну, а как это?» Самое простое: когда ты говоришь «надо». Потом отправляешь к Фаинь, они просят поручения у Фаинь, чтобы у них получилось. И у них на машину зарабатывается. Анекдот-то в этом. Знаете, до этого не было, а тут раз! И работа попёрла, пока они не купят машину. Называется поручение. Вот так в материи работают материальные компетенции. То есть, как только Аватарам Кут Хуми или Фаинь, или Арсению и Ульяне надо – вы получаете поручение. Главное, чтобы вы согласились с ним. Начинаете на эту тему дёргаться. И если вы не сомневались – вам подтягивается всё, что надо. Причём по вашим финансам, по вашей компетенции, вполне себе можно ез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вы вляпываетесь – это самое уходит. Понятно, да? Всё. У нас у одной Служащей был смех. Но она это приняла – отработка. Она получила поручение, выросла, купила, зажигала, была счастлива, вляпалась. Нужна была серьёзная отработка, чтобы не сказалось на здоровье. Машина утонула. Новая, кредитная. Но хорошо, что застрахованная. Сейчас ей выплачивают деньги. Отработала. Она прямо смеётся с себя. Хорошо, что машина была. Отработала успешно. Не сказалось на здоровье. Дети там, всё, ну, понятно. Все взрослые. И думает, что дальше делать. Я говорю: «Но поручение-то осталось. Ты не доездила». Ну что такое полгода? Не, она умеет водить шикарно, просто её заставили купить не старую машину, как она всегда, а новую. Она была счастлива, но внутри сидела заноза: как же она на такой шикарной новой машине ездит? Ну, новая машина для неё шикарная, потому что она никогда такой не покупала. В кредит. Когда она вот поняла, что у неё заноза осталась. Виталик не доубедил. Надо было вот. Некогда было. Ничего. Называется, не сомневайся. Зато научилась. Приколы нашего городка. Служащий Синтеза. Она служит, она всё поняла, она поняла за что, она поняла, как преодолела, с неё очень много с Духа списали. Она вот такое потом развитие получила в материи. Там, не буду говорить какое там – это личное дело, да? Она смогла преодолеть себя. То есть она вышла совсем на другой уровень жизни. Благодаря этой ситуации с машиной. Анекдот в этом. Она никак не могла перейти на другой уровень вот, ну, благосостояния. Так назовём. Благодаря этой ситуации с машиной – она перешла! То есть надо было утонуть, чтобы перейти. У нас был потоп в определённых городах. Вот там год назад там ужас что было. В нескольких городах у нас просто утонуло очень много техники. И она смогла вот именно в это место стат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Жила в другом месте, приехала, встала именно в это место, но отрабо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вот это – материальные компетенции. Чтоб вы в этом видели не только положительное, а ещё и специфику. И она правильно взяла, что: «Спасибо, Папа, что я так отработала». Машина берёт чаше всего на себя твои проблемы. Но она перешла на следующий уровень. Потому что она это приняла. А если б не приняла… Ну, по кругу опять надо будет что-нибудь отработать. За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вы сейчас в материю отправляли Полномочия Совершенств – с одной стороны это плюс, – а с другой стороны здесь надо быть внимательным и крут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Heading1"/>
        <w:rPr/>
      </w:pPr>
      <w:bookmarkStart w:id="36" w:name="__RefHeading___Toc100262609"/>
      <w:bookmarkEnd w:id="36"/>
      <w:r>
        <w:rPr/>
        <w:t>Энергопотенциальный Синтез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Я тут вот у нас, у белорусов, вот у вас, у белорусов, псих слышу отдельных. Из стана нытьё. Я у россиян это вышиб, но не до конца ещё. Но кого услышу, вот прямо, они мешают России развиваться. Вы тоже мешаете развитию. «Вот, богатые люди всё украли. 17 дворцов, 20 конур для собаки. Ужас, как живут». Ребята, есть простая политическая ситуация, называется энергопотенциальный Синтез, которая у нас называется Нация Культуры. Как хорошо, что Россия такая богатая страна, что олигархи столько украли, взяли на свои плечи этот энергопотенциальный заряд, потому что иначе Россия потратила бы не в дугу. Их записал Мория в реестр: должон. Умножил на десять минимально, для следующего воплощения. Не отдаст человек – в следующем на сто. И мы ждём воплощения всех, кто украл. Я теперь понимаю стратегически, я уверен в России. Потому что эти воплотятся, они будут не просто землю рыть, они такое должны изобрести, чтоб вот этот объём отдать, сколько он забрал у нации, у любого, у любого. Это каждого из нас касается, то есть я не так поведу, где-то что-то ур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был шанс, мне говорили: «Приватизируй лицей, говорит, отдадим тебе здание». Я понимаю, что оно, во-первых, не просто народное, а ещё до революции построенное, там ещё откуда-то изъяли, потом я должен изъять у страны. Я сказал: «Нет!» На меня так посмотрели так, как на это… в 90-е годы, вот так вот. Потом это здание, конечно, забрали, там школа сейчас, никому не отдали. Я сказал: «Нет, я не прихватизировал». Так всё равно, проверку прошёл, и после этого я вышел на контакт с Аватаром Синтеза. А если бы прихватизировал? Здесь бы вёл Синтез другой, чтобы было понятно, что такое энергопотенциальная прихват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о это же все-таки не для себя было. Это же все-таки д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ля себя, для лицея, но там ситуация была нехорошая, поэтому я в ней не участвовал. То есть мне лично предлагал через моего друга, лично папа глава фонда имущества, личные связи, в общем, неофициально: «А я тут начальник, я тебе отдам, а ты моего друга устрой там». Этика нарушается, понимаете. Это не когда продают здания, а это запрещено делать для школ. Меня бы ещё могли за это посадить, найдя эту ситуацию. А зачем? Могли не посадить, там здание было свободно на тот момент, но а фига мне это? Я же понимал, что я на себя беру энергопотенциал страны, а зачем? Я его, когда сдал, у меня такая гора снялась, что ответственность, уж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веряю вас, я на себе это прожил, что они все в реестре. Поэтому перестаньте плакаться, сколько они украли. Беларусь такая богатая страна, что здесь могут столько украсть. Это хранилище будущего, что он обязательно теперь сюда воплотится и до копейки будет отдавать. А чтобы вы не сомневались, я россиянам… знаю одного бизнесмена, сейчас вполне себе крутого, который воплотился, в 90-е взошёл. Мы знали его как очень крутого в 90-е, денег было много. У него сейчас глаза горят, он уже бизнесмен крутой, он уже на одной встрече с нашим руководством предлагал такие идеи на развитие России, у него аж всё трусится. Думаю, откуда ты такой молодой взялся. У него всё трусится, он зарабатывает бешено, у него идеи бешеные, у него всё это. Я посмотрел на его Дух и начал смеяться. Подпись Мории, цифра, должно. И он должен столько заработать, только он должен заработать себе, компании и вот столько отдать ещё России плюс к этому, то есть это типа налогов. А он молодой, там под 30. Я думаю: «Ой, первый пошёл» (</w:t>
      </w:r>
      <w:r>
        <w:rPr>
          <w:rFonts w:cs="Times New Roman" w:ascii="Times New Roman" w:hAnsi="Times New Roman"/>
          <w:i/>
          <w:iCs/>
          <w:sz w:val="24"/>
          <w:szCs w:val="24"/>
        </w:rPr>
        <w:t>смех</w:t>
      </w:r>
      <w:r>
        <w:rPr>
          <w:rFonts w:cs="Times New Roman" w:ascii="Times New Roman" w:hAnsi="Times New Roman"/>
          <w:sz w:val="24"/>
          <w:szCs w:val="24"/>
        </w:rPr>
        <w:t xml:space="preserve">). И главное в самой нужной области, там, где у Росси провал, он там сейчас ужас, что делает. У России сразу вот прям вот за несколько лет уже, три года прошло там у нас просто бешеное развитие началось. Это у него там такая-то, сумасшедший живчик Мории с энергопотенциальным зарядом, который не остановишь. Понимаете, вот представляете, энергопотенциальный заряд – это как топливо. У него как юла вот эта крутится, он просто бешеный всё это делает. На него смотрят, думают, откуда он такой взялся? А я знаю, откуда. Мория зарядил. Он как цифры ему показал, Дух теперь просто вот это… Не успеет в этом, в следующем будет дорабатывать. Вот, уже есть прецедент. Но это крупный прецедент, мелких я не смотрю. Это мне Владыка показал. Сказал: «Смотри, энергопотенциальный Синтез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ебята, я знаю, что при развале Советского Союза очень много украли во всех странах Советских Республик. Причём украли и в Прибалтике, и везде. Все в реестре. Вот все в реестре у Мории. Не важно, в Евросоюз сбежали, сами остались там, на Восток убежали там. Все в реестре. Взял чужое чуть-чуть – реестр, без оби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А при развале Царск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Тоже 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обелевская пре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энергопотенциал… это мы начали изучать, а он действовал всегда. Все Посвящённые знали, что лучше отдать, чем взять. Эта у нас традиция была ещё ой каких столетий. Поэтому мы всегда минимизировали любое участие, лучше отдать, чем взять, поэтому нас всегда была шайка больше, чем. В общем, лучше помочь другу всем, чем можешь, желательно всем имуществом, чем взять от него не помощь, а что-то другое. Помощь, да. Там да. Взаимопомощь как фактор эволюции. А вот что-то другое. Это моветон Посвящённого называется. И это был энергопотенциальный Синтез. Мы его не знали тогда, он нас так воспитывали. А теперь это применяется для всех бизнесменов, потому что все, что Посвящённые накопили, отдали в материю, в жизнь людям. Это образование, это Генезис. Поэтому, чем меньше вы будете тратить свою энергию и мозги: «Вот, все украли, там живут в этом». Да пусть живут. Они готовятся к следующему вопло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Быстрее воплот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чем больше они взяли, тем быстрее воплотятся, и Беларусь будет развиваться. Именно Беларусь развиваться, потому что отдать должны, там, где взяли. Ребята, но это значит, что страна-то будет жить долго. Есть ещё третий вариант, когда олигархи много набрали, они должны воплотиться в Россию, значит, Россия остан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 воплотится товарищ бе, который сбежал в страну бе, его там слегка помогли сделать бе, у нас было много акций бе, много людей у нас в стране на него напрягаются, он уже готовится к воплощению, я жду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Можно вопрос т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такие мозги. Такие мозги. Сп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А если он, ну, скажем был как это… разведчик,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нял. Это к Мории. Кто кем был, кем станет, это к Мории, это не ко мне. Понимаешь, хитрость в чём? На каждого мудреца довольно простоты. Кем бы он ни был, Владыки смотрят, вот они всё равно на грани фола. Они понимают, что в определенной среде ты не можешь не заработать по-другому. Вот мне предлагали здание, я мог его взять. Гол как сокол, а здание имею, понимаешь? На тот момент ничего. Вот я мог его взять, и мне бы это сошло с рук. Я знаю, я Посвящённый, мне бы сошло с рук. Я просто не взял. И вот здесь грань фола. Мне даже Владыки могли это простить, потому что я это сделал бы ради лицея. Это даже чисто лицей, а не м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Частное, что ли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ое это. Мне не по сердцу это было. Я просто не взял, и всё. Да, лицей потом закрыли, если бы я тогда забрал здание, лицей бы не закрыли. Я бы сейчас до сих пор был директором лицея, мы бы там встречались, всё остальное. Но мне было не по сердцу. Вот грань фола, понимаешь? Поэтому говорить о том, что ты вот именно украл… это решает только Отец. И потом запись у Мории. Поэтому до этого момента пока там мы не побывали, а воплощены здесь, кто что взял и украл, бабушка надвое ска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вариант, с которым я в Росси столкнулся. Вот это один из царей одного голову чикнул, забрал его имущество. Народу не отдал, но потратил на развитие страны. Царь имел право просто чикнуть голову, и чикнул голову только из-за того, что денег не было, неправильно. Этот человек сейчас наворовал в России, но не считается вором. Ему вернули имущество с процентами с того 16-го века, где ему чикнули голову. Я смотрю: вот этот вот у нас очень крутой олигарх до сих пор живущий, не в списках. Весь народ на него зубы точит, а я чувствую, что он чист, не в списках. Прихватизировал, всё остальное, но он конкретно, он хорошо работает. Там заводы прям пашут хорошо, а он не в списках у Мории. Я так смотрю, думаю, интересно. Вышел к Мории, и Мория мне показывает ситуацию, как ему отсекают голову, забирают все деньги, очень крутые деньги на то время, и за счёт этого развивается Россия. Подмосковье, там Московское царство, развитие. Все деньги пошли на развитие. Мория говорит: «Возврат долга». В пересчёте тех денег на эти, всё, что он взял, он пока ещё не украл (</w:t>
      </w:r>
      <w:r>
        <w:rPr>
          <w:rFonts w:cs="Times New Roman" w:ascii="Times New Roman" w:hAnsi="Times New Roman"/>
          <w:i/>
          <w:iCs/>
          <w:sz w:val="24"/>
          <w:szCs w:val="24"/>
        </w:rPr>
        <w:t>смех</w:t>
      </w:r>
      <w:r>
        <w:rPr>
          <w:rFonts w:cs="Times New Roman" w:ascii="Times New Roman" w:hAnsi="Times New Roman"/>
          <w:sz w:val="24"/>
          <w:szCs w:val="24"/>
        </w:rPr>
        <w:t xml:space="preserve">). Пока долг вот. Понял, да? И вот, когда дойдёт до грани, отдали, любая копейка сверху – он украл. А до этой грани, и у Мории это посчитано, это отдача долга. А так как наша история и белорусская, и наша – она там разная была по всей эпохе, вот это видят только там. Поэтому сразу сказать, что этот плохой, этот хороший мы не мож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последняя новость вам. А вот товарищ Сталин так болел за Россию, так болел за Россию, что сейчас воплотился и работает на благо России. Причём, вы его видите, но никто не знает, что это товарищ Сталин (</w:t>
      </w:r>
      <w:r>
        <w:rPr>
          <w:rFonts w:cs="Times New Roman" w:ascii="Times New Roman" w:hAnsi="Times New Roman"/>
          <w:i/>
          <w:iCs/>
          <w:sz w:val="24"/>
          <w:szCs w:val="24"/>
        </w:rPr>
        <w:t>смех</w:t>
      </w:r>
      <w:r>
        <w:rPr>
          <w:rFonts w:cs="Times New Roman" w:ascii="Times New Roman" w:hAnsi="Times New Roman"/>
          <w:sz w:val="24"/>
          <w:szCs w:val="24"/>
        </w:rPr>
        <w:t>). Очень активно работает на благо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В Америке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и. В Америке работает на благо России, в Америке. Но раз ещё разведчиком на благо России, но это не стиль Сталина, слишком высокая фигура, мелочи. Я его узнал случайно. Нет, я знал, что возможно. На всякий случай, Сталин – это сейчас Аватар Синтеза у нас. Я вообще, обалдел, когда понял, кто это. Во работает. Не доработал. Несмотря на то, что все… нет, чист. Я вначале думал, отрабатывать будет, там ещё что-нибудь. Чист. Я вообще, я имею в виду все эти репрессии, вот. Сейчас на благо России работает. Не могу сказать в какой среде, вы сразу высчитаете (смех). Ой, если бы это было такое яркое, это было бы другое. Вот такой анекд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по стране. Ой, как, ужас, какой, ужас. А на самом деле? И вот это видение дают вот эти идеи Метагалактической компетенции, материальной постепенно, когда у вас повышается компетенция, вы можете увидеть. Это не к тому, что я плохо там к кому-то отношусь. Мне показали специально, что раз Аватар Синтеза, один за всех и все за одного, я тут же начинаю поддерживать его направление деятельности. Потому что я понимаю, что Аватар Синтеза на это направление деятельности просто так стать не может. Значит, что-то в этом есть и надо туда направлять Огонь и сейчас я туда же, увидели? Вот, так мы раст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в Беларуси должны наладить тоже самое. Не во внутреннем мире говорить, что кто украл. Другая позиция должна быть. «Беларусь такая богатая, что эти могут столько украсть». Чувствуете, другая позиция? Вот понимаете, Беларусь такая богатая, и вы уже страну делаете богатой. «Вот все украли, народ нищий». Это вы страну делаете нищую и народ нищий, потому что вы внушаете, что все нищие. В России полно и нищих и, полно, при всём том, что страна развивается. Но мы делаем, что Россия такая бога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Что может позволить себе инвестиции в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не только, не сейчас. Допустим, я сейчас эманирую компетенцию, знаете, чем я закончил, так как вообще было много, я уже не знал, кому отдавать. Каждому россиянину – Беларуси я не мог – зафиксировал экономическое развитие. Чтобы все получили. А что, нельзя было? Нет, я не настаиваю, я просто встраиваю Иерархизацию Синтеза, чтобы у них это получилось, и они потом росли экономически. Не знаю, это не моя задача. Мне главное отправить туда заряд, а там заряд или поможет, или помешает, это уже зависит от ядерности. Заряд получил. Увидели? То есть, когда я всем раздал, и я понял, что у меня ещё остаётся, я включил людям экономическое развитие, всё пошло. Впервые за 20 лет у меня это включилось, впервые. Раньше запрещали это делать. Сейчас просто вот разрешили. Думаю, вот что-то у нас поменялось хорошее. Наконец-таки людям можно заряд давать, чтобы у них семейный бизнес рос там и так далее. Вот это называется Россия – нищеты хватает – богатая стр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ну, ладно, это всё Россия. А всё остальное? Ребята, если вы реально съездите в Америку и снимете не центральную улицу красивую, а окраину… В общем, официально только на 300 миллионов с чем-то жителей, 40 миллионов нищих по американским меркам. Можно сказать, такие нищие по 900 долларов получают, для них это расходятся вот так, и они почти голодают. В общем, 25 миллионов на сегодня голодающих американцев. Вы только вдумайтесь в цифру, 10% населения. Это уже официальная статистика, столько распределяют еды. Думают талоны вводить уже. Понятно, что пандемия, но все считают Америку богатой страной. На всякий случай ещё, 25 миллионов – это три раза Белоруссия, ну, там меньше чуть-чуть. Вы представляете? И он бьёт там сейчас. В Африке будут голодать. В Америке будут голодать, это очень богатая страна. 10% населения нищего. Это официальная статистика, неофициальную никто не считал, потому что там ещё мигрантов полно, которых вообще никто не считает, миллионов семь-восемь. Это сразу ещё процент вырастает. Ну, извините. Поэтому в любой и богатой стране есть нищие, но никто же не говорит, что это нищая страна – богатая, а люди есть ни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Рекл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 России реклама, и так далее. Понимает, то есть вот тут мы по-другому должны на это смотреть. Мы просто должны поднимать страну и население. Не обращая внимания, нищий, не нищий – поднимат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 материальный опять, реклама, материальный. Парень съездил к однокласснице в Америку. Она счастливая, уехала, вышла замуж. Он приехал. Она купила себе свой дом, который ещё 20 лет кредита будет выплачивать, дом под Нью-Йорком, крутой, две машины, которые тоже в кредит, будет выплачивать, всё остальное. Он смотрит, как она живёт, рекламирует, это всё хорошо. Вот она всё это выплачивает, хорошо. Он спрашивает: «Когда ты последний раз была в отпуске? – Ой, мне некогда, нужно кредит выпла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н показывает ей фотографии. Вот он с одноклассниками на Кипре. Вот он с одноклассниками на Мальдивах. Он ощущал себя нищим как-то вот это. Вот он с одноклассниками в Африке. С одноклассниками, у них своя тусовка. Потом он вспоминает, что у него приватизирована квартира Советского Союза. Приватизирована, построена дача чуть больше её дома, уже выкупать не надо, она уже вся своя, с землёй своей. Машина у жены, машина у него, машина у друзей. Он это всё листает и тут начинает соображать: так он богаче её живёт в нищей России. И она чувствует. Вот смотрит на него и расстраиваться начинает. Он говорит, что у него это уже всё есть. А ей это ещё всё выплачивать надо в богатой стране, а у него уже в нищей стране уже всё есть. И он уже просто ездит по заграницам, так как у него всё есть, она не может ездить по заграницам, так как ей нужно всё это выплачивать. Но она когда-то уехала за счастливой жизнью, а он приехал к ней из нищей страны, посмотреть, как счастливой жизнью живут. И вот он привёз ей одноклассников, как они гуляют. И он потом летит, вот то, что он описал, вот этот шок свой, просто шок свой написал и вышел там по определённой сети. Там один из экспертов, я читаю, его шок, и я начинаю прикалываться. Приехал посмотреть на счастливую жизнь из несчастной России. Уезжает счастливый-счастливый, что он вместе с ней когда-то туда не уехал, он, оказывается, собирался. И за это время он всё это получил, квартира, единственное, ему от родителей досталась, но дачу он сделал и купил сам, чуть больше, чем у неё домик, только у него кирпичный, а у неё по традиции американской деревянный с сайдингом, все как положено, но очень дорогой. У нас так садовые домики строили в Советском Союзе. Понятно, да? И вот он прилетел, смотрит на Россию. Он гулял по Нью-Йорку. Ещё смотрит на Россию. Он не в Москве живёт, в одном региональном крупном городе. Посмотрел на свой город. Подпись его: «Как мы богато живём, ребята!» Прям, вот реклама. «Вы даже не представляете, как мы в России богато живём!» Нищих полно, у него город ещё развивается, всё остальное, а он счастливый ходит по городу: «Ребята, как мы богато живём!» Он сравнил, съездил к однокласснице. Вот это солн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от я ему верю. Потому что я знаю, что такое одноклассники. У меня тоже одноклассники-бизнесмены, там очень крутые. Мы так раз в десять лет встречаемся на встрече одноклассников. И одноклассники, которые даже есть уже и погибли там, в армянской заварушке и живут там, на пенсию уже даже. Там всякое бывало, разное. И вот я его понимаю. По одноклассникам смотришь, кто как выжил. Я умею. Поэтому говорить страна богатая, страна бедная, вот тут вот… Понимаете, вот мне когда я приезжаю, и мне говорят: «Мы тут плохо живём». Я смотрю, «Порше» едет, </w:t>
      </w:r>
      <w:r>
        <w:rPr>
          <w:rFonts w:eastAsia="Times New Roman" w:cs="Times New Roman" w:ascii="Times New Roman" w:hAnsi="Times New Roman"/>
          <w:sz w:val="24"/>
          <w:szCs w:val="24"/>
        </w:rPr>
        <w:t xml:space="preserve">смотрю, там ауди стоит. Я в машинах понима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Кстати, в Минске поршей раз в десять или тридцать больше ч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очень бедно живё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Не у всех есть ещё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 всех! (смех) Не у все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Это временно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 всех. Это мы вели Синтез академический в Международном Торговом Центре, это крутое место, где вот там выступает пресс-секретарь президента, всё остальное. У нас там хорошее, съезд там был. И мы там вот сейчас недавно Синтез провели, места не было. Выхожу из Синтеза. Бедно живём: «Майбах» один заезжает, дама вышла, пошла, «Майбах» второй заезжает, дама вышла, пошла. Парковка называется. «Майбах» – это «Мерседес», который в три раза дороже стоит. Ну, чтобы было понятно за слово «Майбах». Он там может и отделан чем-то, но я не понимаю, чем, потому что выглядит как «Мерседес», ну, чуть длиннее, но раза в три стоит дороже. Они собираются на какое-то совещание. А водила видит, что я понимаю, что они начинаются улыбаться. Ну, и я тоже улыбаюсь, потому что я просто прикалываюсь: нищие заезжают на совещание официальное какое-то. Потом «Мерседесы» пошли 600-е, это уже не «Майбах», это класс пониже заехал, потом пошли «Мерседесы» 500-е, класс пониже зашёл. Потом пошли джипы крутые, ну, это вообще класс, это почти охранников. Ну, там приехали то же это. И вот потом собралась вся такая парковка, и все зашли на совещание. Не знаю о чём, там всё было закрыто, охрана стояла. Приехали совещаться люди. Вот у нас Синтез рядом и тут совещание, съезд вот таких нищих россиян, управляющих, наверное, в какой-то чей-то компа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думал, если они всё украли, это ж какое развитие России будет в следующей эпохе. И вот если мы не завидуем, а радуемся, что они зарабатывают, а они, зарабатывая, помогают зарабатывать другим людям, которые так заработать не могут – ну, хорошо. Я им ещё и заряд дал, чтобы они зарабатывали, и через них люди могли зарабатывать. Другая позиция. Я не знаю на что. Совещание закрыто, вообще не публикуемо, я просто понял, что собираются очень серьёзный кумант. Я туда тут же Синтеза заряд вжух, чтобы через них по цепочке во всех направлениях люди тоже развивались и зарабатывали. Пускай они хоть на самолётах летают, но люди, чтобы зарабатывали. Почему нет? Самолёт тоже покупать надо – бизн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 надо перестроить нашу логику с нищебродства на развитие страны. Если ты так не можешь заработать, нечего завидовать. Потому что, когда ты говоришь: «А вот у него там дворец, а у меня нет» – это просто зависть. Ну и что? Пускай живёт, если ему нравится. Я, допустим, не знаю, куда эти комнаты можно деть. Ну, может у него охрана там живёт, то нормально. Всё. Я был в одной гостинице, мне сказали: «Этот этаж закрыт». Я говорю: «Почему? – Все номера снят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ума. Нет, заехал один человек с охраной, охрана расселилась по номерам. Он в главном номере, приехал на совещание. Может ему такая охрана нужна? Я же не знаю, кто там за ним бегает. Всё, мы на этот этаж, в России, на этот этаж я не ходил и лифт не ходил на этот этаж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Все ехали мимо. Открывался только карточкой этого этажа. У них там своя система безопасности. Ну, бывает. Ну, всё. Ну, и пускай живут. Они же, во-первых, в гостинице, во-вторых, налоги, в-третьих, люди работают, они всё это обслуживают. Это же всё платно. И он, вроде, крутой, и охранники работают, семьи содержатся, машины. Это же всё экономика, ребята. Да пусть они это покупают и тратят деньги. Не понравилось ником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но, знаете, почему я? У нас в следующий раз будет Компетенция Иерархизации, ИВДИВО Метагалактической Иерархизации. Если вы за месяц не перелопатите свои спецэффекты в виде, которые сейчас наблюдались – лёгкой зависти, лёгкого «а почему не мне?», лёгкого «а почему так?», лёгкого «у народа всё забрали». А народ сам отдал. Народ был настолько некомпетентен, что сам отдал. Другая формулировка. Я сам был народом, у которого. И я сам всё отдал, потому я всё равно не знал, что с этим сделать. Если бы я себе взял, я бы это всё равно развалил. Лучше пускай они взяли и из этого что-то сделали. Ребята, я себя знаю, я, если возьму, я развалю, потому что я – философ, я не смогу это сделать. Зачем мне брать? Пускай каждый занимается своим. И если вам Отец не дал, случайностей в Доме Отца не бывает. Это Стандарт. А если вы хотите, чтобы у вас было, образование – раз, Генезис – два и крутиться, крутиться и крутиться. Все, кто начали, даже в Синтезе, пришли, вот это послушали, начали. У них получается, если Отец дал. Если Отец не дал, у них не получается. Где-то там в Духе у них что-то там записано, что мешает им вот. Они только начинают, Дух вылазит и говорит «А-а-а!». Всё, у них опять пропадает всё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одна дама три раза магазин открывала. Открыла магазин, класс, клиенты пошли, всё наладилось. Всё. Дух вылез, она как клиентов обложила, всё закрылось (смех). Она плачет, продала всё. Начала новый магазин, другой немножко. Опять всё классно. Опять выдернуло, опять что-то там устроила, мне не сообщила что. Она говорит: «Опять всё закрылось». Я говорю: «Что, опять всё? – Н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говорю: «Понял. Я даже не лезу». Вот сейчас она третий магазин открывает, растёт. Это же надо суметь три магазина открыть, представляете? Развалить – открыть, развалить – открыть. Это ж талант! Открыть и развалить! Это ж как надо крутиться, чтобы это сделать! И вот у неё стоит материальная Компетенция. Я вообще не понимаю, как она это делает. «Да, открою!». Я уже вот её даже поддерживаю, чтобы она просто открывала и быстрее это у неё закончилось, потому что она должна отработать «закрыл – открыл», «открыл – закрыл». Вот у неё такая отработка в Духе. И она уже поняла, она не боится уже, просто откры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И закрывает!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руг получится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Ну, а что ты сделаешь? У неё запись такая, не знаю за что ей это. Вот она такая. И она может, у неё мозги крутятся, вот она открывает, она счастлива и ждёт Дух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Вот он уже поменялся или опять всё закроется?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Не-не, вот вы сейчас смеётесь. Это и есть Метагалактические Компетенции, это Материя. Потому что некоторые из вас видят это опять в Огне и в Духе. Метагалактические Компетенции – это вот эта вот Материя. Ты делаешь </w:t>
      </w:r>
      <w:r>
        <w:rPr>
          <w:rFonts w:eastAsia="Times New Roman" w:cs="Times New Roman" w:ascii="Times New Roman" w:hAnsi="Times New Roman"/>
          <w:b/>
          <w:bCs/>
          <w:sz w:val="24"/>
          <w:szCs w:val="24"/>
        </w:rPr>
        <w:t>материальное</w:t>
      </w:r>
      <w:r>
        <w:rPr>
          <w:rFonts w:eastAsia="Times New Roman" w:cs="Times New Roman" w:ascii="Times New Roman" w:hAnsi="Times New Roman"/>
          <w:sz w:val="24"/>
          <w:szCs w:val="24"/>
        </w:rPr>
        <w:t xml:space="preserve">. Услышали мен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знаю, что материальное. Оно может высокоматериальное, управленческо-материальное. То есть я не смогу делать машины, но я, допустим, должен книги выпускать – это материальное. Я должен организовывать систему, чтобы занятия шли – это материальное. Раз я не могу машины делать или рубашки шить, понимаете? А кто-то может это делать, материальное, пусть делает, ему только поддержка за это. Увидели? То есть надо понимать, что Компетенции в Огне – это в девятой, а то, что мы в ближайшее время будем – это в материи. И вы сейчас, я к чему вас готовлю? Синтез закончится, если вы не в Материи, седьмая компетенция берёт за лучшее место и говорит: «Ты не видишь материю»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Раз. Ты потом смотришь на Материю. Если ты не увидел Материю, а вас же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У меня, допустим, все семь компетенций, значит мне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семь раз отме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Сорок отреж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меня поняли. Так что я, рассказывая вам, у меня внутри округляются глаза, потому что я в таком масштабе никогда не жил, не работал, потому что Посвящённый – это вот Материя там, а мы вот. Лафа закончилась, новая эпоха началась. Открытым текстом. Вот я себе говорю и вам говорю. Только там надо правильно крутиться. И это тоже Посвящённая рабо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сякий случай, Илларион приехал с Лёвушкой в Турцию куда-то, в банк пошёл, после этого купил фрукты. Значит, они с Материей дружили. Приехал к Флорентийцу, тот по своим полям в Англии водил, по своим полям возделанным, где он что-то там производи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Фермером бы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т он, извините, занимался материей. Флорентиец? Третий луч? Материей? А вы книгу внимательно читали? Там так и написано, что это его поля. То есть он был богатый землевладелец. То есть они тоже в Материи работали? Поэтому там в первом томе было понятно, за какие деньги он мог на таком поезде ехать в СВ, по-современному так называется, а Лёвушка его там охраня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очень дорого стоило в Российской Империи. Значит, он в материи тоже жил и работал, ну и так далее. То есть, убираем иллюзии и понимаем, что мы должны что-то делать в материи. И вы должны сами найти своё – как это. Тогда ваши компетенции вот эти ИВДИВО-Метагалактические будут ра-сти. И не только отдавать, как я вам сейчас говорил, отдавать – это когда мы должны были аж семь стяжать, ну, шесть, пять – у кого сколько – надо было обязательно отдать, иначе бы мы их не стяжали. А теперь мы отдали, Папа говорит: «Ну, а теперь, руки в ноги, ноги в руки…», в общем, руками и ногами человеческими яботать, яботать и ещё раз яботать. А, четверица… и ещё раз яботать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Чтобы у всех всё получилось. Это такое наставление на добро. Только я не хочу вас пугать, может вы уже и работаете, я не знаю. Допустим, домашний труд у женщин очень тяжёлый и вполне «за работу». Но тут опять же, это не ко мне, а… Женский домашний труд – Фаинь или Ульяны, мужской домашний труд – Кут Хуми или Арсений – для минчан – пошли, посоветовались. Мне однажды Кут Хуми сказал: «Это труд, да?» Я сразу покраснел, понял, что это не труд. Только намёк был: «Это труд, да?» Я говорю: «Да, это был отдых». Он говорит: «Ну вот и я так думаю». Ну, походил там, ну покопал чуть-чуть, ну какой это труд – привёл в порядок свой участок. Труд нашёл! Не засчитали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Пришлось искать другой вариант труда.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мом деле настройка на материю самая тяжёлая. Вот вы сейчас и улыбаетесь, и радуетесь. Вы говорите: «Что ты, Виталик, вот так напрягаешься?» Вы не представляете, насколько тяжёлая настройка нас на материю. И у Аватаров Синтеза тоже. Вот, теоретически мы всё, считаем, можем, а на самом деле, практически, когда это включается, мы только пищим, как нам плохо. А на самом деле, преодолением материальных трудностей мы растём в ИВДИВО-Метагалактические Компетенции. Преодолением материальных трудностей мы растём в ИВДИВО-Метагалактические Компетенции. Понятно,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моего роста, один, вот сейчас Владыка напомнил. Я когда-то регистрировал партию, пять лет – поручение Отца. Собрал протоколы, проверил протоколы, 49 отделений. Подписи проверил, отослал, прислал. Мы с Олей вдвоём проверили, вышли к Владыке, проверили. Пошли, сдали, пошли второй раз, сдали. Нам отказали. Опять сдали – опять отказали. Так раз пятнадцать. За пять лет. Нас уже как своих знали. Когда мы заходили, охранник говорил: «О, Вы проходите, сейчас вас только запишем, и всё». Мы свои люди уже были. Потом поручили сейчас другому, он то же самое делает. Материя! Развитие в материи. Это чтобы было понятно, как мы развиваемся в материи. Партия до сих пор не зарегистрирована. Мы уже поменяли названия, нас только сейчас там видят, уже любят. Но уже легче к нам относятся. Уже дружат, процесс идё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Там ещё помога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более компетентные органы, которые приняли решение, и как бы нам ни помогали – даже за небольшую поддержку – компетентные органы пока не согласны с нашей регистрацией. Или наши дураки сдают документы, в которых можно найти по их глупости и материальному незнанию, и нам отказывают, хотя могли зарегистрировать. Нас два раза могли бы зарегистрировать, но нашли двух человек, которые «не знали, что у них долги перед государством». Пять лет назад забыли. А налоговая помнила. Нам отказали из-за двух, которые имеют долги перед страной – не оплатили чего-то там. У них денег нет, но пошли учредителями в партию. Нам такое отписали: «Кого вы учредителем берёте? Они должны стране, и они учреждают партию? Путь отдают долги стране!» Те вспомнили, что они должны. И нам отказали, хотя, вот, мы всё прошли, и осталось только зарегистрировать. Из-за двух человек. Всё! После этого на нас опять смотрят косо: «Вы кого берёте учредителем? Вы что, их не могли проверить?» Теперь мы пробиваем, что кому что должен. Со всех справки требуем, что никому ничего не должен, налоговой. Это чтобы вы поняли, что такое материя. Люди забыли. Я не могу сказать, что они памяти не имеют. Наши руководит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Материя не забы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я не забыл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 материальная компетенция. Поэтому, когда я сейчас рассказываю, мы можем посмеяться, но результаты бывают вот такие! И Аватарессы будут с вас требовать материальное применение. И как бы вы ко мне сейчас не относились, понимаете, мы в Синтезе так привыкли вот там в Огне быть, что сейчас вы на меня смотрите: «Виталик, ты зачем говоришь это?» Я просто понимаю, что, стяжав эту компетенцию, мы должны жёстко Огнём стать в материю, иначе носы поотбиваем прос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последнее. Советуйтесь чаще с Аватарессами на свои материальные трудности, плюсы и минусы. Чаще ходите к Аватарессам – они у нас специалистки по материи. Аватары тоже, но очень много раз Владыка говорит: «Это к Фаинь». Ну, по материи. А то мы с Аватарами общаемся, а с Аватарессами? Вы меня пон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Мы идём к Аватар-Ипостаси Владыка Октавной Метагалактики. 760 – Кут Хуми, плюс 32 плюс 6. 38, нет? 38+760= 798, да? Нет? Ну, в общем, 798. А вы посчитает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37" w:name="__RefHeading___Toc100262610"/>
      <w:bookmarkEnd w:id="37"/>
      <w:r>
        <w:rPr/>
        <w:t>ПРАКТИКА 10. Стяжание 230 Части – Владыка ИВДИВО Октавной Метагалактики Изначально Вышестоящего Отца и 1.073.741.798 Императивов Изначально Вышестоящего Отца Соль-ИВДИВО Метагалактик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Соль-ИВДИВО Метагалактики на 1.073.741.760-изначально-вышестояще-ивдиво-цельно, развёртываемся пред Изначально Вышестоящими Аватарами Синтеза Кут Хуми Фаинь. Становимся телесно Владыками 94 Синтеза в форме и просим Изначально Вышестоящих Аватаров Синтеза Кут Хуми Фаинь развернуть применение ИВДИВО-Метагалактических Компетенций в ИВДИВО и учёбу каждого из нас и каждого должностно-компетентного ИВДИВО на применение ИВДИВО-Метагалактических Компетенций любой реализации материально или в материи каждым из нас, синтезом нас, всем составом должностно-компетентных ИВДИВО в реализации Изначально Вышестоящих Аватаров Синтеза Кут Хуми Фаинь собою. И синтезируясь с Хум Изначально Вышестоящих Аватаров Синтеза Кут Хуми Фаинь Соль-ИВДИВО Метагалактик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синтезируемся с Изначально Вышестоящей Аватарессой Синтеза Фаинь Соль-ИВДИВО Метагалактики и просим образованность и отстройку каждого из нас на материальную компетентность в градациях деятельности и реализаций каждого из нас и более того, если появятся новые, с соответствующей реализацией ИВДИВО-Метагалактических Компетенций любого формата и стяжённых возможностей соответствующими Синтезами Изначально Вышестоящего Отца каждому из нас, с повышением ИВДИВО-Метагалактической материальной компетентности каждого из нас, с защитой от некомпетентности и некорректных действий в материи каждого из нас – по мере возможности и устремлённости каждого из нас, и поддержки в этих процессах каждого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лушайте, что Владыка Кут Хуми в зале вам сказал. Поэтому я к Фаинь сразу, начал синтезироваться, вот сейчас. Кут Хуми говорит. Слушаем! Кут Хуми сказал, что мы начинаем новый пласт работы в ИВДИВО по материальному компетентному применению каждого из нас. То есть, до этого мы этим просто не занимались. То есть это новая тенденция ИВДИВО по материальному компетентному применению каждого из нас. Это будут обучать, отстраивать, поддерживать, развивать, в том числе. Что за этим стоит, я просто не знаю, потому что Кут Хуми сказал: «Мы начинаем!». Значит, до этого мы этим не занимались. А если и занимались, то лично, вот, кто мог. А теперь мы начинаем это для всех Компетентных. Вот поэтому я так настойчиво вам всё рассказывал.</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просим Аватара Синтеза Кут Хуми стяжёнными ИВДИВО-Метагалактическими Полномочиями Совершенств начать образование каждого из нас на материально компетентное применение и соответствующую реализацию собою.</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ладыка ещё говорит, что 12 Архетип Соль-ИВДИВО – это Метагалактический Имперский вариант реализации. А Метагалактическая Империя – это страна, а страна – это материальное управление и развитие, в том числе. Это территория, то есть материя. Поэтому Владыка говорит, что в Соль-ИВДИВО мы этим занимаемся обязательно. Это кому-то он из вас отвечает. Кроме всего того, что Империя – это ещё и проект ИВДИВО. Здесь имеется в виду вот материализация страны – в материи в территори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лагодарим Аватаров Синтеза Кут Хуми Фа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синтезируемся с Изначально Вышестоящей Аватар-Ипостасью Соль-ИВДИВО Метагалактики Изначально Вышестоящим Владыкой ИВДИВО Октавной Метагалактики Изначально Вышестоящего Отца, переходим в зал на 1.073.741.798 Изначально Вышестоящую ИВДИВО-Октавность, становясь пред Изначально Вышестоящим Владыкой ИВДИВО Октавной Метагалактики Изначально Вышестоящего Отца телесно Владыками 94 Синтеза в форме. И синтезируясь с Хум, стяжаем 1.073.741.798 Императивов Изначально Вышестоящего Отца каждому из нас, прося их чётко распределить 50 на 50 процентов, развернув 50 процентов Императивов ИВДИВО-Метагалактической материи и 50 процентов Императивов Изначально Вышестоящего Отца в синтезно-материальном применении и реализации, и синтезно-огненном применении и реализации каждого из нас и синтеза нас Императивами Изначально Вышестоящего Отца Соль-ИВДИВО Метагалактики собою. И возжигаясь 1.073.741.798 Императив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ладыка кому-то напоминает, что Фа-ИВДИВО управляет Октавной Метагалактикой как часть, а Октавная Метагалактика входит в Соль-ИВДИВО как часть. То есть восемь входит в двенадцать как часть. И в этом отношении стяжая Императивы здесь, мы их далее будем развёртывать октавно-метагалактически в первую очередь. И потом постепенно дойдём до Соль-ИВДИВО Метагалактики соответствующим способом. И Владыка смеётся, некоторым из вас говорит: «Не надо бояться, вы и так все живёте в материи, вам Огня не хватает!» И смеётся. Некоторые из вас почему-то испугались моих слов, а сами из материи даже и не особо выходили. Огня мало! У нас иногда наоборот всё. Ну, с точки зрения Владыки так.</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синтезируясь с Изначально Вышестоящим Владыкой ИВДИВО Октавной Метагалактики Изначально Вышестоящего Отца, просим Императивной подготовки и переподготовки каждого из нас на весь месяц в реализации 94 Синтеза Изначально Вышестоящего Отца каждым из нас и синтезу нас в явлении Изначально Вышестоящего Аватар-Ипостаси Изначально Вышестоящего Владыки ИВДИВО Октавной Метагалактики Изначально Вышестоящего Отца Соль-ИВДИВО Метагалактики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на 1.073.741.825 Изначально Вышестоящую ивдиво-октавность. Становимся пред Изначально Вышестоящим Отцом и, синтезируясь Изначально Вышестоящим Отцом, стяжаем 230 Стать-Часть, Эталонную Часть и все Базовые Части как Учителя Синтеза, так и Человека Изначально Вышестоящего Отца в чётком телесном оформлении, явлении и реализации, в том числе, с соответствующей оболочкой специфики физического выражения каждым из нас. И синтезируясь с Изначально Вышестоящим Отцом, стяжаем телесное явление 230 во всём разнообразии Синтез-Части – Владыку ИВДИВО Октавной Метагалактики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ею.</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 этом Огне мы синтезируемся с Хум Изначально Вышестоящего Отца и стяжаем 1.073.741.824 Синтеза Изначально Вышестоящего Отца, стяжая 1.073.741.824 Императива Изначально Вышестоящего Отца, прося насытить Императивами и Имперационным явлением с соответствующей сообразительностью Имперациями, включая Императивы Изначально Вышестоящего Владыки ИВДИВО Октавной Метагалактики Изначально Вышестоящего Отца в тело Владыки ИВДИВО Октавной Метагалактики каждого из нас и соответствующей сообразительности Императивами Изначально Вышестоящего Отца каждым из нас. И синтезируясь с Изначально Вышестоящим Отцом, стяжаем сообразительность Императивами Изначально Вышестоящего Отца 230-й синтез-телесности во всём многообразии вариаций Владыки ИВДИВО Октавной Метагалактики Изначально Вышестоящего Отца каждому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жигаясь этим, синтезируясь с Хум Изначально Вышестоящего Отца, стяжаем 1.073.741.825 Синтезов Изначально Вышестоящего Отца и, возжигаясь Синтезами Изначально Вышестоящего Отца, преображаемся ими, развёртываясь телесно Владыкой ИВДИВО Октавной Метагалактики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Изначально Вышестоящим Отцом, мы просим преобразить каждого из нас и синтез нас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благодарим Изначально Вышестоящего Отца, благодарим Изначально Вышестоящего Владыку ИВДИВО Октавной Метагалактики, Изначально Вышестоящих Аватаров Синтеза Кут Хуми Фаинь, возвращаемся в физическую реализацию в данный зал физически собою, развёртывая 230-ю синтез-телесность во всём многообразии выражений физически телесно в каждом из нас. И вспыхивая всем стяжённым и возожжённым, эманируем всё стяжённое возожжённое в ИВДИВО, в ИВДИВО Минск, в ИВДИВО Белая Вежа, в ИВДИВО Борисов,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оследний маленький пассаж, чтобы вы видели в этом труд, а не только какую-то материю. Это именно пассаж. Вот я всё это говорил-говорил, некоторые удивлялись, зачем говорил, типа и так всё понятно. Мы пристраивали – вслушайтесь – Огонь к Материи. Мы пристраивали 94-й Огонь плюс все нижестоящие Синтезы к материи, пока я говори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сякий случай, в пятой расе, в лучшем случае, к материи был пристроен Дух. Но вся материальная деятельность в первую очередь идёт Энергией. Иногда встречается Светом. Духом – это вообще редчайшее событие. А мы сейчас пристраивали 94-ый Огонь к материи с учётом того, что в пятой расе было 7 планов материи. Шутками и прибаут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еперь, после того как мы стяжали Императивы, вы поймёте сложность той работы, которая нам предстоит. Не отменяя материальности ваших дел, которые вы, в том числе, запланировали, это само собой, наша задача в ИВДИВО-Метагалактических компетенциях расширять энергоёмкость материи, светоёмкость материи, вводить духоёмкость материи – мы два дня этим занимаемся – и огнеёмкость материи: то есть, Огонь должен работать в материи. Никакая материя на сегодня это не умеет. Вот это и есть ваше ИВДИВО-Метагалактическое Полномочие Совершенст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да, теперь это серьёзная работа? Потому что, когда я говорил о материи, вы видите, вот, материальные дела. И я на них ссылаюсь. Но когда я на них ссылаюсь, я вижу в это внедрение или Огня или Духа. Вот я о Минюсте говорил – возил, носил документы – это было внедрение Духа. Они и согласны с нами, и шарахаются. Это управленческий эффект – документы. Увидели, да? Я рассказывал о машине – это было внедрение Света и Духа. Об Огне пока рассказывать нечего. Понятно. Вот теперь вы понимаете, за что нам дают заранее ИВДИВО-Метагалактические компетенции. Надо учиться применяться в Огн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и всё. Колёса Сансары – это Дух. Мечта в машине – это Свет, Мудрость. Ну, так, чтоб понимали, о чём я рассказывал, вспомнили и поняли, что это другие компетенции. Да, это было расширение Света в материи, да, это расширение Духа в материи – я сознательно этим занимался. А теперь нам с вами и мне, в том числе, впервые поручили на этом Синтезе расширение Огня в материи. Поэтому Владыка сказал: «Мы начинаем новый пласт работы». Чего раньше не был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если бы я вначале так сказал, вы бы слушали меня с... Я сейчас мы всё стяжали, Императивы стяжали, и теперь я уточняю что это. Поэтому, на самом деле, при всём развитии материи – это тоже труд Компетентных – Огонь в Материи. Я не вижу в этом ни взрывов, ни сносов, ничего. Огонь – это высокоёмкая энергопассионарность такая вот, если взять от слова «Энергия», поэтому наоборот я вижу в этом положительн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eastAsia="Times New Roman" w:cs="Times New Roman" w:ascii="Times New Roman" w:hAnsi="Times New Roman"/>
          <w:sz w:val="24"/>
          <w:szCs w:val="24"/>
        </w:rPr>
        <w:t>Ядерная бензоколо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ядерная бензоколонка. Я вот с этого начал. Правильно, ты правильно увидел. И к этому привёл. Но я вижу в этом положительное, но это положительное надо сложить, создать, применить. Как это? К Фаинь. Ну, к Ульяне не водил, но я думаю, вы сами сходите. Не-не, в Соль-ИВДИВО к Ульяне пока рано. Это вы сами пойдёте. У меня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итоговая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ё раз, чтобы не было никаких вопросов. Потому что, когда говоришь Огонь, некоторые считают, что всё будет взрываться. Наоборот. Там, где пройдёт Огонь, ни Дух, ни Свет, ни Энергия не пройдёт. Значит, самые сложные дела, если мы крутим Огнём, они получаются. Только надо это правильно сделать. То есть, чем выше компетенция в материи, тем правильнее получается результа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робуйте по-другому отнестись, потому что у меня сейчас такое ощущение, что я сказал Огонь, и вы кроме ядерного взрыва ничего не видите. Это иллюзия пятой расы. Понимаете, чем выше свойство материи, Огонь – самое высокое, четвёртое свойство материи, тем качественнее результат, если мы хоть чуть-чуть Огня применим в материи. Услышали меня? Поэтому надо думать не о взрывах, а о качественном </w:t>
      </w:r>
      <w:r>
        <w:rPr>
          <w:rFonts w:eastAsia="Times New Roman" w:cs="Times New Roman" w:ascii="Times New Roman" w:hAnsi="Times New Roman"/>
          <w:b/>
          <w:bCs/>
          <w:sz w:val="24"/>
          <w:szCs w:val="24"/>
        </w:rPr>
        <w:t>результате</w:t>
      </w:r>
      <w:r>
        <w:rPr>
          <w:rFonts w:eastAsia="Times New Roman" w:cs="Times New Roman" w:ascii="Times New Roman" w:hAnsi="Times New Roman"/>
          <w:sz w:val="24"/>
          <w:szCs w:val="24"/>
        </w:rPr>
        <w:t>. Когда я развиваю проекты в России, я всегда отдаю только Огонь. Поэтому лично я его применяю. Но в ИВДИВО командно никогда не поручали его применять. Открытым текс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контекст наработан, я вам рассказывал, мы то же самое с вами сделали сейчас по Беларуси. Вы на Беларусь направляли всё в материю Огнём. Поэтому, когда я рассказывал скорость развития России, это благодаря Огню. Но одно дело, когда мы говорим это о России или Беларуси, а другое дело – твоя личная скорость материального развития. И это тоже действует Огнём. И вот теперь нас будут этому всех ещё и обучать. Ну, и применять мы должны будем сами. Но свободу воли никто никогда не нарушит, на всякий случай. А то некоторые начинают бояться вот: «Что же я буду делать, что же буду делать?» Ничего! Не хочешь – не делай. Боишься – не надо. Что же вы так: «Всех заставят!» Никого никто не заставляет, у нас свобода воли. Мы даём вам потенциал. Сможешь – применишь. Не сможешь – насильно мил не будешь. Никто тебя заставлять не будет. Ребята, </w:t>
      </w:r>
      <w:r>
        <w:rPr>
          <w:rFonts w:cs="Times New Roman" w:ascii="Times New Roman" w:hAnsi="Times New Roman"/>
          <w:sz w:val="24"/>
          <w:szCs w:val="24"/>
        </w:rPr>
        <w:t xml:space="preserve">вас заставлять не будут. Мы даём вам потенциал. Берёшь, делаешь – растёшь. Не берёшь, не делаешь – тоже растёшь, только сто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О, псих снялся. А то у некоторых принуждение началось в Материю. Размечтались. У нас – сделай сам. Пойдёшь сам – помогут. Не пойдёшь сам, тоже помогут (смех). Свобода Воли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bookmarkStart w:id="38" w:name="__RefHeading___Toc100262611"/>
      <w:bookmarkEnd w:id="38"/>
      <w:r>
        <w:rPr/>
        <w:t>Практика 11. Итогов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оль-ИВДИВО Метагалактики на 1.073.741.760-Изначально Вышестоящей ИВДИВО-Октавной. Развёртываемся телесно Владыкой 94-го Синтеза в форме пред Изначально Вышестоящими Аватарами Синтеза Кут Хуми Фаинь Соль-ИВДИВО Метагалактики, синтезируясь с их Хум, стяжаем Синтез Синтеза Изначально Вышестоящего Отца, прося преобразить каждого из нас и синтез нас на итоговую практику 94-го Синтеза Изначально Вышестоящего Отца синтезфизически собою. И возжигаясь этим, преображаясь этим, мы синтезируемся с Изначально Вышестоящим Отцом, переходим в Зал Изначально Вышестоящего Отца на 1.073.741.825-Изначально Вышестоящей ИВДИВО-Октавы. Становимся пред Изначально Вышестоящим Отцом телесно Владыкой 94-го Синтеза в форме. И синтезируясь с Хум Изначально Вышестоящего Отца Соль-ИВДИВО Метагалактики, стяжаем 1.073.741.824 256-лльона Огней, 1.073.741.824 256-лльона Ядер Синтеза, 1.073.741.824 256-лльона Субъядерностей Изначально Вышестоящего Отца 1.073.741.825-ой Изначально Вышестоящей ИВДИВО-Октавности 94-го Синтеза Изначально Вышестоящего Отца каждым из нас. И возжигаясь, преображаясь ими, синтезируясь с Изначально Вышестоящим Отцом, стяжаем Стандарт 94-го Синтеза Изначально Вышестоящего Отца, прося записать его во все Огни, Ядра Синтеза и Субъядерности, стяжённой каждым из нас. И синтезируясь с Изначально Вышестоящим Отцом, стяжаем Цельный Огонь и Цельный Синтез 1.073.741.825-ой Изначально Вышестоящей ИВДИВО-Октавности и 94-го Синтеза Изначально Вышестоящего Отца каждым из нас. И возжигаясь этим, преображаясь этим, синтезируясь с Хум Изначально Вышестоящего Отца, стяжаем 4.194.305 Синтезов Изначально Вышестоящего Отца, стяжая 4.194.304-рицу 20-рицы Владыки ИВДИВО-Октавной Метагалактики каждым из нас. И стяжаем 4.194.304-рицу 20-рицы Владыки ИВДИВО-Октавной Метагалактики в синтезе их. Стяжаем Владыку ИВДИВО-Октавной Метагалактики 230-ю Телесную Выразимость Изначально Вышестоящего Отца каждым из нас. И возжигаясь 4.194.305-ю Синтезами Изначально Вышестоящего Отца, преображаемся ими. И в этом Огне мы, синтезируясь, стяжаем 64 Инструмента, 64 Синтеза Изначально Вышестоящего Отца, 64-рицу Служения Владыки ИВДИВО-Октавной Метагалактики, 64 Синтеза Изначально Вышестоящего Отца, 16.384-рицу Генов Владыки ИВДИВО Октавной Метагалактики и 16.384-рицу Синтеза Изначально Вышестоящего Отца, 65.536 Компетенций Владыки ИВДИВО Октавной Метагалактики и 65.536 Синтезов Изначально Вышестоящего Отца и, возжигаясь, преображаемся ими. Преображаясь Синтезом и развёртываясь Владыкой ИВДИВО-Октавной Метагалактики каждым из нас, и, синтезируясь с Изначально Вышестоящим Отцом, стяжаем явление Изначально Вышестоящего Отца и 94-го Синтеза Изначально Вышестоящего Отца Соль-ИВДИВО Метагалактическ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Синтез Книги Синтеза Изначально Вышестоящего Отца. Вспыхиваем. Переходим в Библиотеку ИВДИВО. Становимся пред Изначально Вышестоящими Аватарами Синтеза Кут Хуми Фаинь, эманируя Синтез Изначально Вышестоящего Отца, стяжаем Книгу 94-го Синтеза Изначально Вышестоящего Отца собою. Книга пред нами. Берём её в руки. Вспыхиваем Книгой. Переходим в максимально высокий кабинет семнадцатиэтажного здания каждого из нас. Развёртываемся в кабинете пред письменным столом. Кладём Книгу на стол. Ничего не берём. Фиксируем Книгу 94-го Синтеза Изначально Вышестоящего Отца на столе. Возвращаемся в Библиотеку ИВДИВО, становимся пред Изначально Вышестоящими Аватарами Синтеза Кут Хуми Фаинь Соль-ИВДИВО Метагалактики. И благодарим Изначально Вышестоящих Аватаров Синтеза Кут Хуми Фаинь за подготовку, переподготовку 93-м Синтезом Изначально Вышестоящего Отца. Стяжаем подготовку, переподготовку 94-м Синтезом Изначально Вышестоящего Отца. И благодарим за новый 94-й Синтез, возобновление Седьмого Курса Синтеза Изначально Вышестоящего Отца на территории ИВДИВО Минск Беларусь, а также поддержку каждого из нас во всех первостяжаниях, новых реализациях и новых форматах деятельности, осуществляемых Изначально Вышестоящим Отцом и ИВДИВО каждым из нас. И в благодарности Кут Хуми Фаинь синтезируемся с Изначально Вышестоящим Отцом, возвращаемся в зал, становимся пред Изначально Вышестоящим Отцом, синтезируясь с Хум, стяжаем 33 Ядра Синтеза, 33 Ядра 94-го Синтеза Изначально Вышестоящего Отца с 32-мя Ядрышками Синтеза Изначально Вышестоящего Отца вокруг каждого Ядра и вспыхиваем. Благодарим Изначально Вышестоящего Отца за данный Синтез, поддержку каждого из нас, расширение всей команды ИВДИВО участием в стяжании каждого из нас на двенадцать Архетипов Материи и допущение каждого из нас к этому Синтезу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в благодарность Изначально Вышестоящему Отцу мы возвращаемся в физическую реализацию в данный зал физически собою. Развёртываемся телесно каждым из нас и эманируем всё стяжённое и возожжённое в ИВДИВО. Эманируем в ИВДИВО Минск, фиксируя восемь Ядер Синтеза в центре. Эманируем в ИВДИВО Белая Вежа, фиксируя восемь Ядер Синтеза в центре. Эманируем в ИВДИВО Борисов, фиксируя восемь Ядер Синтеза в центре. Эманируем в ИВДИВО Должностной Компетенции деятельности каждого из нас фиксируя восемь Ядер 94-го Синтеза в центре головного мозга, синтезируя их между собою в цельность. И эманируем в ИВДИВО каждого из нас, фиксируя Ядро Синтеза 94 Синтезов Изначально Вышестоящего Отца в Центе ИВДИВО каждого из нас. И возжигаясь этим, преображаясь этим,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кунду. Мы месяц походим с восемью Ядрами. Если всё будет гармонично, через месяц все остальные Синтезы тоже перейдут на восемь Ядер. Самим не стяжать. Потому что это Ядра Соль-ИВДИВО, и будет идти эксперимент, чтобы мы их усвоили.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94-й Синтез завершён. Всем большое спасибо за внимание. До свидания. </w:t>
      </w:r>
      <w:r>
        <w:br w:type="page"/>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 Виталий Сердю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mallCaps/>
          <w:sz w:val="24"/>
          <w:szCs w:val="24"/>
        </w:rPr>
        <w:t>94(06) Синтез И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начально Вышестоящий Владыка ИВДИВО Октавной Метагалактики И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перативный синтез И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лонные Частности 16-рицы И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7 ИВДИВО-метагалактическое </w:t>
        <w:br/>
        <w:t xml:space="preserve">Полномочие Совершенств Отца ИВО </w:t>
        <w:br/>
        <w:t>Ми-ИВДИВО-Метагалактики</w:t>
      </w:r>
    </w:p>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03-04 апреля 2021</w:t>
      </w:r>
    </w:p>
    <w:p>
      <w:pPr>
        <w:pStyle w:val="Normal"/>
        <w:pBdr>
          <w:bottom w:val="single" w:sz="4" w:space="1" w:color="000000"/>
        </w:pBdr>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Минск</w:t>
      </w:r>
    </w:p>
    <w:p>
      <w:pPr>
        <w:pStyle w:val="Normal"/>
        <w:spacing w:lineRule="auto" w:line="240" w:before="0" w:after="0"/>
        <w:ind w:firstLine="567"/>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Набор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рина Вало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ндрей Колесни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лена Баху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лла Андрющенк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сана Болотько</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Людмила Л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лена Баху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ариса Кап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сана Десятниченко</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Татьяна Нагорна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льга Андрухо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Юлия Волос</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аталья Бородич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Анжелика Леонов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иктория Габрильян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осевич</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Ирина Алещенко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элля Алфёро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ариса Кап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ладимир Валевич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алентина Дегтерё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ина Карнышев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льга Мартинкевич </w:t>
      </w:r>
    </w:p>
    <w:p>
      <w:pPr>
        <w:pStyle w:val="Normal"/>
        <w:spacing w:lineRule="auto" w:line="240" w:before="0" w:after="0"/>
        <w:ind w:firstLine="567"/>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алентина Бляшенко</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ино Стойков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льга Чепиг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нна Борова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ндрухова Ольг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ветлана Кузин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иктор Авдеенко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алентина Шевченко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Дмитрий Мокшин </w:t>
      </w:r>
    </w:p>
    <w:p>
      <w:pPr>
        <w:pStyle w:val="Normal"/>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eastAsia="Times New Roman" w:cs="Times New Roman"/>
        </w:rPr>
      </w:pPr>
      <w:r>
        <w:rPr>
          <w:rFonts w:eastAsia="Times New Roman" w:cs="Times New Roman" w:ascii="Times New Roman" w:hAnsi="Times New Roman"/>
          <w:b/>
        </w:rPr>
        <w:t>Проверка:</w:t>
      </w:r>
      <w:r>
        <w:rPr>
          <w:rFonts w:eastAsia="Times New Roman" w:cs="Times New Roman" w:ascii="Times New Roman" w:hAnsi="Times New Roman"/>
        </w:rPr>
        <w:t xml:space="preserve"> Иванова Любовь</w:t>
      </w:r>
    </w:p>
    <w:p>
      <w:pPr>
        <w:pStyle w:val="Normal"/>
        <w:shd w:fill="FFFFFF" w:val="clear"/>
        <w:spacing w:lineRule="auto" w:line="240" w:before="0" w:after="0"/>
        <w:ind w:firstLine="567"/>
        <w:rPr>
          <w:rFonts w:ascii="Times New Roman" w:hAnsi="Times New Roman" w:eastAsia="Times New Roman" w:cs="Times New Roman"/>
          <w:bCs/>
        </w:rPr>
      </w:pPr>
      <w:r>
        <w:rPr>
          <w:rFonts w:eastAsia="Times New Roman" w:cs="Times New Roman" w:ascii="Times New Roman" w:hAnsi="Times New Roman"/>
          <w:bCs/>
        </w:rPr>
        <w:t>Сдано ИВАС Кут Хуми 15.03.2022г.</w:t>
      </w:r>
    </w:p>
    <w:p>
      <w:pPr>
        <w:pStyle w:val="Normal"/>
        <w:shd w:fill="FFFFFF" w:val="clear"/>
        <w:spacing w:lineRule="auto" w:line="240" w:before="0" w:after="0"/>
        <w:ind w:firstLine="567"/>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567"/>
        <w:rPr>
          <w:rFonts w:ascii="Times New Roman" w:hAnsi="Times New Roman" w:eastAsia="Times New Roman" w:cs="Times New Roman"/>
          <w:bCs/>
        </w:rPr>
      </w:pPr>
      <w:r>
        <w:rPr>
          <w:rFonts w:eastAsia="Times New Roman" w:cs="Times New Roman" w:ascii="Times New Roman" w:hAnsi="Times New Roman"/>
          <w:bCs/>
        </w:rPr>
        <w:t>Итоговая проверка, вёрстка – Евгения Ильин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454" w:top="153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before="0" w:after="0"/>
      <w:jc w:val="center"/>
      <w:rPr>
        <w:bCs/>
        <w:i/>
        <w:i/>
        <w:color w:val="000000"/>
        <w:sz w:val="20"/>
        <w:szCs w:val="20"/>
      </w:rPr>
    </w:pPr>
    <w:r>
      <w:rPr>
        <w:rFonts w:eastAsia="Times New Roman" w:cs="Times New Roman" w:ascii="Times New Roman" w:hAnsi="Times New Roman"/>
        <w:bCs/>
        <w:i/>
        <w:color w:val="000000"/>
        <w:sz w:val="20"/>
        <w:szCs w:val="20"/>
      </w:rPr>
      <w:t>ИВДИВО 148 ИВДИВО-Цельности Минск, Беларусь 03-04.04.2021 В. Сердюк</w:t>
    </w:r>
  </w:p>
  <w:p>
    <w:pPr>
      <w:pStyle w:val="Normal"/>
      <w:pBdr>
        <w:bottom w:val="single" w:sz="4" w:space="1" w:color="000000"/>
      </w:pBdr>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94 (06) Изначально Вышестоящий Владыка ИВДИВО Октавной Метагалактики ИВО.</w:t>
    </w:r>
  </w:p>
  <w:p>
    <w:pPr>
      <w:pStyle w:val="Normal"/>
      <w:pBdr>
        <w:bottom w:val="single" w:sz="4" w:space="1" w:color="000000"/>
      </w:pBdr>
      <w:tabs>
        <w:tab w:val="clear" w:pos="709"/>
        <w:tab w:val="center" w:pos="4677" w:leader="none"/>
        <w:tab w:val="right" w:pos="9355" w:leader="none"/>
      </w:tabs>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Императивный синтез ИВО. Эталонные Частности 16-рицы ИВО. 7 ИВДИВО-метагалактическое Полномочие Совершенств Отца ИВО Ми-ИВДИВО-Метагал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kern w:val="2"/>
      <w:sz w:val="24"/>
      <w:szCs w:val="24"/>
    </w:rPr>
  </w:style>
  <w:style w:type="paragraph" w:styleId="Heading2">
    <w:name w:val="Heading 2"/>
    <w:basedOn w:val="Normal"/>
    <w:next w:val="TextBody"/>
    <w:qFormat/>
    <w:pPr>
      <w:numPr>
        <w:ilvl w:val="1"/>
        <w:numId w:val="1"/>
      </w:numPr>
      <w:spacing w:lineRule="auto" w:line="240" w:before="280" w:after="280"/>
      <w:jc w:val="both"/>
      <w:outlineLvl w:val="1"/>
    </w:pPr>
    <w:rPr>
      <w:rFonts w:ascii="Cambria" w:hAnsi="Cambria" w:eastAsia="Times New Roman" w:cs="Times New Roman"/>
      <w:b/>
      <w:color w:val="0070C0"/>
      <w:sz w:val="26"/>
      <w:szCs w:val="36"/>
    </w:rPr>
  </w:style>
  <w:style w:type="paragraph" w:styleId="Heading3">
    <w:name w:val="Heading 3"/>
    <w:basedOn w:val="Normal"/>
    <w:next w:val="TextBody"/>
    <w:qFormat/>
    <w:pPr>
      <w:numPr>
        <w:ilvl w:val="2"/>
        <w:numId w:val="1"/>
      </w:numPr>
      <w:spacing w:lineRule="auto" w:line="240" w:before="280" w:after="0"/>
      <w:outlineLvl w:val="2"/>
    </w:pPr>
    <w:rPr>
      <w:rFonts w:ascii="Cambria" w:hAnsi="Cambria" w:eastAsia="Times New Roman" w:cs="Times New Roman"/>
      <w:b/>
      <w:color w:val="215868"/>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Cambria" w:hAnsi="Cambria" w:eastAsia="Times New Roman" w:cs="Cambria"/>
      <w:bCs/>
      <w:color w:val="0070C0"/>
      <w:sz w:val="26"/>
      <w:szCs w:val="36"/>
    </w:rPr>
  </w:style>
  <w:style w:type="character" w:styleId="3">
    <w:name w:val="Заголовок 3 Знак"/>
    <w:qFormat/>
    <w:rPr>
      <w:rFonts w:ascii="Cambria" w:hAnsi="Cambria" w:eastAsia="Times New Roman" w:cs="Times New Roman"/>
      <w:b/>
      <w:bCs/>
      <w:color w:val="215868"/>
      <w:szCs w:val="24"/>
    </w:rPr>
  </w:style>
  <w:style w:type="character" w:styleId="1">
    <w:name w:val="Заголовок 1 Знак"/>
    <w:qFormat/>
    <w:rPr>
      <w:rFonts w:ascii="Times New Roman" w:hAnsi="Times New Roman" w:eastAsia="Times New Roman" w:cs="Times New Roman"/>
      <w:bCs/>
      <w:kern w:val="2"/>
      <w:sz w:val="24"/>
      <w:szCs w:val="24"/>
    </w:rPr>
  </w:style>
  <w:style w:type="character" w:styleId="Style8">
    <w:name w:val="Заголовок Знак"/>
    <w:qFormat/>
    <w:rPr>
      <w:rFonts w:ascii="Times New Roman" w:hAnsi="Times New Roman" w:eastAsia="Times New Roman" w:cs="Times New Roman"/>
      <w:spacing w:val="5"/>
      <w:kern w:val="2"/>
      <w:sz w:val="24"/>
      <w:szCs w:val="24"/>
    </w:rPr>
  </w:style>
  <w:style w:type="character" w:styleId="4">
    <w:name w:val="Заголовок 4 Знак"/>
    <w:qFormat/>
    <w:rPr>
      <w:rFonts w:ascii="Calibri" w:hAnsi="Calibri" w:eastAsia="Calibri" w:cs="Calibri"/>
      <w:bCs/>
      <w:sz w:val="24"/>
      <w:szCs w:val="24"/>
    </w:rPr>
  </w:style>
  <w:style w:type="character" w:styleId="5">
    <w:name w:val="Заголовок 5 Знак"/>
    <w:qFormat/>
    <w:rPr>
      <w:rFonts w:ascii="Calibri" w:hAnsi="Calibri" w:eastAsia="Calibri" w:cs="Calibri"/>
      <w:bCs/>
    </w:rPr>
  </w:style>
  <w:style w:type="character" w:styleId="6">
    <w:name w:val="Заголовок 6 Знак"/>
    <w:qFormat/>
    <w:rPr>
      <w:rFonts w:ascii="Calibri" w:hAnsi="Calibri" w:eastAsia="Calibri" w:cs="Calibri"/>
      <w:bCs/>
      <w:sz w:val="20"/>
      <w:szCs w:val="20"/>
    </w:rPr>
  </w:style>
  <w:style w:type="character" w:styleId="7">
    <w:name w:val="Заголовок 7 Знак"/>
    <w:qFormat/>
    <w:rPr>
      <w:rFonts w:ascii="Cambria" w:hAnsi="Cambria" w:eastAsia="Times New Roman" w:cs="Times New Roman"/>
      <w:b/>
      <w:bCs/>
      <w:i/>
      <w:iCs/>
      <w:color w:val="404040"/>
    </w:rPr>
  </w:style>
  <w:style w:type="character" w:styleId="Style9">
    <w:name w:val="Верхний колонтитул Знак"/>
    <w:qFormat/>
    <w:rPr>
      <w:rFonts w:ascii="Calibri" w:hAnsi="Calibri" w:eastAsia="Calibri" w:cs="Calibri"/>
      <w:b/>
      <w:bCs/>
    </w:rPr>
  </w:style>
  <w:style w:type="character" w:styleId="Style10">
    <w:name w:val="Нижний колонтитул Знак"/>
    <w:qFormat/>
    <w:rPr>
      <w:rFonts w:ascii="Calibri" w:hAnsi="Calibri" w:eastAsia="Calibri" w:cs="Calibri"/>
      <w:b/>
      <w:bCs/>
    </w:rPr>
  </w:style>
  <w:style w:type="character" w:styleId="Style11">
    <w:name w:val="Подзаголовок Знак"/>
    <w:qFormat/>
    <w:rPr>
      <w:rFonts w:ascii="Georgia" w:hAnsi="Georgia" w:eastAsia="Georgia" w:cs="Georgia"/>
      <w:b/>
      <w:bCs/>
      <w:i/>
      <w:color w:val="666666"/>
      <w:sz w:val="48"/>
      <w:szCs w:val="48"/>
    </w:rPr>
  </w:style>
  <w:style w:type="character" w:styleId="Style12">
    <w:name w:val="Без интервала Знак"/>
    <w:qFormat/>
    <w:rPr>
      <w:rFonts w:ascii="Times New Roman" w:hAnsi="Times New Roman" w:cs="Times New Roman"/>
      <w:b/>
      <w:sz w:val="56"/>
      <w:szCs w:val="56"/>
      <w:lang w:val="en-US" w:eastAsia="en-US"/>
    </w:rPr>
  </w:style>
  <w:style w:type="character" w:styleId="InternetLink">
    <w:name w:val="Hyperlink"/>
    <w:rPr>
      <w:color w:val="0000FF"/>
      <w:u w:val="single"/>
    </w:rPr>
  </w:style>
  <w:style w:type="character" w:styleId="Style13">
    <w:name w:val="Слабое выделение"/>
    <w:qFormat/>
    <w:rPr>
      <w:i/>
      <w:iCs/>
      <w:color w:val="808080"/>
    </w:rPr>
  </w:style>
  <w:style w:type="character" w:styleId="Appleconvertedspace">
    <w:name w:val="apple-converted-space"/>
    <w:basedOn w:val="Style7"/>
    <w:qFormat/>
    <w:rPr/>
  </w:style>
  <w:style w:type="character" w:styleId="Emphasis">
    <w:name w:val="Emphasis"/>
    <w:qFormat/>
    <w:rPr>
      <w:i/>
      <w:iCs/>
    </w:rPr>
  </w:style>
  <w:style w:type="character" w:styleId="Style14">
    <w:name w:val="Сильная ссылка"/>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0" w:after="0"/>
      <w:jc w:val="right"/>
    </w:pPr>
    <w:rPr>
      <w:rFonts w:ascii="Times New Roman" w:hAnsi="Times New Roman" w:eastAsia="Times New Roman" w:cs="Times New Roman"/>
      <w:b/>
      <w:bCs/>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ind w:left="720" w:hanging="0"/>
      <w:jc w:val="center"/>
    </w:pPr>
    <w:rPr>
      <w:rFonts w:ascii="Times New Roman" w:hAnsi="Times New Roman" w:eastAsia="Calibri" w:cs="Times New Roman"/>
      <w:bCs/>
      <w:sz w:val="56"/>
      <w:szCs w:val="5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Обычный (Интернет)"/>
    <w:basedOn w:val="Normal"/>
    <w:qFormat/>
    <w:pPr/>
    <w:rPr>
      <w:rFonts w:ascii="Times New Roman" w:hAnsi="Times New Roman" w:eastAsia="Calibri" w:cs="Times New Roman"/>
      <w:sz w:val="24"/>
      <w:szCs w:val="24"/>
    </w:rPr>
  </w:style>
  <w:style w:type="paragraph" w:styleId="Style17">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kern w:val="0"/>
      <w:sz w:val="32"/>
      <w:szCs w:val="32"/>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30:00Z</dcterms:created>
  <dc:creator>Admin</dc:creator>
  <dc:description/>
  <dc:language>en-US</dc:language>
  <cp:lastModifiedBy>7828706@mail.ru</cp:lastModifiedBy>
  <dcterms:modified xsi:type="dcterms:W3CDTF">2022-04-07T19:33:00Z</dcterms:modified>
  <cp:revision>4</cp:revision>
  <dc:subject/>
  <dc:title/>
</cp:coreProperties>
</file>